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20DF64D33747B27EB0939C37FA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20DF64D33747B27EB0939C37FA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oSP5aKD55qE5q61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a1qua8q+eahOS6i++8m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WrqeeahOaJi++8jOS+neWBjuedgOi1sOi/h+mjjumcnO+8m+mdoOWcqOaIke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e7huaVsOeIsemHjOeahOayp+ahke+8m+i6sui/m+aIkeWdmuWunueahO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GjeS4uueIseeahOaXoOaOquW9t+W+qO+8m+eIseaIke+8jOS4jeiuq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S6uuS4uuaEn+aDheeDpuaBvOawuOi/nOaYr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+8jOaEn+aDheaYr+WlouS+iOWTge+8jOacieS6m+S6uu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i+eIsei/h+OAguaBi+eIseS4jueTtuiKseS4gOagt++8jOS4jeiDveS/neaMg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OAgjwvcD48cD48ZW0+My48L2VtPueIseS4gOS4quS6uuacgOWlv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QpeWlveiHquW3se+8jOe7meWvueaWueS4gOS4quS8mOi0qOeahO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OWRveWvueS4gOS4quS6uuWlve+8jOmCo+S6uuWwseS8muaLvOWRveeIseS9o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En+aDhemavuWFjeacieeOsOWunueahOS4gOmdou+8muS9oOacie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JjeacieS6uumHjeinhuOAgjwvcD48cD48ZW0+NC48L2VtPuS9oOiLpeec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Co+S6m+W8uuiAheaJk+aLvOeahOagt+WtkO+8jOWwseS4gOWumuS8muaYj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S5i+aJgOS7peiDvei+vuWIsOWIq+S6uuWIsOS4jeS6hueahOmrmOW6p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WQg+i/h+iuuOWkmuWIq+S6uuWQg+S4jeS6hueahOiLpu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adpeWwseayoeacieaoquepuuWHuuS4lueahOi/kOawlO+8jOWPquacie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Km+OAgjwvcD48cD48ZW0+NS48L2VtPui1sOi/h+S6huWNg+WxseS4h+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gOeIseeahO+8jOS4gOebtOWcqOi6q+i+ue+8geaIkeeIseS9oO+8g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efpeOAgeebuOeIseOAgeebuOWuiOOAguaIkeS7rOmjjumbqOWQjOiI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i4ouS6iOaIkeS4gOeUn+eahOW5uOemj+OAgjwvcD48cD48ZW0+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WJjeS4lue6puWumu+8jOi/mOaYr+S7iueUn+Wuv+WRve+8n+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3suiiq+S9oOS/mOiZj++8jOmUmei/h+S9oOWwsemUmei/h+S6hu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cqOaIkeeIseeahOa4r+a5vuWBnOaziuWQp++8jOiuqeaIkeS4uuS9oO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+8jOebtOWIsOawuOi/nOOAgjwvcD48cD48ZW0+Ny48L2VtPua4heWHie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eahOaZmumcnu+8jOeDreawlOiFvuiFvueahOeBq+mUhe+8jOa4qeaalueah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mXtOeahOe+juWlveWkmuedgOWRou+8jOS9oOimgeebuOS/oeiHquW3s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mXtOS4gOWIh+eahOe+juWlveOAgjwvcD48cD48ZW0+OC48L2VtPuaIkeeUqOa7oei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AvuWwveS4gOeUn+i/vemAkOW/g+S4reeahOWbvuiFvuWwseaYr+S9oO+8jOeS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i+sOeahOe8mOWIhuaKiuS9oOW4puWIsOaIkei6q+i+ue+8jOeyieWimem7m+eTp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eIseaBi++8jOaEv+S4juS9oOazm+iIn+axn+a5lu+8jOeVhea4uO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geS6su+8jOaDs+S9oOS6hu+8gTwvcD48cD48ZW0+OS48L2VtPuS4juWFtuacieaB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+8jOS4jeWmgueUqOebm+ihsOeahOeslOWiqO+8jOWlveWlveeahOaMpea0ku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v+a1qeiNoeeahOWGmeaEj+S6uueUn++8jOi/h+W+gOeahOW5tOWNj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4qumtlOW5u+eahOaipu+8jOatpOWOu+e7j+W5tO+8jOiJr+i+sOWlveaZ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AuPC9lbT7miJHml6DoqIDnmoTmnJvnnYDkvaDvvIzlsLHlg4/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mJ/mmJ/vvIznhafkuI3op4HkvaDmnaXml7bnmoTohJrljbDvvJvmraTliL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pgqPmnprnoazluIHvvIzkuIDljYrmmK/po47mmrTkuIDljYr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mg7PvvJrnlKjmiJHnmoTkuIDnlJ/mjaLlj5bkvaD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5qyi5oyR5oiY77yM5pa55rOV5bCx6LaK5p2l6LaK5aSa77yb5Zac5qy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Cf5Y+j5bCx6LaK5p2l6LaK5aSa77yb5Zac5qyi5ou85pCP77yM5oiQ5Yq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b5Zac5qyi6YCD6YG/77yM5aSx6LSl5bCx6LaK5p2l6LaK5aSa77y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ZCR5LiK77yM55Sf5rS75L6/5YWF5ruh6Ziz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iupOivhuS6huS9oO+8jOaIkeeahOeUn+a0u+WPkeeUn+S6h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aOieS6huS4gOWIh+eDpuaBvO+8jOeUn+a0u+WcqOWkqeWggumHjO+8m+aOpeWPl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eahOmBk+i3r+S4iuS4jeiDvee8uuWwkeS9oOWSjOaIkeOAgu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btOWIsOatu++8gTwvcD48cD48ZW0+MTMuPC9lbT7lpoLmnpzmnInkurrmi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m57kuovvvIzmsqHlv4XopoHlm6DmraTnlJ/msJTjgILmm7TliKvpvJPotrPkuob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ooajnjrDvvIzpnZ7opoHor4HmmI7oh6rlt7HlpJrlh7roibLjgILov5nmoLfl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bvkvaDvvIzmnIDlpb3nmoTlip7ms5XmmK/osIHkuI3lnKjkuY7kvaD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ku5bjgII8L3A+PHA+PGVtPjE0LjwvZW0+5L2g77yM6ZW/55qE5LiA5Ymv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6IS45bqe44CC5oC75piv57uZ5Lq65Lul5rip6aao55qE5oSf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yf5aW977yM5oC75oqK5Yir5Lq65b2T5bel5YW377yM5aW9546p5ZCX77yf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SJ77yB56Wd5L2g5rS75LiN6L+H5LiL5LiW57qq55qE5aSq6Ziz77yM6LCB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44CCPC9wPjxwPjxlbT4xNS48L2VtPueQteeQtuW8puS4iuWPiOW8uei1t+iw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eahOaAneW/te+8jOeLrOWdkOaciOS4i++8jOiQpue7leWcqOaMh+WwlueahOaYr+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4ieS4lumtguaipueahOeJteaMguOAguWkmuaDs+ingeS9oOiInuS4gOab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ho+iigumjmOmjmOS4jeaYr+aIkeazquWFieS4reiZmuW9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oTmgoTor7TkvaDniLHmiJHvvIzorqnmiJHntKfpnaDlnKjkvaDog7j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qIDor63ovbvovbvmiZPliqjmiJHnmoTlv4PnlLDvvIzkuJbnlYz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urrvvIzmiJHku6znmoTmiYvntKfntKfnm7jmj6HjgILmiJHku6znmoTlv4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ov57jgII8L3A+PHA+PGVtPjE3LjwvZW0+5YG25bCU5YGa5qKm5qKm5Yiw5L2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5L2g56a75byA5oiR5LqG77yM5omA5Lul5q+P5qyh6YaS5p2l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bCx5oOz5aW95aW954+N5oOc5L2g77yM5Ly85LmO5LiN6IO9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pyJ5L2g55qE5a2Y5Zyo44CCPC9wPjxwPjxlbT4xOC48L2VtP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XpeWtkO+8jOaIkeS7rOaAu+S7peS4uu+8jOeIseaDheWwseaYr+aKi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eJouWcsOe7keWcqOS4gOi1t++8jOW9k+S9oOeIseaIke+8jOS9oOWwseimg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agt+eahOe7k+aenOWNtOaYr++8muW9k+S9oOS6huino+aIke+8jOS9oO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6huOAguebtOWIsOmdkuaYpei/nOWOu++8jOaIkeaIkeS7rOaJjeaYjueZ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S5n+acieS4gOeJh+WGhemZhu+8jOWNs+S+v+aYr+acgOS6suWv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azleaKtei+vumCo+WEv+OAgjwvcD48cD48ZW0+MTkuPC9lbT7lt6XkvZ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noozvvIzlhYXlrp7lsLHlpb3vvJvnlJ/mtLvmnInml7blvojovpvoi6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ml7bpl7TmnInml7blvojku5Pkv4PvvIznj43mg5zlsLHlpb3vvJvniLH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pmr7msYLvvIzpmo/nvJjlsLHlpb3vvJvkvaDmiJHmnInml7bkuI3luLjop4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pb3jgII8L3A+PHA+PGVtPjIwLjwvZW0+5oOF5Lq66IqC77yM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Y6L5pat5LqG55S16K+d57q/77yM54On5Z2P5LqG5omL5py65Y2h77yM5o6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YyF6KKL77yM5ZCD5YWJ5LqG5a6J55yg6I2v77yM5ZOO77yB5Y+v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44CC56Wd5L2g5oOF5Lq66IqC5b+r5LmQ77yBPC9wPjxwPjxlbT4y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WwsemdoOi/ke+8jOe0r+S6huWwsei/nOemu+OAgui3n+iwgeWcqOS4gOi1t+iIk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wgeWcqOS4gOi1t++8jOi/meS4quS4lueVjOW3sue7j+iuqeS6uuW+iOe0r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HquW3seS4jeimgeWGjeS4uumavuiHquW3seS6hu+8jOa0u+W+l+W8gOW/g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OAgjwvcD48cD48ZW0+MjIuPC9lbT7lpI/pm6jmub/kuobmnKbog6f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mgI7lpYjpm6jov4flpKnmmbTlj4jmnaXpo47jgILnm7jmgJ3pm6jvvIz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h6Dml7blgZzvvIzoh6rmmK/pnZLmmKXml6DmgpTku7vlsJTooYzjgILonbbmg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oirHpmLTvvIzmrovmoqbnl5XvvIzmnIjlsITlr5LmsZ/nhafmmIbku5HjgILlnL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KnkuZ/mmI/vvIzkuIDnlJ/kuIDkuJbniLHkvaDnmoTlv4PjgILkv7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zLjwvZW0+5aSn5qaC5L2g5piv5rKh5L2T6aqM6L+H6YKj56e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b5Yiw5rWB5Ye655y85rOq77yM6KKr6L6j5qSS6L6j5Yiw5ZeT5a2Q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N5oeC5peg6IO95Li65Yqb55qE6Zq+6L+H44CC54ix5LiK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oeC5oSf5oOF77yM56a75Yir5LqG5omN55+l6YGT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tOmUgOS8mOi0qOedoeecoO+8jOaOqOmUgOmpsemZpOeWsuWA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eDpuaBvOadguS5se+8jOS/g+mUgOe+juaipui/nui/nu+8jOaUvuS4i+WOi+WKm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NouS4iui9u+advuaWsOijhe+8jOaEv+S9oOWuieW/g+WFpeecoO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aZmuWuie+8gTwvcD48cD48ZW0+MjUuPC9lbT7kurrmnInlm5vkuKrmqKHmo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nKjmnIvlj4vpnaLliY3nlq/nmavnmoTmoLflrZDvvIzkuIDkuKrmmK/lnKj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roznvo7nmoTmoLflrZDvvIzkuIDkuKrmmK/lj6rouqvkuIDkurrml7b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v5jmnInkuIDkuKrvvIzmmK/lnKjpmYznlJ/nmoTkurrnvqTkuK3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oLflrZDjgII8L3A+PHA+PGVtPjI2LjwvZW0+54ix5LiA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6KeB5LuW55qE5aOw6Z+z77yb54ix5LiA5Liq5Lq677yM5bCx5piv5oOz55yL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b54ix5L2g77yM5LiN6ZyA6KaB55So5Y2O5Li955qE6K+t6KiA5L+u6a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JeP5Zyo5oiR5b+D6YeM77yM5pqW5Zyo5L2g5b+D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+iQveeahOaip+ahkOWPtu+8jOa0kuWHuuS4gOWcsOeahOmHkem7hO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i4qeedgOmCo+iAgOecvOeahOWFieiKku+8jOi1sOWQke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juW5uOemj+eahOWJjeaWueOAguiAjOS9oO+8jOWPr+aEv+S4juaIkeS4g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S4reeahOavj+S4gOWIu+aXtuWFie+8nzwvcD48cD48ZW0+Mj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nlLHmiJHlvIDlp4vljbTkuI3nlLHlvpfmiJHnu5PmnZ/jgILmiJH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5jorrDvvIzmiJHmg7PmiJHmiJHlj6/ku6XmlL7miYvvvIzkvYbmiJHljbTov5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nmoTlhbPms6jnnYDkvaDnmoTkuIDliIfvvIzlpoLkvZXljrvpnaLlr7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55piT56C056KO55qE5Lic6KW/77yM5LiN5b+F5Y676buP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a75Y6755qE5Lq677yM5LiN5b+F5Y675oy955WZ44CC6K+l5pS+5LiL55qE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7ud5LiN5Zue5aS044CC54+N5oOc54+N5oOc5L2g55qE5Lq677yM5pS+5byD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zMC48L2VtPumqhumpvOWcqOaymea8oOeXm+WTr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S4jeW5uOaCo+S6huaKkemDgeOAguS4jeW/q+S5kOeahOS6uuexu+WcqOmZhuWcs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jOmVv+miiOm5v+ivtOWug+aDs+WWnemFkuOAguWknOa3seS6hu+8jOaXoOaVsOmi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eahOaYn+aYn+ivtOimgeaUvuW8g+aI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4fmlaLvvIzmsqHkurrmm7/kvaDlnZrlvLrjgILljYHlubTliY3vvIzkvaD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oLnmja7kvaDniLbmr43nmoTmlLblhaXlr7nlvoXkvaDvvJvljYH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lm7TnmoTkurrkvJrmoLnmja7kvaDnmoTmlLblhaXlr7nlvoXkvaDnmoTniLb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aB6LWw5bCx6LW25pep5ZCn77yM5YWI55Sf77yM5pmo6Zy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el5aS05pyq6LW377yM5q2j6YCC5ZCI6LW26Lev44CC5L2g5Y675L2g55q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77yM5rGf5rmW5bqZ5aCC44CC5oiR5Zyo6L+Z6YeM562J5aSc5p2l5LqG77yM54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5Luj6Iy244CCPC9wPjxwPjxlbT4zMy48L2VtPuS4gOacteiKseaRmO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r+iQjuS6huS5n+iIjeS4jeW+l+S4ou+8jOS4gOaKiuS8nuaSkeS6huiuuOS5hembqO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usOS4jei1t+aUtu+8jOS4gOadoei3r+i1sOS6huiuuOS5heWkqem7keS6hu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+8jOS4gOWPpeivneaDs+S6huW+iOS5heaJjeivtOWHuuWPo+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aEn+iwouS4iuWkqeiuqeS9oOWHuueOsOWcqOaIkei6q+aXgeOAguabt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i+ueOAgjwvcD48cD48ZW0+MzQ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L/mhI/ljp/osIXkuIDkuKrkurrvvIzlubbkuI3mmK/miJHku6znnJ/nmoTmhL/mhI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vvIzogIzmmK/miJHku6zkuI3mhL/mhI/lpLHljrvku5bjgILkuI3mg7PlpLHljrv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lgYfoo4Xljp/osIXku5bjgII8L3A+PHA+PGVtPjM1LjwvZW0+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YKC6YCF5LiO5L2g77yM5rip5pqW5LqG5pW05Liq6Iqx5byA55qE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Yas77yM5LiN5YaN5pyJ5Yaw6Zuq6aOY6Zu255qE5a2k5a+C77yb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GQ5oWM55a+6aOO6aqk6Zuo55qE5L616KKt77yb6YGH5LiK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JGx56y85LqG5raf5ryq44CC5LuK55Sf5pyJ5L2g77yM5LiA5Lu9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55qE6Iqx6K+t77yM5piO5aqa5LqG5a2k5a+C55qE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quWls+S6uumDveabvuaYr+WkqeS9v++8jOW9k+Wlu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Ut+S6uuaXtuS+v+S8muaKmOaWree/heiGgOWdoOiQveWPmOaIkOWHoe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iuuuaAjuS5iOagt+ivt+S4jeimgei+nOi0n+mCo+S4quWWnOasouS9o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lueW3suayoeaciee/heiGgOmjnuWbnuWOn+adpeeah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nlJ/kuYvkuK3kuIDlrprkvJrpgYfliLDmn5DkuKrkurrvvIzku5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ljp/liJnvvIzmlLnlj5jkvaDnmoTkuaDmg6/vvIzmiJDkuLrkvaDnmoT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oHmnIjmtYHnu4/vvIzkuI3lj6rkuI3op4nkuK3vvIzku5blj5j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miJDkuLrkuobkvaDnmoTkuaDmg6/jgII8L3A+PHA+PGVtPjM4LjwvZW0+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O255qE5aGe77yM6ZSF54ix6ZSF55qE55uW77yM6L2u54ix6L2u55qE6IOO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4ix77yM6JOd5aSp5LiK6L655pyJ5LqR5b2p77yM5YWU5a2Q54ix55m96I+c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a+55LiN6IO95pS577yM6Ie05q275LiN5rid5bCx5piv5a+55L2g54ix54i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+juS4veeahOi6q+W9se+8jOawuOi/nO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oOe+juWmmeeahOWjsOmfs++8jOaXtuWIu+WcqOaIkeiAs+i+ue+8m+S9oOeyv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/vemXquW/vemXquS6ruWcqOaIkeW/g+mHjO+8jOaYr+eahO+8jOaIk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oOaDs+W/teOAgjwvcD48cD48ZW0+NDAuPC9lbT7llpzmrKLkuIrkuIDkuK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nnJ/pmr7lj5fvvIzov57lkIPkuKrphovpg73lkI3kuI3mraP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niLHkuIDkuKrkurrmnIDlpb3nmoTmlrnlvI/lsLHmmK/vvIzml6DorrrnuqLpop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mmK/ml6XmuJDlubPmt6HvvIzkvaDmsLjov5zmmK/miJHnmoTkuJbnlYz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A+PHA+PGVtPjQxLjwvZW0+5a+56Z2i6LWw6L+H5p2l5LiA5Liq5Lq677y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Y+r5YGa54ix5oOF77yb5a+56Z2i5byA6L+H5p2l5LiA6L6G6L2m77yM5pKe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L2m56W444CC5Y+v5oOc6L2m5LiO6L2m5oC75piv5pKe77yM5Lq65LiO5Lq6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77yb5L2g5pyq5a+55oiR5Y2K5YiG5aW977yM5YGP5ben6L+Z5oSf5oOF55av6ZW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77yM5aaC5b+g54qs77yM5aaC6LWw54uX77yM6LaK5piv55SY5oS/77yM6LaK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44CCPC9wPjxwPjxlbT40Mi48L2VtPuS6uueUn+acieW6pu+8jOWBmuS6u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/hemhu+WtpuS8muiHquaOp+OAguW+iOWkmuS6i+aDhe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jeWIsO+8jOiAjOaYr+S9oOaXoOazleaOjOaOp+iHquW3se+8jOS9v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j+W3ru+8jOS9oOi/nuiHquW3semDveaOjOaOp+S4jeS6hu+8jOS9leiwiOaOjO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muiHs+aOjOaOp+WIq+S6uuWRou+8nzwvcD48cD48ZW0+NDMuPC9lbT7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vvIzljbTnu5nkvaDlop7liqDkuobng6bmgbzvvIzkuI3mg7PpmbflnL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rDlnKjljbTkuI3og73oh6rmi5TvvIzmt7HpmbfnmoTkuI3og73lkbzlkL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Kbnu5nkvaDkvKTlrrPvvIzmiJHkvKTlrrPnmoTmr5TkvaDmt7HvvI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5qE54ix5bmz5reh5L2G5LiN5bmz5Yeh77yM566A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77yM5Zug5Li65oiR5Lus55u45LqS5oeC5b6X77yM5oeC55qE54+N5oOc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44CC5Y+q5pyJ6L+Z5qC377yM5bmz5reh5omN5ryU57uO552A5LiN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omN57ut5YaZ552A5LiN566A5Y2V44CC5Lqy54ix55qE77yM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44CCPC9wPjxwPjxlbT40NS48L2VtPuS9oOivtOS9oOWWnOaso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WcqOS4i+mbqOeahOaXtuWAmeaJk+S8nu+8m+S9oOivtOS9oOWWnOaso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Yr+S9oOWcqOmYs+WFieaYjuWqmueahOaXtuWAmei6suWcqOmYtOWH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ivtOS9oOWWnOasoumjju+8jOS9huaYr+WcqOWIrumjjueahOaXtuWAmeS9o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ql+aIt++8m+i/meWwseaYr+S4uuS7gOS5iOaIkeS8muWus+aAleS9oOivtO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NDYuPC9lbT7ku6XliY3mgLvku6XkuLrvvIz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K/nm7jpgYfvvIzlkI7mnaXmiY3mmI7nmb3vvIzlhbblrp7pmr7lvp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mnIDorqnkurrnvqHmhZXnmoTkuI3mmK/ooqvlvojlpJrkurrov7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I3nrqHmgI7moLfpg73kuI3kvJrmlL7lvI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C75pyJ5LiA5Lqb5pe25YWJ77yM576O6Iul5riF5pyI77yM5YeA6Iu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7qv57K555qE6K6p5Lq66JC95rOq44CC5b+D5b+16JeP5qKF6aaZ77yM6L2755u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bm05b285bm055qE6L6557yY77yM55yL55qE6KeB6aOO6KGM55qE5ae/5oCB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Iqx6K+t55qE5rip5p+U44CC6Zuq5oSP6L275p+U77yM5oOF5oCA5ZaE576O6ICM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O5oeC5b6X55qE5Lq677yM6buY5a6I5LiA5q615YWJ6Zi077yM6L+O5pqW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eh55u45a6J44CCPC9wPjxwPjxlbT40OC48L2VtPue7meiHquW3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On+iwheWBmui/h+W+iOWkmuWCu+S6i+eahOiHquW3seOAguaOpeWPl+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i/h+WOu+eahOmDveS8mui/h+WOu++8jOivpeadpeeah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WIq+mUmeeahOaJjeiDveWSjOWvueeahOebuOmAo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4DkuYjvvJ/nnIvnnYDkvaDnqbrpl7TnmoTor7Tor7TvvIzpmr7ov4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kuZ/lpb3vvIzkuI3lvIDlv4PkuZ/lpb3vvIzpg73lj6rmmK/mg7P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LrmiJHogIzlhpnvvIzov5nlsLHmmK/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LiN566h5oiR5b6A5ZOq5Liq5pa55ZCR5Y6777yM6YO95Y+q5Li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6L+Z5LiA55Sf77yM5LiN566h5oiR5Zyo5ZOq5Liq5a2j6IqC55WZ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u45a6I77yb6L+Z5LiA55Sf77yM5LiN566h5oiR55So5ZOq5LiA5Y+q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Li65LiO5L2g55u45Ly044CCPC9wPjxwPjxlbT41MS48L2VtPuaIkeeI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h+W5tO+8jOS5n+etieS4jeS6huS4gOWNg+W5tO+8jOaIkeWPquaDs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aIkei6q+i+ueeahOi/meS6m+aXpeWtkOOAgumCo+aAleWPquaci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S4uueIseaDheiAjOWli+S4jemhvui6q++8jOS4jeS4uuS7gOS5iO+8jOWPqu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3seOAgjwvcD48cD48ZW0+NTIuPC9lbT7miYDmnInmtYHmtarnmoTml4Xkurrpg7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u7Xplb/lsoHmnIjnqbrkvZnnkLTlo7DlkZzlkr3jgILku5bku6znmoTlj5HkuZ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6HmuKPlj6/ku6XmlL7ov5vniafnvornvqTvvIznmb3oibLnmoTooazooa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nmoTmuI3ov7njgILlnKjlpJrlubTliY3lsYXkvY/ov4fnmoTlnLDmlrnvvIzpsbz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kuIDniYfojZLoipznmoTojYnljp/vvIzph5Hpsbzlt7Log4znnYDmtYHnl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rzov5zotbDjgILlpKfmj5DnkLTnmoTmrovlvbHnlZnlnKjov4fljrv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nkLTlvJPkvKvnq4vlnKjnoLTnoo7nmoTnjrvnkoPnqpfliY3vvIzmspDmt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onnmoTpnK3lhYnph4zjgII8L3A+PHA+PGVtPjUzLjwvZW0+6YO96K+05qKm5aK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5qE77yM5oiR6KeJ5b6X5qKm5aKD5Lmf5LiN5LiA5a6a5piv6Jma5bm7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LiA5Lqb5Lq677yM5LiA5Lqb5LqL5aW95YOP56qB54S25riF5pmw5LqG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y65pmv5Lmf5Lya5YCS5pS+5LiA6Iis5Y+I5Ye6546w5Zyo5oiR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OpeWPl+eqgeWmguWFtuadpeeahOWkseWOu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cn+iAjOmBh+eahOaDiuWWnOOAguW9k+aDhee7quS9juiQveaFteaHkuaXoO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hee7quaUtuWIsOWIq+S6uueci+S4jeWIsOeahOWcsOaWue+8jOS4gOS4qu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TUuPC9lbT7ml6DorrrlpJrkuYjpo47lhYnmiJbmmK/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lv6vkuZDmiJbogIXlpLHmhI/vvIzov4fkuobov5nkuIDliLvvvIzpg73miJD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kuobkvaDoh6rlt7HvvIzosIHlj4jkvJrmm7TlnKjkuY7vvJ/ov4fkuI3ljr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nY7vvIzogIzmmK/kvaDlv4PkuK3nmoTmiafov7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Lq655Sf5piv5LqU5b2p57yk57q355qE77yM6YKj5LmI6Z2S5pil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ua5Li955qE5LiA5qCq77yM5aaC5p6c6K+05Lq655Sf5Yqo6Z2Z5Lqk6J6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2S5pil5b+F5piv5YW25Lit5pyA5rS75Yqb5Zub5bCE55qE5LiA5Lu944C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q55aaC5Yid5Y2H5aSq6Ziz55qE6Z2i57qx77yM54G156eA5Zyw54q55aaC5bSW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6d55m+5ZCI77yM54Ot5oOF5Zyw54q55aaC5LiA5qCq57qi6Imy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pKp5Lq655qE6Iqs6Iqz44CC5LuWJm1kYXNoO+iuqeaIkeWmguatpOa3se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OAgjwvcD48cD48ZW0+NTcuPC9lbT7miJHkuaDmsJTkvaDnmoTluofmiqTvvIzkua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Pnmq7vvIzkuaDmgKfkvaDnmoTmuKnpobrvvIzkuaDmgKfkvaDnmoTlo7D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ppb/ppaXlpJbnmoTph4zljIXvvIzkuYzmmI7lpJbnmoTnga/ms6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6zkuIDnmoTni6zkuIDjgII8L3A+PHA+PGVtPjU4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YGa5LiA5qO15qCR77yM56uZ5oiQ5rC45oGS77yM5rKh5pyJ5oKy5qyi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LiA5Y2K5Zyo5bCY5Zyf6YeM5a6J6K+m77yM5LiA5Y2K5Zyo6aOO6YeM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rSS6JC96Zi05YeJ77yM5LiA5Y2K5rKQ5rW06Ziz5YWJ44CC5aaC5p6c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iA5Y+q6bif77yM6aOe6LaK5rC45oGS77yM5rKh5pyJ6L+36YCU55qE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pa55pyJ54Gr57qi55qE5biM5pyb77yM5Y2X5pa55pyJ5rip5pqW55qE5bei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W/6YCQ6YCA5q6L6Ziz77yM5ZCR5YyX5ZSk6YaS6Iqs6Iqz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5n+S4jeWPr+iDvemhuumhuuWIqeWIqe+8jOaAu+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jjumjjumbqOmbqOOAguimgee7j+WOhumjjumbqO+8jOWwseW/hemhu+aKiuiHquW3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IkOS4gOS4quWvueW+heWbsOmavuS4jeaKmOS4jeaMoOeahOW8uuiAhe+8j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WwseWcqOWTqumHjOeIrOi1t+adpeOAguayoeacieS6uuS8mueUmOS6juWBm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eUn+WRvea1geWkseWcqOaXoOWjsOeahOWygeaciOmX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ov5nkuJbnlYzkuIrvvIzmnInkupvkurrmnInkupvkuov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p4HliLDnmoTnrKzkuIDmrKHvvIzlsLHms6jlrpropoHnvoHnu4rkuID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g4/kuIDmo7XmoJHkuIDmoLfvvIznlJ/plb/lnKjlv4Pph4zvvIz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oSf5Yqo55qE5p+Q5LiA5pe25Yi777yM5p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m35Zyo5p+Q56eN5oOF6IqC6YeM5YGa5peB6KeC55qE5Lq677yM5oiR5oOz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Z2m54S26Ieq6Iul77yM5LiN6KaB5LuA5LmI5a+55LiO6ZSZ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A5YiH6YO95rKh5b+F6KaB6YeN5paw5byA5aeL77yM5YaN5peg6LeL5r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qeiLpeS4i+mbqOaYr+aDs+S9oO+8jOWkqeiLpeWIrumjj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Wr++8m+WkqeWHuumXqueUteaYr+aDs+aKiuS9oOinge+8m+WkqeawlOaZtOac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aDs++8m+a1qua8q+eahOWkj+WkqemHjO+8jOaXoOiuuuS7gOS5i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gOebtOaDs+S9oO+8gTwvcD48cD48ZW0+NjMuPC9lbT7lhrDplIXlhrfngbb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vvIznlJ/nl4XlkbvlkJ/ml6DkurrmgJzvvJvoh6rku47nprvlvIDogIHlqY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b3ml6XlrZDlho3kuZ/kuI3lm57lpLTvvJvmg7Pmg7PlpKvllLHlpofpm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bjnpo/lv6vkuZDlpKnlpKnmtYHmt4zvvJvljYPplJnkuIfplJnpg73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lpKfkurrlpKfph4/liKvorqHovoPvvIE8L3A+PHA+PGVtPjY0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Lqr5LiK77yM5piv5LiN5piv5Lmf5pyJ5LiA56eN54m55Yir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+Q56eN54m55a6a6aaZ5rC055qE5ZGz6YGT77yM5piv5LuW6Ieq5bim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p2C552A5rKQ5rW06Zyy55qE5riF6aaZ77yM6K6p5L2g5LiA6Ze75Yiw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W77yM5Lya6K6p5L2g6KeJ5b6X5b6I54af5oKJ77yM5b6I5bmy5YeA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5qE5aSq6Ziz77yM54K954Ot5rip5pqW5Y205Lmf5bmy5YeA57qv57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vj+S4gOS4quS6uueahOe8mOWIhuS4jeWQjO+8jOebuOeIs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8muaciemVv+efre+8jOWPquacieWwveW/g+WwveWKm+WcsOWOu+WBmu+8j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eahOWwseaYr++8muaIkeS8muiuqeaIkeeahOeIsemZquS9oOaFouaFou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YuPC9lbT7mnInnp43mhJ/mg4Xlj6vlpKnplb/lnLDkuY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7Tmg4Xlj6voh7PmrbvkuI3muJ3vvIzmnInnp43niLHmg4Xlj6vmiaflrZDkuYvmi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mnInnp43lv4Pmg4Xlj6vniLHkvaDov5nmhJ/op4nnnJ/lpb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ku6zlubjnpo/liLDmsLjkuYXjgII8L3A+PHA+PGVtPjY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5piv5riF5qyi77yM55Sf5rS777yM5peg6ZyA5aSN5p2C77yM566A5Y2V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655Sf77yM5peg6ZyA57mB5Y2O77yM5Y+q6ZyA5bmz5reh5bCx5aSf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Gx5LiA56iL77yM5rC05LiA56iL77yM5rKh5pyJ6LCB6IO95oy955WZ5L2P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JC96Iqx77yb5Lmf5rKh5pyJ6LCB5Lya5oeC5b6X77yM5LiA5oq55pac6Zi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rWB6L+e77yM54+N5oOc57yY5YiG77yM5oeC5b6X6ZqP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IseaIkeWQl++8n+WmguaenOaYr++8jOivt+aJv+aLheS4gOWI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eWKoe+8jOWNs+avj+WkqeaDs+aIkeWkmuS4gOeCue+8jOavj+WkqeeIseaI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j+WkqeWFs+W/g+WkmuS4gOeCue+8jOavj+WkqeiBlOezu+Wkmu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ujOaIkOWTn++8gTwvcD48cD48ZW0+NjkuPC9lbT7mi6XmnInni6znq4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h4Llvpfnhafpob7lpb3oh6rlt7HvvIzlnKjkuovmg4XlpITnkIblpqXluJb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nlJ/mtLvvvIzkuI3luLjlgL7or4nvvIzlm6Doh6rlt7HnmoToi6b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og73lipvmtojph4rvvIzlvojlsJHooajnjrDlh7rmlLvlh7vmgKfvvIzlm6D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ogIznlJ/lh7rkuIDnp43kvZPmgaTlvI/nmoTmuKnmn5TvvIzkuI3ooqvlu4n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rrlkozmg4XmhJ/nhb3liqjvvIzlnZrmjIHoh6rlt7HnmoTliKTmlq3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bey5oqK54ix6K+055qE5aSf5piO55m977yM5L2g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at5Zyo556O54yc77yM6L+Y5oiR55qE5L+h5rKh5pyJ5Lu75L2V5a+5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O55m95oiR5a+55L2g55qE5rq654ix77yM5LiN6KaB6K6p5oiR57un57ut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oul5oqx5bm456aP55qE57K+5b2p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eW6puS4jeWQjO+8jOe7k+aenOWwseS8muebuOW8guOAguayoeacieiwgeiD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Un+a0u+aooeW8j++8jOS4gOWIh+mDveaYr+S9oOiHquW3seeahOmAieaL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p+agvOS4jeWQjO+8jOmAieaLqeWwseS4jeWQjO+8m+mAieaLqeS4jeWQjO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3n+edgOS4jeWQjOOAgjwvcD48cD48ZW0+NzIuPC9lbT7lrrPmgJX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6rlm6DkvJrluKbnu5nmiJHml6DmlbDojqvlkI3nmoTkvKTmgrLjgILmm7T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nmoTnrJHor63vvIzpgqPmoLfkvJrkuIDmrKHmrKHkvb/miJHnmoTlv4Pni4L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HmiJHlnKjml6DkvJHmraLnmoTnl5voi6bkuK3vvIzkvp3nhLbmgJ3lv7X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b/ng4LnmoTnrJHlrrnjgII8L3A+PHA+PGVtPjczLjwvZW0+6YKj5Liq5aSP5aSp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b6I54Ot77yM5oiR5ZCs5LiN5riF5qWa5omL5py66YeM5Zyo5ZSx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K75YK75Zyw56yR552A77yM5oOz6LW35LqG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qC35YK75YK75Zyw56yR44CCPC9wPjxwPjxlbT43NC48L2VtPueci+egt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aYr+S6i+OAguimgeino+iEse+8jOWwseimgeeci+egtOOAgue6ouWwmO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a1ruayie+8jOeUn+WRveeci+egtOS6huS4jei/h+aYr+aXoOW4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i+egtOS6huS4jei/h+aYr+iBmuaVo+OAgueci+egtOS6hu+8jOaJjeiDv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egtOWwseaUvuS4jeS4i+OAgjwvcD48cD48ZW0+NzUuPC9lbT7ov5nkuIDmna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zkvaDvvIzmlazkvaDmvKvkuI3nu4/lv4Pov5vlhaXmiJHnmoTnlJ/lkb3vvIz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mr4HkuobmiJHnmoTnlJ/mtLvvvIzlubLkuobov5nmna/miJHku6zlj6r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iLHmg4XjgILmja7kuobop6PvvIzmmoLml7bov5jmnKrmib7liLDlh7r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io5aSp5bey54S26L+H5Y6777yM5Zue6aaW56Gu5piv5rC45oGS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a5pyq5a6M5oiQ77yM6buE5piP5Y2z5piv576O5aW944CC5Lq66L+Z5LiA6L6I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ZW/77yM5q+P5Liq5Lq66YO95bqU6K+l5Li66Ieq5bex6ICM5rS744CC5rS755qE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S755qE5r2H5rSS44CC6K6p6ISa5q2l5YOP6aOO5LiA5qC377yM6K6p5b+D54G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77yM6K6p5aS06ISR5YOP5YWJ5LiA5qC344CCPC9wPjxwPjxlbT43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6uueUn+eahOm7hOmHkeaXtuS7o+OAguato+WmguWlpeaWr+eJuea0m+Wkq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vtOeahO+8miZsZHF1bzvkurrmnIDlrp3otLXnmoTmmK/nlJ/lkb3vvIznlJ/lk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j6rmnInkuIDmrKHjgILkuIDkuKrkurrnmoTkuIDnlJ/lupTor6Xov5nmoL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lvZPku5blm57pppblvoDkuovml7bvvIzkuI3lm6DomZrluqblubTljY7ogIzmgpT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m6Dnooznoozml6DkuLrogIznvp7mhKf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5Sf5rS754q25oCB77yM5piv6K+l55yL5Lmm5pe255yL5Lmm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5bC95oOF546p77yM55yL6KeB5LyY56eA55qE5Lq65qyj6LWP77yM55yL5Yiw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iN6L276KeG77yM5pyJ6Ieq5bex55qE55Sf5rS75ZKM5YW06Laj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pS55Y+Y5LiW55WM77yM5Yqq5Yqb5Y675rS75Ye6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gOS4lu+8jOadpeWOu+WMhuWMhu+8jOavj+WkqemDveWcqOa8lOe7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mu+WQiOOAguWGjeWNjue+jueahOiKseS6i+OAgee5geebm+eahOetteW4r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WcuueahOmCo+S4gOWkqeOAguS4jeWQjOeahO+8jOS6puS4jei/h+aYr+aXqeaZm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AuPC9lbT7nlJ/mtLvmnInlpKrlpJrnmoTnvo7lpb3ll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LvphpLkvaDnnLznnZvnmoTlhYnvvIzljYjlkI7op6bnorDkvaDngbXprYLnmo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uKnmn5TmkbjkvaDohLjnmoTpo47vvIzlpJznqbrmt7Hmg4Xlh53op4bkvaD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KXpm6jlpI/onYnnp4vlpKnlhqzpm6rvvIzniLHkvaDnmoTkurrpu5jpu5j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gxLjwvZW0+5YW25a6e77yM5oiR5Lus5Y+q5piv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I5b6X5p2l44CB5ZCI6IS+5oCn77yM5Zyo5LiA6LW36IiS5Z2m44CB5YiG5byA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b+177yM5a6J6Z2Z5LmF5LqG5oOz6Ze56IW+5LiA5LiL44CB5ZC15p62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Lya5ZCO5oKU6K6k6L6T55qE5Lq644CC54ix5oOF5Y+L5oOF6YO95LiA5qC3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omN5piv55yf5oOF44CCPC9wPjxwPjxlbT44Mi48L2VtPumdkuaYpeaYr+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rOS4gOaKueaWsOe7v++8jOeqgeegtOS4peWGrOeahOiQp+eRn+WSjOiNkuWH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mAgeadpeaYpeWkqeeahOmXruWAme+8m+mdkuaYpeaYr+WtqeWtk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XoOaLmOaXoOadn+aXoOW/p+aXoOiZke+8jOe7meS6uuS7rOW4puadpe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jwvcD48cD48ZW0+ODMuPC9lbT7kuI3opoHlnKjkuY7pgqPkupvliLrog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rYnkvaDnnJ/mraPnoLTojKfogIzlh7rnmoTpgqPlpKn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gqPkupvkvKTlrrPkvaDnmoToqIDor63vvIzpg73kvJrlj5jmiJDvvIzluob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miJDlip/nmoTkuqTlk43kuZDjgII8L3A+PHA+PGVtPjg0LjwvZW0+6Iqx5YS/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Kc6Imy55qE77yf5oiR6K+05piv57qi6Imy55qE77yb5LqR5b2p5piv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oiR6K+05piv55m96Imy55qE77yb54ix5oOF5piv5LuA5LmI6aKc6Imy55qE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7KJ6Imy55qE77yB5oul5pyJ54ix5oOF77yM5bCx5oul5pyJ57KJ6Imy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WugemdmeeahOWknOaZmu+8jO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mYs+WPsOS4iueci+Wkqeepuu+8jOWcqOS9oOecvO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yZsZHF1bzvmmZomcmRxdW8777yM5LiA6aKX5Y+rJmxkcXVvO+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okL3liLDkvaDnmoTmiYvkuK3vvIzkvaDmjqXkvY/kuoblkJfvvJ/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g2LjwvZW0+5Lq65LiO5Lq65LmL6Ze077yM55u4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d5LiN5Y+K6Ziy77yM6ICM56a75Yir5b6A5b6A5piv6JOE6LCL5bey5LmF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b5Lq677yM55WZ5Zyo5LqG5L2g55qE6K6w5b+G6YeM77yM5Y20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44CCPC9wPjxwPjxlbT44Ny48L2VtPuW9k+WygeaciO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WGmea7oeS6huivl+WPpe+8jOaIkeS4uumBh+ingeS9oOiAjOaEn+WIs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XtuWFieWcqOeIseaDheeahOS4nee7uOe7o+a7oeS6huiKs+mmme+8jOaIke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AjOaEn+WIsOmqhOWCsu+8geS6sueIseeahO+8jOacieS9oOWwseacieW5uOem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guPC9lbT7pg73or7Tml7bpl7TmmK/mnIDlpb3nmoT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p4nlvpflipvkuI3ku47lv4PnmoTml7blgJnvvIzojqvlpoLlsIbkuIDliIf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ml7bpl7TvvIzlroPkvJrorqnkvaDmioror6Xlv5jorrDnmoTpg73lv5jorr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KvkuI3nu4/lv4PlnLDku47kuIDkuKrmlYXkuovotbDov5vlj6bkuIDkuKrmlYXkuo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A54mH5LqR5LiO5LiA54mH5LqR5LmL6Ze077yM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Y+L5oOF44CC5LiA57CH6Iqx6JWK5LiO5LiA55Oj6Iqx5py15LmL6Ze077yM5piv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4ix5oOF44CC5Y+v5oiR5LiO5L2g55qE5LiW55WM77yM5oS/5L2g56a7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jeimgeaKiueUn+a0u+eci+W+l+mCo+S5i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gOS5iOWwkeS7gOS5iO+8jOeIseS7gOS5iOaBqOS7gOS5iO+8jOaKi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mDveeugOWNleWMluOAguerr+i1t+mlreeil+aEn+iwoui/me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a4hemXsuaEn+iwoui/meabsuaKmOS6uumXtO+8jOaDs+WIsOeahOWwseaYr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ahO+8jOaUvui/h+eahOWwseaYr+S9oOaLpeacieeahO+8jOaXoueEtuadpeedg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6oOe7k++8jOmCo+S5iOWwsea0u+S4gOWcuuixgeeEtuW8gOacl++8jOaIluiAhe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ueOAgueDpuaBvOWPiOS4jee7meS4gOWIhumSseeahOaKpemFrO+8jOS9leiLpu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xpeihjOS7gOS5iOOAgjwvcD48cD48ZW0+OTEuPC9lbT7miJHomb3nhLbkuI3og7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soHvvIzkvYbmiJHljbTopoHor7TvvIzmiJHkvJrniLHkvaDkuIDkuIf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ouqvlv4PniLHkvaDjgIHnlrzkvaDjgIHmg7PkvaDjgIHlv7X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lpJzlkoznmb3lpKnvvIE8L3A+PHA+PGVtPjkyLjwvZW0+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n77yM5Y675L2g5oOz5Y6755qE5Zyw5pa55ZCn77yM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M5Zug5Li65L2g5Y+q5pyJ5LiA5qyh55Sf5ZG977yM5LiA5Liq5py65Ly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oOz5YGa55qE5LqL44CCPC9wPjxwPjxlbT45My48L2VtPueUn+a0u+Wd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wseS8muWlvei1t+adpe+8jOWboOS4uuWug+aXoOazleabtOWdj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/g+S4reW6lOivpeaAu+aYr+WFhea7oemYs+WFieOAguS6uuW/g++8j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tu+WcqOWkp+S6i+S4iu+8jOiAjOaYr+mCo+S6m+S4gOasoeS4gOasoeeahOWw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S6huiHtOWRveS8pOOAguacieaXtuWAme+8jOW5uOemj+S4jeaYr+i2iuWkm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imgeaBsOWIsOWlveWkhOOAgjwvcD48cD48ZW0+OTQ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lgLzlvpfooqvljp/osIXvvIzot5/lpKfkuI3lpKfluqbmsqHmnIn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mnInlkITnmoTlupXnur/vvIzlgZrplJnkuobvvIzlsLHlupTor6XogIPomZ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or6/ku5jlh7rku6Pku7fjgILkuI3mmK/mr4/kuKrlr7nkuI3otbf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57mnaXkuIDkuKrmsqHlhbPns7vjgII8L3A+PHA+PGVtPjk1LjwvZW0+5oOz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oCd5b+16JeP5Zyo5b+D5bqV77yM55y35oGL5rWT5rWT77yb55u8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aW95LmF5LiN5pu+6IGU57O777yM5oOm6K6w6YeN6YeN77yb5oS/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f5b+D5Lyg6YCS56Wd56aP77ya5oS/5L2g5b+r5LmQ77yM5oOz5oiR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khOS6jumdkuaYpeeahOaIkeS7rO+8jOaXqeW3su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t+mUgeeJoueJoueahOadn+e8mui1t+adpeOAguS4luS/l+eahOaIkOinh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aJk+egtO+8jOaIkeaXoOiDveS4uuWKm++8jOWPquiDvemAieaLq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xiOacjeOAguS5oOaDr+S6huS7juWwj+WIsOWkp+eahOaXoOW9oueahO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i1sOS4gOatpemDveW/kOW/keS4jeWuie+8jOW0juWylueahOS6uueUn+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mgemdouW4puW+rueskeeahOaKiuWug+i4qeW5s+OAgui/meWwseaYr+S6uueU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Rvei/kOOAgjwvcD48cD48ZW0+OTcuPC9lbT7niZvlpbbnmoTlronpnZ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LXpl7nvvIzmnInnmoTml7blgJnliIbkuI3muIXor6XmgI7kuYjlsIb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nmoTmgJ3lv7XvvIzlpJzmmZrnnaHkuI3nnYDvvIzkuI3nn6XkuI3op4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bHlrZDph4zmiqXliLDvvIzkurLniLHnmoT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L+Z5LiW55WM5qC55pys5rKh5pyJ57ud5a+555qE5YWs5bmz77yM6L2m6LW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ams6LWw6ams6Lev77yM5Yet55yf5pys5LqL5piv56ue5LqJ55qE56Cd56C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ZaE6Iie77yM5oeC5b6X5pW36KGN77yM5Lmf5piv56ue5LqJ55qE5omL5q61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Z2e77yM5bCx55yL5L2g6KaB5LuA5LmI77yM5Z2a5a6I5LuA5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kOWcqOeql+WPsOS4iu+8jOeci+edgOi/nOaWue+8jOWkqeiJsui/t+iSm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seimgeWIsOadpe+8jOWImuWImuW/g+eWvOWIsOaXoOS7peWkjeWK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8uui/q+iHquW3seedoeWOu++8jOWXk+WtkOW5sua2qemavuWPl+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IsOS6huaegeeCueOAgjwvcD48cD48ZW0+MTAwLjwvZW0+5oCd5b+177yM5Liy6L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6L+H5b6A77yb5rip5p+U77yM5Zyo5a+56KeG55qE55y85rOi5Lit5rWB5reM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Z54Ot552A57Sn5o+h55qE5omL5o6M77ya5Y+q5rGC77yM5LiA6L6I5a2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Lqy54ix55qE77yM5oS/5oiR5Lus5bm456aP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nKjlj6Tku6PvvIzmiJHku6zmsqHnlLXor53vvIzkuI3nn63kv6HvvIzkuI3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I3lvq7ljZrvvIzkuI3mvILmtIvov4fmtbfvvIzkuI3ooqvloLXlnKj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g7PkvaDvvIzlsLHnv7vov4fkuKTluqflsbHvvIzotbDkupTph4zot6/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jgII8L3A+PHA+PGVtPjEwMi48L2VtPuaIkeS4jeaLheW/g+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WboOaIkeWdmuS/oeacieS9oOeahOaXpeWtkOWwhuS8mui2iuadpei2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IsOacquadpeeahOafkOS4gOWkqeS9oOaIkeaQuuaJi+emu+W8gOS6uuS4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WwhuS8mui+vuWIsOW3heWzsOOAgjwvcD48cD48ZW0+MTA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L2g6Lqr6L655a6I5YCZ77yM562J5L2g6Z2g5Zyo5oiR6IKp5LiK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pyJ6YKj5LmI5LiA5aSp77yM5L2g55qE5rip5p+U6YO9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K6p5L2g6Zq+6L+H77yM6K6p5L2g55qE5rOq5YaN5rW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niLHmg4XlsLHlg4/kuIDmoLnmqaHnmq7nrYvvvIznm7jniLHml7bku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i4nlvpfntKfntKfnmoTjgILkuI3niLHkuobvvIzku7vkvZXkuIDkuKrkurrlhY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lZnkuIvnmoTpgqPkuIDkuKrpg73kvJrooqvmqaHnmq7nrYvlj43lvLnlm57mnaX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h7vnl5vjgII8L3A+PHA+PGVtPjEwNS48L2VtPuS9oOWGjeaAjuS5iOWWnOasoueDremX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S5n+imgeWtpuS8muS4juWtpOeLrOWSjOedpuebuOWkhO+8jOeUn+WRv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aAu+aYr+WPquacieS4gOS4quS6uu+8jOWlveWlveS6q+WPl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tpOeLrOWIsOa3seWkhO+8jOWtpOeLrOWwseaIkOS6humTo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LiN6KaB5rKu5Lin77yM5LiN5b+F5oOK5oWM77yM5YGa5Yqq5Yqb54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54mb5oiW5Z2a5oyB6aOe55qE56yo6bif77yM5oiR5Lus6K+V552A6ZW/5aSn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77yM54S25ZCO6YGN5L2T6bOe5Lyk44CC5Z2a5oyB552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6uZ5Zyo5pyA5Lqu55qE5Zyw5pa577yM5rS75oiQ6Ieq5bex5pu+57uP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ih5qC344CCPC9wPjxwPjxlbT4xMDcuPC9lbT7miJHkuI3og73oh6ror6nmtJ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jgILku47ov4fljrvliLDku4rlpKnvvIzmiJHkuIDnm7TmmK/kuIDkuKrlr7vop4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t7LkuI3lho3lr7vmsYLkuo7mmJ/ovrDlkozkuabmnKzkuYv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gYblkKzoh6rlt7HooYDmtrLnmoTnsIznsIzkvY7or63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dgOi/nOaWueS5j+S6huayueeahOWklemYs++8jOWmguWQj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rOi0peiQve+8jOi/h+WOu+eahOaci+WPi++8jOS9oOaYr+S4jeaYr+S5n+WcqOaso+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oeayq+iIrOeahOe+juWlve+8n+Wmguazoeayq+iIrOeahOe+juWlv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e8k+e8k+S4iuWNh++8jOacgOe7iOWcqOmYs+WFieeahOeFp+WwhOS4i+i/mO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OeBrei/ueS6huOAgjwvcD48cD48ZW0+MTA5LjwvZW0+5b+D57Sv5LqG77yM6YKj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Liq5YGH5ZCn77yB5Lmf6K645pyJ5Lq66K+077yM5oiR5ZCs6K+06L+H57uZ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Y+v6L+Y5rKh5ZCs6K+06L+H57uZ5b+D5pS+5YGH77yM5YW25a6e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b+D5Lmf6ZyA6KaB5LyR5oGv77yM5Lmf6ZyA6KaB5oWw6JeJ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PC9wPjxwPjxlbT4xMTAuPC9lbT7pgqPkupvkuI3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nrpfmmK/oh6rlt7HkuLrlroPnq63lsL3lhajlipvmi7zkuoblkb3vvIzlroP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mK/kvJrlpLHljrvjgILogIzpgqPkupvlsZ7kuo7oh6rlt7HnmoTkuJzop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lgZrku7vkvZXkuovvvIzml6Dorrrlj5HnlJ/ku4DkuYjkuovvvIzpg73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uqvovrnjgII8L3A+PHA+PGVtPjExMS48L2VtPuavj+S4quS6uueahO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fjuaxoO+8jOW9k+S9oOaDs+mAg+mBv+eahOaXtuWAmeWwseS8mui6su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i6sueahOaXtumXtOmVv++8jOacieeahOS6uui6sueahOaXtumXtO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gOebtOayoeaciei1sOWHuuWO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BpeW95bTlsO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waXlveW05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20DF64D33747B27EB0939C37FA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