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7F1F503127BCDA994B04CE4444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7F1F503127BCDA994B04CE4444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6K6p5Lq6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a2XPC9wPjwvZm9udD48L2NlbnRlcj48cD48ZW0+MS48L2VtPuS4gOWIq+S4p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eUn+asouOAgjwvcD48cD48ZW0+Mi48L2VtPuWQhOiHquWuieWlve+8jOW9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sOOAgjwvcD48cD48ZW0+My48L2VtPuS9oOeahOiDjOW9se+8jOS8vOabvuebu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DveS5heS8tO+8jOWwseWIq+a3sea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mbqOa7guayse+8jOaAneW/teaXoOaenO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k+iAge+8jOS6uuW/g+aYk+WPmOOAgjwvcD48cD48ZW0+Ny48L2VtPumCo+ius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a0u+i/h+OAgjwvcD48cD48ZW0+OC48L2VtPuWQrOmXu+eIseaDhe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eaCsuOAgjwvcD48cD48ZW0+OS48L2VtPueLrOaPveiQpOeBq++8jOeFp+S6r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u4TljbfpnZLnga/vvIznvo7kurrov5/m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B5Li65LqG6LCB77yM6L6c6LSf5LqG6L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+8jOaIkeS+neeEtuW+iOWlveOAgjwvcD48cD48ZW0+MTM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kurrvvIznu4jkvIrkuIDnlJ/jgII8L3A+PHA+PGVtPjE0LjwvZW0+5oCd5b+15pe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6s5ruC5rKx44CCPC9wPjxwPjxlbT4xNS48L2VtPuS4gOS9humUmei/h+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mUmeOAgjwvcD48cD48ZW0+MTYuPC9lbT7ml6Llt7LkvKTvvIzkvZXmlYXnqbrnlZn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Gv56y85piT54Gt77yM5oGp5a6g6Zq+5a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LpeaXoOebuOasoO+8jOaAjuS8muebuOing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lj6/mnJ/vvIzkurrpl7TlgLzlvpfjgII8L3A+PHA+PGVtPjI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D5oOF77yM5LiN5rS75Lq655Sf44CCPC9wPjxwPjxlbT4yMS48L2VtPuW/g+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Fs+W/g+S6huOAgjwvcD48cD48ZW0+MjIuPC9lbT7nl5vkuI3mrLLnlJ/vvIzm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o7DjgII8L3A+PHA+PGVtPjIzLjwvZW0+6K+66KiA5pyA576O77yM5Lmf5pyA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QieeSg+atjO+8jOWUseWwveS4ieeU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ml6Dov5zomZHvvIzlv4XmnInov5Hlv6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7uT5bGA77yM5oSf6LCi55u46YGH44CCPC9wPjxwPjxlbT4y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AnuW8uu+8jOW/g+WcqOaKlemZjeOAgjwvcD48cD48ZW0+MjguPC9lbT7ljYrlpI/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kvLzmsLTmtYHlubTjgII8L3A+PHA+PGVtPjI5LjwvZW0+5a+C5a+e55qE5aSc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5qE6YaJ44CCPC9wPjxwPjxlbT4zMC48L2VtPuiWhOmFkuW/mOW/p++8jOS4keWmu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lr4Llr57vvIzlj6rmhL/kuIDkurrni6z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2S54Gv5aOB5Ya377yM57uG6Zuo56qX5a+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7meezluWQg++8jOaIkeWwseaNo+ibi+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uI3ogIHvvIzkuLrpm6rnmb3lpLTjgII8L3A+PHA+PGVtPjM1LjwvZW0+6LeM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6LW35p2l5YaN5ZOt44CCPC9wPjxwPjxlbT4zNi48L2VtPui1sOi/n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utuOAgjwvcD48cD48ZW0+MzcuPC9lbT7lrabkvJrvvIzotbDlh7rnl5voi6b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L3A+PHA+PGVtPjM4LjwvZW0+5rWu55Sf5bC95b6A77yM5LiA6K+t5oiQ55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S4jeatou+8jOWvguWvnuS4j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XkuYXnlJ/mg4XvvIzmg4XkuYXnlJ/ljo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yk5bm05Y2O77yM5b+n5Lyk6K+056yR44CCPC9wPjxwPjxlbT40Mi48L2VtPu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OAgeiNkuiKnOS6uueD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zZuNDY0ajJy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c2bjQ2NGoyc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7F1F503127BCDA994B04CE4444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