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1FD0EAFCA10D9B567095ECD678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1FD0EAFCA10D9B567095ECD678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QieelpeWmguaEj+W6huaWsOemp++8jOeZvuemj+m9kOiBmu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gOi1t+WbouWchue+jua7oe+8jOiBmuS4gOWutuWSjOedpuWkmuemj++8m+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i0oua6kOW5v++8jOWWnOi/juWlvei/kOi/kOmBk+aXuuOAguWcqOaYpe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aBreelne+8muaWsOaYpe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/h+S4gOS4quW8gOW/g+eahOaYpeiKgu+8geaEv+S4lueVjOWFhea7oeivp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acgOecn+ivmueahOW/g++8jOelneaEv+aCqOaLpeacieW5uOemj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+iuW5tOW/g+aDheWlve+8jOWkqeWkqeayoeeDpua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PveW5uOemj++8jOS9juWktOaKsee+juWlve+8m+S4gOmil+W/q+S5k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aDhe+8m+W5uOemj+i6q+i+ueWcqO+8jOWBpeW6t+i/juacquadp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nOaWueelneS9oO+8muaYpeiKguWlve+8gT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9leS6huS9oOeahOiEmuatpe+8jOS4mue7qeivgeaYjuS6huS9oOeah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WSjOaIkOWKn+WPquiDveS7o+ihqOi/h+WOu+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prOS4jeWBnOi5hO+8jOWGjeaOpeWGjeWOie+8jOWIm+WHuuS9s+e7qe+8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6i+S4muWGjeS4iuaWsOWPsOmYtu+8jOWIm+mAoOabtOi+ieeF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S4gOW5tOeahOi+m+iLpuS7iuWkqee7k+adn++8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lOazouS7iuWkqeatouatpe+8geS4gOW5tOeahOW/meeijOWPmOaIkOW5uOem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cn+ebvOWMluS9nOa7oei2s++8geelneaCqOaYjuW5tOiDnOS7iuW5t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QieelpeOAgeWBpeW6t+OAgeW5uOemj+awuOi/nOS8tOmaj+aCqO+8ge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4gOW8oOahjOWtkO+8jOaRhua7oeS9s+iCt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iBmu+8jOW/q+S5kOWkmuWkmu+8m+S4gOS4quadr+WtkO+8jOebm+a7oee+jumF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utuS6uu+8jOeskeWjsOWkmuWkmu+8m+S4gOmhv+aZmumkkO+8jOmlseWQq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+8jOW5uOemj+WkmuWkmuOAguaEv+S9oOmZpOWkleWWnOawl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acteiKsemHh+S6huiuuOS5he+8jOaer+iQju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+8m+S4gOaKiuS8nuaSkeS6huW+iOS5he+8jOmbqOWBnOS5n+aDs+S4jei1t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i3r+i1sOS6huW+iOS5he+8jOWkqem7keS5n+i1sOS4jeWIsOWktO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S6huWlveS5he+8muelneaWsOW5tOW/q+S5kO+8gTwvcD48cD48ZW0+O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S8muWPmOWmme+8jOm+meW5tOaCqOWwhumBh+WIsO+8jOmHkemSsembqOW4pued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atOOAgeWPi+aDhembvui3n+edgOeIseaDheWGsOmbueOAgeWBpeW6t+mcnui4q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kemchOOAgemhuuWIqemcnOWdkOedgOe+jua7oea1t+WVuOOAgeWkqeWkqeS4i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PoOWune+8jOaXtuaXtumDveacieW5uOemj+e8oOe7le+8jOaEv+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W5tOS5kOmAjemBpe+8gTwvcD48cD48ZW0+OS48L2VtPuaYpeiKguWwhuiH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cqOaWsOeahOS4gOW5tOmHjO+8muaXtuaXtuW8gOW/g++8jOWIu+WI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FheWunu+8jOenkuenkuiHquWcqO+8jOWkqeWkqeeUnOicnO+8jOWRqOWR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aciOWPkei0ou+8jOWto+Wto+a1qua8q++8jOW5tOW5tOW5uOemj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AuPC9lbT7ot6jlubTlsIbliLDvvIzmhL/kvaDohLHlj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mg6vvvIzlsIbnsr7npZ7lgqjlpIfvvJvlv5jljbTkuIDlubTnmoT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oo4XlpIfvvJvljbjkuIvntKflvKDnmoTpmLLlpIfvvIzkuqvlj5f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JvlgZrlpb3lhYXotrPnmoTlh4blpIfvvIzmiormj6HmiJDlip/nmoTmnLrkv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eo5bm05piv576O5aW955qE5oC757uT77yM5bCx5YOP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o5bm05piv5pyq5p2l55qE5byA5ZCv77yM5bCx5YOP5YaS5Y+377yb6Leo5bm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6Wd56aP77yM5bCx5YOP5oSf5Y+55Y+377yb6Leo5bm05piv5bm456aP55qE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yB55Wl5Y+344CC5oS/5L2g5paw5bm05YaZ5ruh5b+r5LmQ55qE5qC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awlOmihOaKpe+8muWFg+aXpuWJjeWQjuWwhuWHuueO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1geWkqeawlO+8jOWkp+mdouenr+S4i+mSnuelqO+8jOWxgOmDqOaciemHkea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q+WxseeIhuWPke+8jOW8leWPkeWPi+aDheazpeefs+a1ge+8jOasouS5kOWPsOm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+8jOmihOiuoeaegeerr+W/q+S5kOWkqeawlOWwhuWbtOe7leS9oOaMgee7reaVsOW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lubTmlrDnpqfvvIzpmaTkuobmrKLkuZD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Jvplb/lgYfnu5PmnZ/vvIzpmaTkuobnlrLlgKbvvIzov5jopoHosIPoioLvvJ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Irlp4vvvIzpmaTkuoblv5nnoozvvIzov5jmnInmlLbojrfvvJvliqrlipv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ibDovpvvvIzov5jmnInmiJDlsLHjgILmhL/kvaDlt6XkvZz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s6Iez6aW65a2Q5aSP6Iez6Z2i77yM5oS/5L2g5byA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77yM6Zmk5aSV5aSc6YeM5b+D5oOF5aW977yM5byA5b+D5b+r5LmQ6L+H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pil6IqC6Ze55YWD5a6177yM5paw5bm05Ye66Zeo5o2h6ZKx5YyF77yM5omT5by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Y2D5LiH77yM5Y2D5LiH5byA5b+D5q+P5LiA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WsOeahOi1t+eCue+8m+aWsOeahOS4gOW5tO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WsOeahOS4gOW5tO+8jOW/mOiusOiNo+iqie+8m+aWsOeahOS4gOW5tO+8jOaKm+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+aWsOeahOS4gOW5tO+8jOWFqOaWsOWHuuWPke+8m+aWsOeahOS4gOW5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mu+8geelneS6sueIseeahOS9oOWFg+aXp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pqazljYPlsbHlpJbvvIzlhYPml6bnpZ3npo/lpoLlpKnnsYHjgILlsoHmnIjlj4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gJ3lv7Xkvp3nhLblnKjjgILpl67lgJnkuIfph4zlpJbvvIzmlrDlubT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vvIzmiJDlip/kuLrkvaDnrYnlvoXvvIzlv6vkuZDkuLrkvaDnm5vlv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lhL/lvIDkuI3otKXjgII8L3A+PHA+PGVtPjE3LjwvZW0+56m65rCU5Lit5byl5ry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CU5oGv77yM5bim5p2l5peg6ZmQ55qE5Zac5oKm77yb55Sf5rS75Lit5YWF5ru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Q6Laj77yM5bim5p2l5peg6ZmQ55qE5b+r5LmQ77yb5Lq65Lus55qE6IS45LiK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b+D55qE56yR5a6577yM5bim5p2l5peg5q+U55qE55Sc6Jyc44CC6Leo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WF5ruh5paw55qE5biM5pyb77yM5paw55qE5oan5oas44CC5oS/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aSa5aSa77yM5b+r5LmQ5aSa5aSa77yBPC9wPjxwPjxlbT4x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ZmuS4gOeCue+8jOelneemj+S4jeWwke+8jOaUtuWIsOWwseWlve+8m+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S4gOeCue+8jOS4jeaYr+mXrumimO+8jOW/g+aXoOi3neemu++8m+mVv+S4gOeCu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vneWkmuivneWwke+8jOW/g+aEj+S4jeWwke+8m+iKguaXpeW+iOWl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uaXqe+8muaYpeiKguW/q+S5kO+8gTwvcD48cD48ZW0+MTkuPC9lbT7ot6jlub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4XmlL7kuKrlgYfjgILov5znprvnkJDnoo7ng6bmgbzvvIzmkLrluKblv6vkuZ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Plh7rnuYHlv5nvvIzourLov4fljovlipvvvIzlubPpnZnlnLDotbDov5v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jgILmnIvlj4vvvIzmhL/kvaDmnInkuKrlv6vkuZDoiJLpgILnmoTot6j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bm05aSn5a625LiA6LW357uP5Y6G5LqG5b6I5aS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5L2g55qE5bim6aKG5LiL77yM5oiR5Lus57uI5LqO6I635b6X5LqG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Zyo5paw5bm05LmL6ZmF77yM5ZCR5oKo6YGT5LiA5aOw56Wd56aP77ya56W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5LiH5LqL5aaC5oSP77yBPC9wPjxwPjxlbT4yM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jOaWsOeahOW8gOWni++8m+aWsOeahOelneemj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uaLnOaWsOW5tOWSr++8gTwvcD48cD48ZW0+MjIuPC9lbT7mhL/mgqjvvJr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ams5LiK5Yiw77yM56Wd5L2g5q2l5q2l6auY77yM5LiA5omL5ou/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6YeR5YWD5a6d77yM5LiA6Lev5Zac5rSL5rSL77yM5LiA6Lqr56aP5rCU572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GM5Y2D6YeM77yM5bm456aP5LiH5bm06ZW/44CCPC9wPjxwPjxlbT4y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wseimgeWTjei1t++8jOaEv+i/meWQieelpeeahOmSn+WjsOiDveS4u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4puadpeW5s+WuieOAgeW5uOemj+OAgeWBpeW6t+WSjOW/q+S5k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OAguS4gOW5tOWPiOavlOS4gOW5t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mmKXlpb3vvIzlpb3kuovlhajmnaXkuobjgILmnIvlj4vlvq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lm7TkvaDnu5XjgILmrKLluoboioLml6Xph4zvvIznlJ/mtLvnvo7mu6H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lpzmsJTjgILllpzmsJTjgILkuIDnlJ/lubPlronlpoLmhI/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hInlv6vjgII8L3A+PHA+PGVtPjI2LjwvZW0+562J5oiR5pyJ5LqG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q65aS05paw57uZ5L2g5Yay5Y6V5omA77yM55So576O6ZKe57uZ5L2g54K5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1546r55Gw57uZ5L2g5rSX5rOh5rOh5rW077yM55So5rOi6Z+z6aOe5py65o6l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77yM55So6L+Y54+g5qC85qC857uZ5L2g5b2T5Lir6ayf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W5tOS4tOi/ke+8jOawlOawm+eDremXue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+ju+8jOi/keaXpeWkp+mjjuaYr+W4uOWuou+8jOWvkuWGt+WwhuS8tOmaj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inuiho++8jOazqOaEj+i6q+S9k++8jOS7hemYsuaEn+WGku+8jOWIh+iusO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gO+8gTwvcD48cD48ZW0+MjguPC9lbT7ng5/oirHnu73mlL7vvIzmmK/miJ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YvvvJvnuqLnga/pq5jmjILvvIzmmK/miJHnu5nkvaDnmoTnlJzonJzmg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phZLmlp/mu6HvvIzmmK/miJHnu5nkvaDnmoTnnJ/or5rnpZ3npo/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oioLlv6vkuZDvvIzlubjnpo/kuYXku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2g5pa55Lya54yb5Yiu6YeR6ZKx6aOO77yM54ug5reL6ZKe56Wo6Zuo77yM54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u56ZO26Zu577yM57uT6ZK755+z5Yaw77yM6ZW/57+h57+g5qCR77yM5oyC54+N54+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46b55GZ5p6c77yM5bCP5b+D5oyo56C477yB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W5tOiuuOS4i+W/g+aEv++8jOaci+WPi+S8oOmAku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/g+eUmOaDheaEv++8jOW8gOW/g+iHquinieiHquaEv++8jOW5uOemj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bh+W5tOWmguS9oOaJgOaEv++8jOS6i+S6i+WkqemBguS6uuaEv++8jOWunueOs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eaEv++8jOi+vuaIkOe+juWlveW/g+aEv++8muaBreelne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aXlurfmmK/mnIDkvbPnmoTnpLznianvvIznn6Xotr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kv6Hlv4PmmK/mnIDlpb3nmoTlk4HlvrfvvIzlhbPlv4PmmK/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ibXmjILmmK/mnIDml6Dnp4HnmoTmgJ3lv7XvvIznpZ3npo/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r63jgILnpZ3kvaDmlrDlubTlv6vkuZDvvIH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6ZKf5aOw5ZON77yM5aW95LqL6ZqP5L2g5oOz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L+H5aW95paw5bm06YeM55qE56ys5LiA5aSp77yM6ZKf5aOw5Lya5oq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K+a55qE56Wd56aP77yM5bim57uZ5pyA5Y+v54ix55qE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n+iKseeSgOeSqOeCq+S6uuecvO+8jOmereeCruWjsOWTjeS5kOi/nui/n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bouiBmuWWnOWbouWchu+8jOWWnOWcqOW/g+mXtOeskeW8gOminO+8m+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muS4gOWggu+8jOS6suaci+WlveWPi+elneemj+W/me+8mumavuW/mOS7iuWute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lvei/kOa7mua7muadpe+8m+mZpOWkleWIsO+8jOaEv+S9oOWQg+W+l+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+l+Wlve+8jOWFqOWutuWbouiBmuS5kOmAjemBpe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q57mlL7kurrlv4PnlYXvvIzmiJDlip/kuYvot6/lnKjliY3mlrnjgILphZLkuI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h6rphonvvIzkuJrnu6nmlIDpq5jkurrlpLjlpZbjgILkuIDlubTovpvlirPlpZT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Dml7bljJbkvZzllpzms6rmt4zjgILmhL/kvaDmlrDlubTlho3liqrlip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6/kuIrovonnhYzliJvvvIE8L3A+PHA+PGVtPjM1LjwvZW0+5Li06L+R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6m/6L+H5bGx5bOw5bCW5bCW77yM6Zev6L+H5rKZ5ryg5rup5rup77yM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bK45bK477yM6Lqy6L+H5Yaw6Zuq5a+S5a+S77yM57uV6L+H5qCP5qCP5p2G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U5a2Q5LiJ57qn6Lez55qE6YCf5bqm5p2l5Yiw5L2g6Z2i5YmN77ya56Wd5L2g5YW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PC9wPjxwPjxlbT4zNi48L2VtPuaYpeiKguWIsO+8jOWJquS4gO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uOi1oOmAge+8jOelneS9oO+8muaYpemjjuW+l+aEj++8jOW/g+aDheWlve+8m+a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azsO+8jOi6q+S9k+Wlve+8m+aYpeWNjueni+Wunu+8jOW3peS9nOWlve+8m+aYpe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i/kOawlOWlveOAguaEv+S9oO+8muW/g+aDs+S6i+aIkO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v4fljrvnmoTvvIzov4fmnaXnmoTvvIzmlaPlnKjkuo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tojlpLHnmoTvvIzmlrDnjrDnmoTvvIzlj5jlubvlnKjouqvovrnvvIznlZnmg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PnmoTvvIzpmo/lsoHmnIjotbDmlaPvvIzov7flpLHnmoTvvIzmuIXmmbD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otbDmlaPvvIzmtYHmtarnmoTvvIzlvZLmnaXnmoTvvIzlv6vliLDlrrbph4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lrDlubTliLDkuobvvIznpZ3kvaDlkIjlrrblm6LlnI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6L2s556s5Yiw55y85YmN77yM5o+Q5pep57uZ5L2g5ouc5Liq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4Gr54Gr5oub6LSi5bm077yM6aG66aG65Yip5Yip5aaC5oSP5bm0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6L+Q5bm077yM5b+r5b+r5LmQ5LmQ5qyi5Zac5bm077yM5bmz5bmz5a6J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i5Zui5ZyG5ZyG5bm456aP5bm077yBPC9wPjxwPjxlbT4zOS48L2VtPuaWsO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Xqe+8jOaYpeWkqeadpeaKpemBk+OAgueCieS4reeBq+ato+aXuu+8jOeRnumbqu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OAguaYpeWuteWAvOWNg+mHke+8jOS9s+S6uuiho+ihq+iWhOOAguWBnOS4i+W3pe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adv+WPkee6ouWMheOAguaYpemjjuabtOW+l+aEj++8jOaYpeecoOS4jeini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ygeS4gOW5s+WuieadpeW5tOWlvei/kOmBk+OAgjwvcD48cD48ZW0+NDAuPC9lbT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lsIbmlbLlk43vvIzmlrDlubTlv4PmhL/lhYjnlYXmg7PvvJrolqrmsLTnjJv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rlsI/ovablrZDvvJvlt6XkvZzov5vmraXvvIzljYfkuKrlsI/kvY3lrZDvvJv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KfmtqjvvIzkubDmoIvlsI/miL/lrZDvvJvnlJ/mtLvlubjnpo/vvIzov4fkuIrls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pooTnpZ3vvJrmlrDlubTlv6vkuZDvvIE8L3A+PHA+PGVtPjQxLjwvZW0+5a62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riv5rm+77yM5a625piv5rC46L+c5YyF5a655L2g55qE5Zyw5pa577yM5Zyo6L+Z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bqG77yM5LiA5a625Zui5ZyG55qE5bm456aP5pe25Yi777yM5oiR5ZCR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5Lus6Zeu5YCZ5aOw5pil6IqC5aW944CC5paw5bm05b+r5LmQ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WkqeawlOmihOaKpe+8muWFg+aXpuWJjeWQj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8muS4i+mSnuelqO+8jOS4nOWMl+WNjuWMl+e+jumSnu+8jOilv+WMl+WNouW4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juWNl+iLsemSnu+8jOS4nOWNl+mDqOWIhuWcsOWMuuacieaUr+elqO+8jOWxg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mHkeadoeOAgjwvcD48cD48ZW0+NDMuPC9lbT7kuIDlo7Dpl67lgJnvvIzkuID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LLlhbPmgIDvvIzpgZPkuI3lsL3lv4PkuK3nmoTmhJ/mhajjgIL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jYPoqIDkuIfor63lh53miJDkuIDlj6Xor53vvJrnpZ3kvaDlhYPml6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Zmk5aSV6Zuq6Iqx6aOY77yM54Om5oG85YWo6Y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4Of6Iqx54G/77yM5b+r5LmQ5p2l55u45Ly077yb6Zmk5aSV5a+56IGU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5b+D5Lit5raM77yb6Zmk5aSV5ZCI5a625qyi77yM5Li+5p2v6LS65Zui5ZyG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6Wd56aP5p2l77yM5oS/5L2g5LmQ5byA5oCA44CC5paw5pi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ZpOWkleeDn+iKseWQieelpeiAgO+8jOS4h+WutueBr+eBq+WmguaEj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i1t+aJq+aKiumZpOaXp+WwmO+8jOmTsuWOu+mDgemXt+mZpOeDpuaBvOOAgumZpO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uOemj+eske+8jOWvjOijleeUn+a0u+e+jua7oee9qeOAguWQiOWutuWbouWch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WBpeW6t+W/q+S5kOiInui5iOi3s+OAguaEv+WQm+mZpOWkle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rDlubTph4zkuL7otbfmna/vvIzku7vphZLnmoTphofpppnlnK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HmvL7vvIzku7vmiJHlr7nkvaDnmoTmhJ/mv4DlnKjmna/ph4zmhaLmhaL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npZ3kvaDmlrDlubTlubjnpo/nvo7mu6H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paw5pil5b+r5LmQ77yM5o2C552A6IKa5a2Q5LmQ77y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a2Q5LmQ77yM5rWB552A6by75raV5LmQ77yM5a+55aSp5ZOI5ZOI5LmQ77yM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LmQ77yM5LiN5oOz5oiR5Lmf5LmQ77yM5oOz5Yiw5oiR5pu05LmQ77yM5q2k5pe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Q77yM5YGl5bq35Y+I5b+r5LmQ77yBPC9wPjxwPjxlbT40OC48L2VtPui3q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S9oOWPkeadoeS/oeaBr++8jOihqOi+vuS4ieWxguWQq+S5ie+8muS4gOaY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BpeWcqOavj+WkqeiDveedoeiDveWQg++8jOS6jOaYr+W5tOWktOWIsOW5tOWwv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S9oOaDpuiusO+8jOS4ieaYr+elneS9oOWcqOaWsOeahOS4gOW5t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W5tOW/q+S5kO+8gTwvcD48cD48ZW0+NDkuPC9lbT7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73nnJ/mjJrnmoTnpZ3npo/pgIHnu5nkvaDvvIzmmK/kuIDku73pmr7ku6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m57lv4bvvIzkuIDnp43ml6Dms5Xlv5jmgIDnmoTlj4vosIrvvIzorqnnpZ3npo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bnqbrvvIzmlrDlubTlv6vkuZDjgII8L3A+PHA+PGVtPjUwLjwvZW0+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oKo6Zeu5Liq5aW977ya5Yqe5LqL5aSE5aSE6aG655Sf5rS7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pyf5pyf5Lit5aW96L+Q5aSp5aSp5Lqk77yb5omT54mM5Zy65Zy66IOc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77yb5a626YeM5Ye66buE6YeR5aKZ5LiK6ZW/6ZKe56Wo77yB5ouc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3qOW5tOi9rOecvOi/h+WOu+S6hu+8jOS9hu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eahOS4gOW5tO+8jOiuqeeDpuaBvOi/nOi1sOmrmOmjnu+8jOiuqeemj+i/kO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emcsu+8jOiuqeW/q+S5kOa6kOa6kOS4jeerre+8jOiuqee+juWlve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3qOW5tOWQjuW3peS9nOmhuuW/g++8gTwvcD48cD48ZW0+NTI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mnoHvvIzmgJ3mg7PmnInpl67popjvvIzliKvkurrmnInpl67popjvvIzmiJHmnaX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mhL/kvaDlpb3ov5DmsJTvvIzlv6vkuZDmsLjnm7jogZrvvIzluLjmior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XlrZDnlJzonJzonJzvvIzlv4Pmg4Xmm7Tnvo7kuL3vvIzlubjnpo/lj4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UzLjwvZW0+5pil5pel5pyJ5a6077yM57u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YaN5q2M5LiA6YGN77yM5LiO5ZCb5LiJ5oS/77ya5LiA5oS/5ZCb5Y2D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6Lqr5bi45YGl77yM5LiJ5oS/5rWB5rC06auY5bGx77yM5Lqk5oOF5rC4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6IqC5rCU77yM56Wd5paw5LiA5bm077yM6bmP56iL5aSn5bGV77yM5LqL5Lq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WsOW5tOWIsOOAgeWFg+aXpuWIsOOAgeaci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mqhOWCsuOAgeWksei0pei/h+OAgeWIq+atu+aOieOAgem9kOWKquWKm+OAgeW8g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lvei/kOawlOOAgeWkqeS4iuaOieOAgeWQjOWIhuS6q+OAgeWkp+WutuS5kO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Bk++8jOaXpeaXpeemj+aYn+eFp+OAgjwvcD48cD48ZW0+NT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kuqTplJnvvIzmgrLllpzkuIDnnqzogIzov4fvvJvlnabojaHpnaLlr7n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l7bml6DliLvvvJvov73msYLml6DpnIDoi5vliLvvvIzlv4Pmg4Xml6Dpm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mlrDmmKXkuYvmrYzvvJrnpZ3mgqjvvIzlgaXlurflubPlro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lpJrvvIE8L3A+PHA+PGVtPjU2LjwvZW0+5omL5YS/54m1552A77yM5bCx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K+d77yb6IS45YS/56yR552A77yM5b+r5LmQ5piv5LiN5YeL6LCi55qE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ZON552A77yM54K45byA5bm456aP6aG25ZGx5ZGx77yb5bm06aWt5ZCD552A77yM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y5oOF5pS+5LiN5LiL77yb6Zeu5YCZ5oOm552A77yM6Zmk5aSV56Wd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Y+R77yBPC9wPjxwPjxlbT41Ny48L2VtPumZpOWkleS5i+WknOe6oueBr+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m7hOWtkOWtmee+jua7oeeUu++8gei+nuaXp+i/juaWsOmereeCrum4o++8jOWNj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soueskeS5kO+8geemj+aYn+mrmOeFp+i/kOadpeWIsO+8jOemj+Wvv+WuieW6t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geemj+a1t+emhOWxsei0oui3r+mAmu+8jOibh+W5tOmhuuWIqeS4h+S6i+WF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mZpOWkleW/q+S5kO+8jOibh+W5t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azpuKHnpZ7ph4flpZXlpZXvvIzluKbmnaXlubPlronlpoLmhI/vvJvmr43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vo7kuL3vvIzkuIvkuKrph5Hom4vnu5nkvaDvvJvlsI/puKHmtLvms7zmt5j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rKLkuZDmu6HlnLDvvJvnlLXor53kvKDmg4Xovr7mhI/vvIznpZ3kvaDpuKH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U5LjwvZW0+5oiR6Zeu6L+H54Om5oG85LqG77yM5a6D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+Y6K+05rC46L+c5LiN55CG5L2g77yM6K6p5oiR6L2s5ZGK5L2g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77yB6L+Y5pyJ77yM5YGl5bq36K6p5oiR5bim5bCB5oOF5Lmm57uZ5L2g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5aW95LmF5LqG77yM5bm25LiU5LiA55Sf5LiN5Y+Y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WJjei/m+eahOmBk+i3r+S4iu+8jOS4jeiiq+mXrum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+8jOS5n+S4jeiiq+atp+i3r+i/t+aDkeOAguS4jeWboOWOi+WKm+aUvuW8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IkOe7qeaHiOaAoOOAguWQkeWJjei1sO+8jOaYr+S4gOeJh+acl+acl+aZtO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5tO+8jOWIm+S4gOeVqui+ieeFjOS9s+e7qeOAguaEv+aIkeS7rOS4gOi1t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/m+atpeOAgjwvcD48cD48ZW0+NjEuPC9lbT7pmaTlpJXlpJzvvIzl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oYzlm6LlnIbppa3jgILlkInnpaXnmoTphY3oj5zvvIzlubjov5D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gaXlurfnmoTnjonnsbPnsqXvvIzlubPlronnmoTlpoLmhI/mnpzvvIzkuIDm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po/ov5Dlkozlpb3ov5DvvIznpZ3kvaD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aOO6Zuo6YCB5pil5b2S77yM5Zac6L+O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6Wd56aP5Y2D5LiH5p2h77yM5YWI5om+5L2g5oql5Yiw44CC5oql5Yiw6KaB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572p77yM5b6F5Yiw5oS/5pyb5Y+Y546w5pe277yM5L2g5Zyo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K756yR6L+O5YK756aP77yM5YK756aP57uV5YK75bi977yM5YK75bi95Y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ereeCruaUvuS6hueDpuaBvO+8jOW5tOezleWQg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se+8jOS4uOWtkOm7keS6huWrjOiAge+8jOWtqeWtkOWwkeS6huWrjOWwj++8jO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rjOWQte+8jOe6ouWMheiWhOS6huWrjOWwke+8jOi6q+S9k+W8seS6huW4uOi3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i2geaXqe+8jOelneemj+WIsOS6huecn+Wlv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oZfooZflt7flt7fllpzmsJTmtIvmtIv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Pnga/lvKDvvIzogIHogIHlsJHlsJHnrJHlo7DniL3mnJfvvIzlpITlpITlpY/lk4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vvIzlhqzljrvmmKXmnaXkurrlgI3lv5nvvIzmmKXoioLkuLTov5HnpZ3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mhInlv6vvvIzmlrDmmKXlkInnpaXvvIE8L3A+PHA+PGVtPjY1LjwvZW0+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Zyw57uZ5L2g5rip6aao77yM5oiR57uZ5L2g56Wd56aP44CC56Wd5L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OP6Zuo54K55LiA5qC35a+G6ZuG77yB54Om5oG85YOP5rWB5LqR5LiA5qC36aO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OP5oGQ6b6Z5LiA5qC354Gt57ud77yM5bm456aP5YOP6JyC6Jyc5LiA5qC3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Hkee+iumAgeaYpeW9ku+8jOeOieeMtOi/juaY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Yr+WQieiogOa7oeWkqemjnu+8jOmZpOWkleWGjeS6ieS/j+OAguatpOS/oeS4j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Kiuelneemj+aKpeOAguW+heWIsOeDn+iKsee7mueDguaXtu+8jOmYluWutu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lneeMtOW5tOWQieelpe+8jOS4h+S6i+WmguaE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mlL7pnq3ngq7vvJrkuIDlk43puL/ov5DnhafvvJvkuozlk43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kuInlk43ng6bmgbzmtojvvJvlm5vlk43otKLov5DliLDvvJvkupTlk43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lk43ouqvkvZPlpb3vvJvkuIPlk43lv4Pmg4XlppnvvJvlhavlk43lubPlronnv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43lubjnpo/nu5XvvJvljYHlk43kuovkuJroioLoioLpq5j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6YeM77yM5oS/5L2g6ISx5Y675LiA6Lqr55qE55ay5oOr77yM5b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yv5aWL77yb5b+Y5Y205LiA5bm055qE5Lyk5b+D77yM5bCG5b+r5LmQ6KOF5aSH77yb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YiH55qE6YOB6Ze377yM5bCG5pyd5rCU5pC66Lqr77yb5oS/5L2g5rKQ5rW05Zy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iz5YWJ5LiL77yM5aWL5YuH5YmN6L+b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+jumFkuS7pOS6uuWbnuWRs++8jOmfs+S5kOiuqeS6uumZtumG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eZvuivu+S4jeaClO+8jOaDheaEj+W9ouW9seebuOmaj++8jOiKguaXpemXruWAm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WPiOWIsOW5tOe7iOWygeWwvu+8jOaEv+S9oOW5uOemj+WBpeW6t+S9nOmZq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QiOS4jeaLouWYtO+8jOmihOelneaYpe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5rmu5rlpKfml7bku6PvvIzmvo7muYPlpJrlsJHnsr7lvanvvJvpnZnpnZnlsI/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nm4jlh6DlpJrmnJ/lvoXjgILmiorng6bmgbzmjqnln4vvvIzot5/lv6vkuZDlkIz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3ov5DntKfmj6PvvIzorqnlgaXlurfluLjlnKjvvIzpqazlubT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pqazlvZPlhYjoh6rnlLHoh6rlnKjvvIE8L3A+PHA+PGVtPjcx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P56Wd5oS/5L2g77ya6ams5Yiw5oiQ5Yqf5LqL6aG65b+D77yM5p2l5bm05Y+R6LS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omT6bq75bCG5pe25LiN5pS+54Ku77yM5bm456aP5pe25pe26LeR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sOW5tOiuuOS4i+W/g+aEv++8jOaci+WPi+S8oOmAk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i/kOW/g+eUmOaDheaEv++8jOW8gOW/g+iHquinieiHquaEv++8jOW5uOemj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aWsOW5tOWmguS9oOaJgOaEv++8jOS6i+S6i+WkqemBguS6uuaEv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5tOWkmeaEv++8jOi+vuaIkOe+juWlveW/g+aEv++8muaBreelne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ViM29l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VlYjNvZWZlb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1FD0EAFCA10D9B567095ECD678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