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BD55B6342E85EDE5CA3868A23B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BD55B6342E85EDE5CA3868A23B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DHlj7f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b+Z5LqG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7K+56We5aW977yb57Sv5LqG5Yir5q275pKR77yM5q275pKR5b+D5piT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auM5bCR77yM5auM5bCR5pyJ54Om5oG877yb5aSx5LqG5Yir6K6h6L6D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p5Zyw5qCh5LqU5LiA5Yiw77yM5oS/5L2g5YGl5bq35bi4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U5LiA5bCP6ZW/5YGH77yM5b+D5oOF5pS+5pS+5p2+77yM56yR5a655oy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c5oKm5LiK55yJ56iN77yM5bm456aP56m/6Lqr5LiK77yM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y05L2g6KGM77yM5qyi5LmQ57uV6Lqr5peB77yM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U5LiA5Yqz5Yqo6IqC77yM5LiH5LqL5aaC5oSP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il6aOO5rWp6I2h5Yqz5Yqo6IqC77yM6YGN5Zyw6bKc6Iqx6L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S+5LiL5bel5L2c5q2H6Lqr5b+D77yM5bCP6ZW/5YGH6YeM5aSa5byA5b+D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w6LWw6LWP576O5pmv77yM5Zyo5a625LyR5oGv5Lqr6Zey6YCC44CC56Wd56aP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L275p2+5oSJ5oKm5LmQ5LqU5LiA77yBPC9wPjxwPjxlbT4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iv5qC577yM5Lq65ZKM5piv5pys77yb5bCK5biI5piv5pa577yM6YeN5Y+L5piv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piv6IGq77yb5Lya6K6p5piv5piO77yb6YGH6Zq+5pyJ5YuH77yM6YGH5Zuw5pyJ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LqL57OK5raC77yM5aSn5LqL5riF5pmw77yb56Wd5LqU5LiA5Yqz5Yqo6IqC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U5LiA5Yqz5Yqo6IqC77yM5oS/5L2g5YG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ux77yBPC9wPjxwPjxlbT43LjwvZW0+5LiK5bid6K+077yM5oOz5L2g5bm456aP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5oOz5L2g5byA5b+D5bCx6YCB546r55Gw77yM5oOz5L2g5a+M6LS15bCx6YC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oOz5L2g5bmz5a6J5bCx6YCB5pyI5a2j44CC5oiR5LuA5LmI6YO95oOz77yM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qx5Zut77yM5L2g6Ieq5bex55yL552A6YeH5ZCn77yB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5pyJ6L+Z5LmI5LiA5Liq5pel5a2Q77y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5S35oCn5rSX6KGj5ouW5Zyw77yb5aWz5oCn6Z+p5Ymn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5rSX56KX54Wu6aWt77yb5aWz5oCn6YKA5Y+L6Zey6LCI77yM55S35oCn5q2k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aWz5oCn6L+HJmxkcXVvO+Wmh+Wls+iKgiZyZHF1bzvvvIznlLfmgKfliJn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z5Yqo6IqCJnJkcXVvO++8gTwvcD48cD48ZW0+OS48L2VtPuaBreWWnOWPkei0o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elnuWvueS9oOWTiOWTiOeskeOAguiHquaRuOadoOeCuemaj+S9oOaM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aJi+mHjOmDveaYr+WuneOAguaUtumSseaUtuWIsOaJi+mFuOaOie+8jOeJjOWPi+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h+WTh+WPq++8m+S6lOS4gOWKs+WKqOiKg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mjJrnmoTpl67lgJnvvIznibXmjILmmK/mnIDml6Dnp4HnmoTmg7P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nIDmuKnppqjnmoTor53or63vvIHnpZ3mnIvlj4vku6zkuIDluIbpo47pob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A6IqCJnJkcXVvO+W/q+S5kO+8gTwvcD48cD48ZW0+MTEuPC9lbT7o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r7TvvJrnm7jmgJ3nnoznnaHlsJHvvJvmmpfmgYvlv4PkuI3ogIHvvJvosIPmg4Xop6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oirHlv4Pnu4PlpKfohJHvvJvmv4Dmg4XmipfoobDogIHvvIHku6Xnp5Hlrab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gIHluqblr7nnhafoh6rouqvvvIzmnInliJnlj5HlsZXvvIzml6DliJnlrp7ot7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gYfml6Xlv6vkuZDllYrvvIE8L3A+PHA+PGVtPjEyLjwvZW0+5LqU5Li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q5pyJ5LiJ5aSp77yM5L2G5piv5L2g5aaC5p6c5aW95aW957uP6JCl5Ly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J5bm077ya57uZ6Ieq5bex5LiA5qyh6Zq+5b+Y55qE5peF6KGM77yM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YWN5b6u56yR77yb57uZ6Ieq5bex5LiA5qyh5pS+5p2+55qE54uC5q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b+G77yM5oC75pyJ5byA5b+D77yB5Yqg5rK55ZOm77yM5LuK5bm055qE5LqU5Li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CO5LmI5YGa77yfPC9wPjxwPjxlbT4xMy48L2VtPu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+8muW3peS9nOaNnuedgOS4quWkp+WNh+i/ge+8jOaUtuWFpeaNnued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Wune+8jOeUn+a0u+aNnuedgOS4quWkp+WPmOWMlu+8jOS6uueUn+aNnuedgOS4qu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avj+WkqemDveW8gOW/g+W/q+S5kOaXoOS6uuiDveavlO+8jO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QuPC9lbT7kupTkuIDpmLPlhYnnha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ov5DmsJTlsJHkuI3kuobvvIzlgaXlurfmgIDkuK3mirHvvIzmiJDlip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pb3kuovmiJDlj4zouqvovrnnu5XvvIznvo7moqbmiJDnnJ/ml6XlrZDl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mhL/kvaDlpb3vvIzlubjnpo/lpoLmhI/msqHng6bmgbzvvIHkupTkuI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vvIzlv6vmiorljovlipvmtojjgILlv4Pmg4XmlL7ovbvmnb7vvIzop4HkurrlpJ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rLmnIvlpb3lj4vpgoDvvIzogZrkvJrkuZDmt5jmt5jjgILlm57lrrbop4H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grLmganorrDniaLjgILnlJ/mtLvlpJrnsr7lvanvvIzok4TlipvkuJrnu6n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E1LjwvZW0+56Wd5L2g5Zyo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KM5L2g55qE5Lqy5a+G54ix5Lq66Ze06IO95L2T5Lya5Yiw55yf5b+D55y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44CCPC9wPjxwPjxlbT4xNi48L2VtPua0u++8jOaAu+aYr+W5suS4jeWuj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aMo+S4jeWujO+8jOaXpeWtkOaAu+aYr+S4gOWkqeWPiOS4gOWkqeOAgu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+iOi+m+iLpu+8jOmSse+8jOaAu+aYr+iDveiKseWHuu+8jO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PiOS4gOW5leOAguS6lOS4gOadpeWIsO+8jOW+ruS/oemAmuaKpe+8jOS6uueUn+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cuPC9lbT7kuIDkuKrkurrnmoTml4XooYzvvIzlnKjot6/kuI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lrp7nmoToh6rlt7HjgILkupTkuIDlv6vkuZDvvIzmnIvlj4v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/5b+r5LmQ5LiO5L2g55u45Ly077yM5aW96L+Q5Zyo5L2g6Lqr6L65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G6Iez77yM6aKE56Wd5L2g6IqC5pel5b+r5LmQ77yB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S6hu+8jOS9nOS4uuWKs+WKqOacgOWFieiNo+eahOS7o+ihqOS6uueJq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vt+WlveWPi+WQg+mlreOAgeaJtuebsuS6uui/h+i3r+OAgeabv+WQjOS6i+WKoO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ci+WPi+elneemj+aWuemdouWBmuWlveihqOeOh++8jOeOsOWcqOWwseW8gOWni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aIkeW+iOeci+WlveS9oOWTpu+8gTwvcD48cD48ZW0+MjAuPC9lbT7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kvaDnmoTmt7Hmt7HnpZ3npo/vvIzlpJXpmLPmlLbotbf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q6PnuqLmmK/miJHlr7nkvaDoobflv4PnmoTpl67lgJnvvIzlnKj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pgIHkuIrnnJ/mjJrnmoTnpZ3npo/vvJr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Cd5b+15bey6KKr54K554eD77yM6JST5bu2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U5rOi5b+Z56KM5LiA5aSp5aSp77yM57uZ6Lqr5b+D5LiA5Liq5YGc6Z2g54K5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Y5LuY57uZ6aOO77yM5oqK54K55ru05pS26I635YyW5L2c56yR5a65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+r5LmQ77yBPC9wPjxwPjxlbT4yMi48L2VtPuS6lOS4gOWwhuiH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adgOadgOeXheavku+8jOa4heaJq+eDpuaBvO+8jOiuqeW/q+S5kOeVhemAmu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7mei6q+S9k+aJq+aJq+acqOmprO+8jOelm+mZpOeWsuaDq++8jOiuqeWli+aWl+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3r++8m+e7meaDheiwiuaNouaNoueoi+W6j++8jOiuqeelneemj+mprOS4iuWPk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jMuPC9lbT7kupTmnIjnrKz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iJ7nv6not7nvvJvpl67lgJnkvKDmjbfmiqXvvIzmhL/kvaDlv4PllpzmrKL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XkuK3lpKnvvIzmlLblhaXnv7vlh6DnlarvvJvlgaXlurfph5Hkv53pman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pl7LvvJvnlJ/mtLvmm7Tng4LmvKvvvIzmvYfmtJLotbDkurrpl7TjgIL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rC06LaK5rWB6LaK5riF77yM6YWS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pyL5Y+L6LaK5LmF6LaK55yf77yM5LiW6Ze05rKn5qGR6LaK5rWB6LaK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5oOF6LaK5p2l6LaK5rex77yM56Wd5LqU5LiA5Yqz5Yqo6IqC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b+D5oOF77yBPC9wPjxwPjxlbT4yNS48L2VtPuS6lOS4gOWKs+WKqO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Kiuelneemj+mAgee7meaJgOacieeahOWKs+WKqOiAhe+8jOaEv+S9oOS7r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jYuPC9lbT7lirPliqjoioLnpZ3mhL/vvJ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vvIzlpb3ov5Dov57ov57vvIzlubjnpo/nu7Xnu7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Li65L2g5bim5p2l5YGl5bq355qE6Lqr5L2T77yb5Yqz5Yqo77yM5Li6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6O5aW955qE55Sf5rS777yb5Yqz5Yqo77yM5Li65L2g5byA6L6f55CG5oOz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77yM5Li65L2g5bim5p2l5rC45oGS55qE5b+r5LmQ44CC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uk5Yqz55qE5L2g5bm456aP5YGl5bq377yBPC9wPjxwPjxlbT4yOC48L2VtP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mGku+8jOS4jeeuoeWkmuWwke+8jOWBh+aXpeW/q+S5kO+8jOWIhuS6q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vZPkvaDkvKTlv4Pml7bmiJHkvJrmgoTmgoTmiorlv6vku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vZPkvaDlubjnpo/ml7bmiJHkvJrpu5jpu5jnpZ3npo/kvaDvvIz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miJHkvJrnrKzkuIDkuKrnpZ3kvaDkupTkuID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YCB5L2g57qi6Iu55p6c77yM5byA5b+D5bm456aP5Zac5LqL5aS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5pyA5b+r5LmQ77yM5LqL5LqL5aaC5oSP5aW957OK5Y+j77yM5oS/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ix5LmQ77yM5Lqr5Y+X5aS45aej5paw57OK5Y+j77yM56Wd5L2g5YGl5bq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OK5Y+j5q+U6Jyc55Sc77yM5LqU5LiA5Yqz5Yqo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lOS4gO+8jOS6lOS4gO+8jOaIkeS7rOWOu+WTqu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puJ/lhL/lj6vvvIzmrKLlo7DnrJHvvIzoiJLlsZX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6vkuZDnu5XvvIznqb/mlrDooaPvvIznrJHlrrnnvo7vvIzlv4Pmg4XmhInmgqb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pTkuIDliLDvvIzlirPliqjoioLvvIzkuovkuJrpq5jljYfllpzmtIvmtI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lv6vkuZDkuZDlubPlronliLDjgII8L3A+PHA+PGVtPjM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oS/5L2g5b+D5oOFMeebtOS4jemUme+8jOaAu+aYrzLlvpf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ov7nouI/pgY0z5bGx5LqU5bKz77yM5Ye65YWlNOW5s+WFq+eos++8jOWlvei/kD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ng6bmgbw25LmL5aSn5ZCJ77yM6Zeu5YCZN+aLvDjlh5HvvIw55piv6KaB5L2g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jgII8L3A+PHA+PGVtPjM0LjwvZW0+57Sv5LqG6KaB5aW95aW95LyR5oGv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Z+L5oCo6Ieq5bex77yM6Ium5LqG5piv5bm456aP55qE6Zi25qKv77yM5Lyk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M6YaJ5LqG5bCx5piv5oqY56Oo6Ieq5bex77yM56yR5LqG5b+Y6K6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qz5Yqo6IqC5b+r5LmQ44CCPC9wPjxwPjxlbT4zNS48L2VtPuiAleiAm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LpOWKs+WwseaYr+e+juW+t+OAguWKquWKm+aLvOaQj+aXtuaXtuWIu+WI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W5tOW5tOaciOaciOOAguS6lOS4gOiKgu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goTmgoTmnaXliLDvvIzlubjnpo/pmLPlhYnmma7nhafvvIzpnZLojYn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oirHlhL/pnLLlh7rlvq7nrJHvvIzmuIXpo47mi4LliqjmoJHmoqL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ZTmnaXllpzmiqXjgILkv6Hmga/lh5HkuKrng63pl7nvvIznpZ3npo/mior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kupTkuIDkuZDpgI3pgaXjgII8L3A+PHA+PGVtPjM3LjwvZW0+55Sf5rS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aW977yM5Lq657G75piv5aaC5q2k55qE6L+b5q2l77yM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p2l6Ieq5LqO5oiR5Lus55qE6Imw6Ium5Yqz5Yqo44CB5bmz5Yeh55qE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6YKj5qC355qE6buY6buY5peg6K+t44CCPC9wPjxwPjxlbT4zOC48L2VtP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W5s+WuieelpeWSjO+8m+WIsOWkhOeOqeeOqe+8jOi9u+advuW/q+a0u+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WoseS5kO+8jOeDpuaBvOaXoOWkhOi6su+8m+ecn+W/g+eskeeske+8jOe+juWmg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lneaXhemAlOaEieW/q++8gTwvcD48cD48ZW0+MzkuPC9lbT7ohLjnvo7kuI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YjkuJbnvo7lsLHnn6XpgZPvvJvnnLzkuq7kuI3kuq7vvIznnIvor7jokZvkuq7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iLHmt7HkuI3mt7HvvIznnIvpsoHmmbrmt7HlsLHnn6XpgZPvvJvmg4X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hbPkupHplb/lsLHnn6XpgZPvvJvkurrlpb3kuI3lpb3vvIznnIvkvaD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upTkuIDoioLml6Xlv6vkuZDvvIE8L3A+PHA+PGVtPjQwLjwvZW0+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6aP5Lq677yM6IGa5pWj56a75ZCI5oOF6Iez57qv77yM6Zq+6IiN5Lqm6Zq+5YiG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6Zu255m95Y+R6Ze777yM5aaZ56yU5re76Iqx57q455WZ55eV77yM5oya54ix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oSB5LmQ6Ium5Zac5bi457yg5b+D77yM55u45oCd6Zq+6IiN5Lik5Zyw5a+7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YGl6Lqr44CC6aKG5a+85LqU5LiA6IqC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3p+WFi+WKm++8jOaIkeaYr+S9oOeahOacseWPpOWKm+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Wkmue+juS4ve+8jOaDs+S9oOaDs+WIsOa1kei6q+aXoOWKm+OAguS6lOS4g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4juS9oOebuOiBmu+8gTwvcD48cD48ZW0+NDIuPC9lbT7lpKn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LjmiornlJ/mtLvmnaXmhJ/osKLvvIH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Sq5Y675L2g55ay5oOr55qE5aSW6KGj77yM5oqW5Y675L2g5aWU5rOi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Y245LiL5L2g5b+D5aS055qE5YCm5oSP77yM5Yiw5Y+L5oOF55qE5aSp56m65Li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SX5Y675L2g54K554K555qE5b+n5oSB77yM5Y+q5oS/5Zyo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5yf56Wd56aP77yM5oS/5L2g5LqU5LiA5b+D5qyi5Za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ahOWKquWKm+WSjOaxl+awtOWwveW/q+WPmOaIkOaYjuWkq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uWKs+WKqOiKguW/q+S5kO+8gTwvcD48cD48ZW0+NDUuPC9lbT7miq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pnJPoo7PvvIzouI/kuIDot6/ng4LmvKvmmKXlhYnvvIzljbfkuIDluJj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KzkuIDmm7LnqbrosLfnu53lk43vvIzll4XkuIDlraPmtZPpg4HoiqzoirPvvIzm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IDmu6Hmu6Hmoqbmg7PvvIznrJHkuIDohLjlpoLoirHnu73mlL7jgILkupTkuID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7rmuLjmhInlv6vvvIE8L3A+PHA+PGVtPjQ2LjwvZW0+5LiA5Ymv56Gs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u95LiN6I+y55qE5pS255uK77yM5LiA5L2N5rip5p+U55qE6LSk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oOF6LCK77yM5LiA55Sf5bm456aP55qE55Sc576O77yM5Y+I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OAguS4gCZyZHF1bzvvvIzkupTkuIDnpZ3npo/ooajlv4PmhI/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Q3LjwvZW0+56Wd5L2g5Yqz5Yqo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OC48L2VtPuebuOiBmuS6lOS4gO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lveWlveS8keaBr++8jOS/nemHjei6q+S9k++8jOacieWKs+aciemAu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OaEj++8jOS6q+WPl+WBh+acn++8jOi9u+advuWIsOW6le+8jOS4jeW4uO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6le+8jOaEv+S9oOW/q+S5kOi/h+S6lOS4g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kurrnlJ/lpJrnvo7lpb3vvIzlv6vlv6vkuZDkuZDmr4/kuIDnp5L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b+Z5ZCn77yM5b+Z5ZCn77yM5oqT57Sn5oq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6M77yb5b+Z5ZCn77yM5b+Z5ZCn77yM5b+r54K55YeG5aSH6aSQ54K544CC5Y+I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LqG77yM6ICB6KeE55+p77yM5ZKx5Lus5LiA6LW35Y676YeO6aSQ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YeG5aSH54K577yM5Yir5YaN5oqg6Zeo5Y+q5bim5LiA54K5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S4gOiKguaDs+S9oOaYr+acgOW/q+S5kOeahOS6i++8m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8gOW/g+eahOS6i++8m+eIseS9oOaYr+aIkeawuOi/nOimgeWBmueahOS6i+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aYr+aIkeS4gOebtOWcqOWBmueahOS6i++8m+S4jei/h++8jOmq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WPkeeUn+eahOS6i+OAguWKs+WKqOiKgu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niZvlk6XlhbPnhafvvIzlvIDlv4Plv6vkuZDnjqnpl7njgILoiJ7oiJ7ooaP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oaPoiJ7oiJ7jgILkuIDkupTkuIDljYHvvIzovpvovpvoi6boi6bjgIL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l7blhYnlpb3vvIzlv6vkuZDlgYfmnJ/nlq/nmoTot5HvvIzogZrkvJrmgLvmmK/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npo/kvaDlv6vkuZDmr4/kuIDlpKnjgII8L3A+PHA+PGVtPjUz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5Liq5LiA77yM5LiA5Lu95piv5bel5L2c6aG65Yip77yM5LiA5Lu95piv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Lu95piv5oqs5aS06KeB5Zac77yM5LiA5Lu95piv5aW9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v5rOo5oSP5LyR5oGv44CC56Wd5Yqz5Yqo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acieWPsOmBpeaOp+WZqO+8jOWwseawuOi/nOeCueaSre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mUgeWumuS9oOeahOeskeaEj+OAguWmguaenOaIkeacieWPsOaXtuWFi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BnOWcqOS9oOeahOi6q+aXge+8jOWbm+Wto+S4jeWIhuemu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/q+S5kO+8gTwvcD48cD48ZW0+NTUuPC9lbT7liLDvvIzmlL7lgYfkuo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lt6XkvZzooajjgILoirHlhL/kv4/vvIzpuJ/lhL/lj6vvvIzlpKrpmL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po5jjgILpm77pnZ7pm77vvIzoirHpnZ7oirHvvIzlv5jng6bmgbzvvIzlpJr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mib7kuZDvvIzlvIDlj6PnrJHvvIzpl67lgJnliLDvvIznpZ3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U5LiA5YGH5pyf5p2l5Yiw77yM6YCB5LiK5oiR5b+g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W055CG54Om5oG855qE5b+D5oOF77yM5pOm5Y6755eb6Ium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b+r5LmQ55qE5b+D5oOF77yM5Zue5b+G55Sc6Jyc55qE5b6A5LqL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5qE55Sf5rS777yM6auY6auY5YW05YW06L+H5LqU5LiA77yM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mAgeS9oOS4gOaKiuW/q+S5kOWwj+S8nu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eDpumXt+iLpuW/p++8m+mAgeS9oOS4gOeTtua4qemmqOe7v+iMtu+8j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WlveiLl+WktO+8m+S6lOS4gOWKs+WKqOiKgu+8jOmAgeS9oOS4gOW8oOmhuuWI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9huaEv+S9oOeahOWBh+acn+aXhea4uOe+juS4jeS8ke+8jOelneS9oOi6q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oOW/p+aEge+8jOeVheS6q+eOqeS5kOS5kOaCoOaC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ppa3opoHliqjlj6PvvIznqb/ooaPlvpfpnaDmiYvvvIzlm57lrrbpnIDniKz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mgqjlvpfotbDjgILlpKnnlJ/lpb3miYvvvIzkuI3liqjkuZ/msqHnlKjjgILlpK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vvIzkuI3mgJ3nrYnkuo7msqHmnInjgILnvo7lpb3nlJ/mtLvopoHpnaDohJHlko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ioLvvIzkuI7mh5Lmg7DmsLjliKvvvIE8L3A+PHA+PGVtPjU5LjwvZW0+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U5LiA546p55qE6ZuF5YW077yM5oS/5L2g5ri45peF5oOs5oSP54i9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Kk+S9j+W/q+S5kOeahOe+juWlve+8jOaPquS9j+i9u+adv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veS9j+a4qemmqOeahOWsiemXue+8jOmrmOS4vueUnOicnOeahOasoueske+8m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eahOmqmuaJsO+8jOmpsei1tuWkseaEj+eahOiLpuaBvO+8jOS6lOS4gO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cieaEj+OAguelneS9oOaYpemjjuW+l+aEj++8jOS6uueUn+WGme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OaEj++8jOW3peS9nOa7oeaEj++8jOacuuS8mueVmeaEj++8jOW/q+S5kOS8mu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muaEj++8jOaflOaDheicnOaEj++8jOW/g+aAgemaj+aEj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acn+W/q+S5kO+8gTwvcD48cD48ZW0+NjEuPC9lbT7kupTkuIDlsI/plb/lgY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ZDmrKLnrJHvvJvlh7rooYzlpJrms6jmhI/vvIzppa7po5/opoHlgaXlurfvvJv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mg4XkvqPlh7rmuLjlv5nvvJvlm57lrrbnnIvniLbmr43vvIzlvIDlv4P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JvkupTkuIDlirPliqjoioLvvIznpZ3npo/kurLmnIvlpb3lj4vvvIzlv6vkuZ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E8L3A+PHA+PGVtPjYyLjwvZW0+5Yqz5Yqo5YGl6Lqr44CB5Yqz5Yqo6Ie05a+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b+r5LmQ44CB5Yqz5Yqo5bm456aP44CB5Yqz5Yqo5YWJ6I2j44CB5Yqz5Yqo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R55So6L6b5Yuk55qE5Yqz5Yqo77yM5Yib6YCg5LqL5Lia6L6J54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pyA5Lqy54ix55qE5Lq65Lul5bm456aP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/mOacieWHoOWkqeWwseaYr+S6lOS4gO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e6t+WcqOaci+WPi+WciOmHjOaZkuWHuuS6huiHquW3seeahOWHuua4uOiuoeWIk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xseeahOeci+awtOeahOeci+mVv+WfjueahOetieetieOAguWTvO+8jOS9oOS7r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W5tOi9u++8jOmavumBk+S9oOS7rOayoeeci+i/h+S6uuS5iO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mmKXlhYnmmI7lqprvvIzpo47lhL/ku6ToirHpmbbphonvvIz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kvKDpgJLvvJrkuIDnpZ3lgaXlurfouqvkvZPlpb3vvIzkuoznpZ3lv6vkuZ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nnpZ3ljYfogYzmraXmraXpq5jvvIzlm5vnpZ3lj5HotKLlj5jpmJTkvaz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ot5/kvaDot5HjgILnpZ3npo/lt7Lnu4/lj5HpgI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eC5b6X55Sf5rS755qE5Lq677yM5omN6IO96aKG55Wl6bKc6Iqx55qE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oeC5b6X54ix55qE5Lq677yM5omN6IO96aKG55Wl5Yiw5b+D5Lit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U5LiA6IqC5b+r5LmQ77yBPC9wPjxwPjxlbT42Ni48L2VtPuaXoOiu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i/nO+8jOW/g+eBteaAu+aYr+aDs+mAmueahO+8m+aXoOiuuuaXtumXtO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iwiuaAu+aYr+e6r+WOmueahO+8m+aXoOiuuuW3peS9nOacieWkmuW/me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/hemhu+eahOOAguaci+WPi++8jOaDn+aEv+S9oOaXtuWIu+WuieWl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avj+S4gOWkqe+8gTwvcD48cD48ZW0+NjcuPC9lbT7lirPliqjliJvpgK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4zmiYvpk7rlsLHpgJrovr7kuYvot6/vvIzovpvli6TogJXogJjnmb7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sZfmsLTmtYfngYznvo7kuL3nlJ/mtLvvvIzlirPliqjogIXmnIDmnID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liLDkuobvvIznpZ3kvaDog7jliY3miLTnuqLoirHvvIzlvZPkuIDkuK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pzmoLfvvIzliY3pgJTml6Dph4/jgII8L3A+PHA+PGVtPjY4LjwvZW0+6L+I5by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+r5LmQ55qE5peF56iL77yb552B5byA55y877yM5qyj6LWP5aaC55S7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J5LiL6ZSu77yM5L+d5a2Y5rC46L+c55qE5bm456aP77yb5YaN5Y+R6YCB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ruh6Laz44CC5LqU5LiA56Wd5L2g5pyJ5Liq5b+r5LmQ55qE5YGH5p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s+W4uOW/me+8jOmavua4uOeOqe+8jOW3peS9nOWkmu+8jO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6lOS4gOWIsO+8jOWBh+acn+adpe+8jOeIrOeIrOWxse+8jOinguingua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iKse+8jOmZqumZquWutu+8jOi/nOeDpuaBvO+8jOWkmuasouS5kO+8jOW/g+aDhe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+8jOWlveaci+WPi++8jOW4uOaMguW/g++8jOmAgeelneem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zAuPC9lbT7kvaDnmoTlv6vkuZDllpzlnLDmrKL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iazotbfpo47luIbvvIzkvaDnmoToh6rlnKjpo5jnhLboi6Xku5n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onpnZnpm4Xmt6HvvIzkvaDnmoTlv4PkuovmiJHkuZ/mjILnibXvvIzkva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4Xmt7HmhI/nu7XvvIzkvaDnmoTmn5Tmg4XlhqzkuZ/muKnmmpbvvIzkvaDnmoTmuI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lhYnpspzvvIzkvaDmmK/mnIvlj4vmnInmiJHosIPkvoPvvIznpZ3kvaD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urflgaXvvIE8L3A+PHA+PGVtPjcxLjwvZW0+5LqU5pyI5LiA5pe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OV5a6a6IqC5YGH5pel44CC5Y245LiL5bel5L2c5ZKM5Y6L5Yqb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O5pS+5p2+44CC5oi35aSW6LWw6LWw5pWj5pWj5b+D77yM6LiP6Z2S5peF5ri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6Wd77ya5LqU5LiA5Yqz5Yqo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S6hu+8jOelneS9oO+8mueUn+a0u+aXoOW/p+aXoOiZke+8jOaci+WPi+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a5luWbm+a1t++8jOe+juW+l+aXoOWPr+WOmumdnu+8jOeIseeahO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S4juS8puavlO+8jOeDpuaBvOaXoOW9seaXoOi4qu+8jOW5uOemj+aXoO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WKs+WKqOiKguW/q+S5kO+8gTwvcD48cD48ZW0+NzMuPC9lbT7kupTkuI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DnlJ/opoHlubjnpo/vvIzkuIDouqvopoHlgaXlurfvvIzkuIDlrrbopo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kuIDlrpropoHlv6vkuZDvvIzkuIDlrpropoHmg7PmiJHvvIHorrDkvY/lk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LmF5LiN6KeB77yM5Y2B5YiG5oOz5b+144CC5Zyo6L+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6ZW/5YGH6YeM77yM5bi45bi45b+G6LW35YWx5aSE55qE5bKB5pyI44CC5om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qm5Liq5Zyw54K577yM5bim5LiK56Wd56aP77yM5p2l5Liq6Z2e5bi4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3NS48L2VtPuS6lOS4gOiKgu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+8jOS4gOS4quWlvei6q+S9k+W8gOW/g+maj++8jOS4gOS7veWlveS6i+S4mu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+8jOS4gOW4ruWlveaci+WPi+i3r+i3r+mhuu+8jOS4gOS4luWlveW/g+aDheawu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Wlvei/kOawlOW5uOemj+WbtO+8jOS4gOadoeelneemj+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YuPC9lbT7lv5nnoozkuoborrjkuYXvvIznu4jkuo7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lirPliqgmcXVvdDvmlL7kuIvvvJvovpvoi6bkuoborrjkuYXvvIznu4jkuo7nm7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vbvmnb4mcXVvdDvliLDovr7vvJvlirPntK/kuoborrjkuYXvvIznu4jkuo7lvpcmcXV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wmcXVvdDvkvJHlgYfjgILlirPliqjoioLvvIzmhL/kvaDmlL7mnb7ouqv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c3LjwvZW0+56yR5piv5LiA56eN5peg6KiA55qE5b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w5L2P5pyA576O55qE556s6Ze077yM6K6w5L2P5pyA55Sc55qE5YaF5a65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A55yf55qE5pWF5LqL6K6w5L2P5pyA5oyC5b+155qE5Lq677yB5a6D6IO95bC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ZKM5LiN5bm45b+Y5o6J77yM5Yqz5Yqo6IqC56Wd5L2g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3OC48L2VtPuS6lOS4gOmAgeS9o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oOaDhei+vuaEj+S+nemdoOWug+OAgumAgeS9oOS4gOWPquWkp+ahg+iKse+8j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i9rOWFqOmdoOWug+OAgumAgeS9oOS4gOaJjueZveWQiOiKse+8jOeZvuW5tOWlv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OAgumAgeS9oOS4gOeil+ixhuiFkOiKse+8jOWQg+WujOS5i+WQju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gTwvcD48cD48ZW0+NzkuPC9lbT7plb/lgYflsIboh7PvvIzku6X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lhbvlhbvog4PvvIznlKjmuIXmlrDnqbrmsJTmtJfmtJfogrrvvIzorqn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ZLmmZLog4zvvIzmib7nvqTlhYTlvJ/lp5Dlprnllp3kuKrlsI/phonvvIzosaH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gqPmoLfnnaHkuIDnnaHvvIzlv5jljbTovpfovazlsJjkuJbnmoTntK/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6ams5LiK5bCx5LqU5LiA5LqG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q5Zyw55CD5Luq5ZCn77yM5LiW55WM6YKj5LmI5aSn77yM5L2g5LiN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Y5Y+v5Lul6L2s6L2s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aWtlN25pZDV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lrZTduaWQ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BD55B6342E85EDE5CA3868A23B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