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B8CE4AAD830D67A20EA75DB569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8CE4AAD830D67A20EA75DB569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25b+D6IKJ6bq755qE5oOF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efpeaYr+S4gOenjeWuv+WR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S6pOaxh+iuqeaIkeS7rOacieivieS4jeWwveeahOa1qua8q+aDheaAgO+8m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njeaJv+ivuu+8jOS6uuS4luW+queOr+S4re+8jOawuOi/nOmTreius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Upue7o+eahOeIseaDheaVheS6i++8gTwvcD48cD48ZW0+Mi48L2VtPu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Iv+S4pOS6uuS4iemkkOWbm+Wto++8jOWbm+a1t+S4ieWxseS6jOW/g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gOi/keWlveWDj+WWnOasouS4iuS6huacieW5t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nOilv++8jOavlOWmguS4g+WNgeW5tOS7o+eahOaRh+a7muS5kO+8jOWFq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6oumFku+8jOi/mOacieS5neWNgeW5tOS7o+eahO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dm+ayoeaIkeeahOWlveeci++8jOWboOS4uuaIkeeahOecvOmHjO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OAgjwvcD48cD48ZW0+NS48L2VtPuiwgeWcqOaDs+W/teS9oOOAgeiwgeWcq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wgeiIjeS4jeW+l+S9oO+8jOiwgeemu+S4jeW8gOS9oO+8jOiwgeacgO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cgOW/g+eWvOS9oO+8jOiwgeacgOaDpuiusOS9oO+8jOiwgeWcqOelneem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Ds+S6hu+8jOmZpOS6huaIkei/mOacieiwge+8gTwvcD48cD48ZW0+N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Yr+WQpuWuieeos++8jOaIkeWni+e7iOaKiuS9oOaUvuWcqOW/g+mHj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+gOaDhea3seWhq+a7oeaIkeeahOW/g+iEj++8jOiuqeeti+iEieeJteWK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AgOaDs++8jOiuqeS/oeS7tuS8oOi+vuedgOS4juS9oOebuOS8tOeahOacn+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/g+S4gOaEj+eIseedgOS9oO+8jOS4gOWkqeS4gOWkq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CueS4gOeCueeWvOedgOS9oO+8jOS4gOWknOS4gOWknOaipu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aBi+edgOS9oO+8jOS4gOmBjeS4gOmBjeW/teedgOS9oO+8jOS4gOS4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uedgOS9oO+8jOS4gOWtl+S4gOWtl+elneemj+S9o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jOe+ju+8jOWPr+aYr+aIkeW+iOecn+WunuOAguS5n+WwseaYr+ivtO+8jOaIke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aYr+aIkeW+iOmFt++8m+aIkeS4jeWvjOacie+8jOWPr+aYr+aIke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S4jeaIkOWKn++8jOWPr+aYr+aIkeW+iOiHquS/oe+8m+aIkeS4jeWkm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HguW+l+ePjeaDnOOAgjwvcD48cD48ZW0+OS48L2VtPuaEv+S9oOS9meeUn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tOinkuW4pueske+8jOS4juWluee8mOWIhuS5n+ato+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ph4zmnInmmKXmnInnp4vvvIzog5zov4fmiJHop4Hov4fniL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msrPmtYHjgII8L3A+PHA+PGVtPjExLjwvZW0+5oiR5Lmg5rCU5L2g55qE5bqH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rCU5L2g55qE6LCD55qu77yM5Lmg5oCn5L2g55qE5rip6aG677yM5Lmg5oCn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g5oCn5L2g55qE5aOw5ZON77yM5L2g5bCx5piv5oiR6aW/6aWl5aSW55qE6Ye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piO5aSW55qE54Gv5rOh77yM5L2g5bCx5piv5oiR54us5LiA55qE54u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sOeQg+WSjOWkqumYs++8jOmDveS4jeaYr+Wuh+Wum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aYr+OAgjwvcD48cD48ZW0+MTMuPC9lbT7mnIDnnJ/nmoTniLHvv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4HpqpvvvJvmnIDmt7HnmoTmg4XvvIzmmK/kuIDlv4PkuIDmh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5qE5Z2O5Z2377yM5oiR5Lus57uP5Y6G6L+H77yb5bKB5pyI55qE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P5Y+X6L+H77yb5YaN5aSn55qE6aOO6Zuo77yM5oiR5Lus5oSf5Y+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2D5bGx5LiH5rC077yM5oiR5Lus55qE54ix5Yed57uD6L+H44CC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m15oyC5rC46L+c6JCm57uV5Zyo5oiR55qE5b+D6Ze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tuatpOS/oeaBr+S9oOWwseaYr+WWnOasouaIke+8jOWIoOmZpOS9oO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e+8jOWbnuS/oeaBr+S9oOWwseaYr+aDs+WotuaIke+8jOS4jeWbnuWImeetlO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+8jOS/ruaUueWwseatu+mDveaYr+aIkeeahOS6uu+8jOWCqOWtmOWImeS4i+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aIke+8gTwvcD48cD48ZW0+MTYuPC9lbT7ljp/mnaXmiJHnmoTlv4Pph4zkuIDnm7T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vvIzlj6rmmK/miJHkuI3nn6XpgZPogIzlt7LjgII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q65p2l5Lq65b6A77yM5pOm6IKp6ICM6L+H55qE5Lq677yM6YO95YO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yoeacieaDs+imgeS4h+awtOWNg+Wxsei1sOmBj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Ou+eci+S9oOS4gOecvO+8jOeEtuWQjumBk+WI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bkvaDmiJHnmoTnlJ/lkb3lpJrkuobluIzlhoDvvIzmiJHkuI3kvJrlnK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kuLrkuobkvaDmiJHkvJrliqrlipvvvIzlnKjlj5fkvKTml7blv43kvY/ms6r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PnmoTlkbzlkLjvvIE8L3A+PHA+PGVtPjIwLjwvZW0+5Lqy54ix55qE77y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6X5LqG55u45oCd55eF77yM6I2v5pa55aaC5LiL77ya54Ot5ZC75LiJ5qyhK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azqjItM+a7tCvmsLjmgZLnmoTniLHmg4XnhqzngpbkuIDovojlrZDvvIzmiJH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73mlZHmiJHkuobvvIE8L3A+PHA+PGVtPjIxLjwvZW0+5oOz5L2g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+n5Lyk77yM5L2G5piv77yM5oiR55+l6YGT77yM5oiR5rC46L+c5piv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rW36aOO77yM5ZC55ouC5L2g5Yiw5qKm5oOz55qE5b285bK46L+c6I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lh+mBh+S9v+aIkemBh+S4iuS9oO+8jOe8mOS7veS9v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mHjOacieivneWRiuivieS9oOOAguS9huaYr+WPiOaAleS8pOWus+S9o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aDs+i1t+S9oO+8jOS9huaEv+mprOS4iuingeWIsOS9oO+8jOaIkeaYr+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jMuPC9lbT4y5pyIMuaXpe+8jOS4pOS4qjLlg4/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or7fkvaDorqTnnJ/lgL7lkKzvvJr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nmiJHmnIDmmpbnmoTnpZ3npo/jgILmiJHorqnkupHmjY7ljrv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nvIDkvaDnlJzonJznmoTmoqbvvIzmhL/kvaDlgaXlurflubPlron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0LjwvZW0+5LqO5oiR6ICM6KiA77yM6Lqr5LiK55qE5q+P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YO95Zyo77yM6K+05Zac5qyi5L2g44CCPC9wPjxwPjxlbT4yNS48L2VtPu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S4jemAguWQiOiwiOaBi+eIse+8jOS4uuS7gOS5iO+8n+mAguWQiO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4rlpKnpmLTvvIzpgqPlj4jmgI7moLfvvIz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sI/lpKrpmLPllYrjgII8L3A+PHA+PGVtPjI3LjwvZW0+5bm456aP5LiO5Z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aF5b+D55qE5oSf5Y+X77yM5bCx5YOP56m/6Z6L5a2Q77yM6IiS5pyN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q5pyJ6Ieq5bex55+l6YGT77yM5oiR5Lus6ZyA6KaB6Z2i5a+5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qq5Yqb5Y675a+75om+5oOz6KaB55qE5bm456a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9oO+8jOWcqOWGrOaXpemHjO+8m+aDs+S9oO+8jOWcqOaYpemjjumHjO+8m+ai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aXpemHjO+8m+ingeS9oO+8jOWcqOeni+mjjuS4reOAguS7u+WygeaciO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7u+aXtuWFiemjnumAne+8jOWvueS9oOeahOaAneW/teawuOS5he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nIvkupHmmK/kvaDvvIznnIvooYzkurrmmK/kvaDvvIzpgqP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nInmsqHmnInlkYror4nkvaDvvIzmiJHlvojmg7P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oiR6K+0552A5pS+5byD77yM5L2G5Y+q6KaB5L2g55qE5LiA5Y+l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pS+5byD5omA5pyJ5Y675Yiw5L2g6Lqr6L6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ci+ingeS9oO+8jOW/g+S4reWwseWFhea7oeasouS5kO+8jOWPquimg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WwseWDj+mlrueUmOeUnOeahOa4heazie+8m+WPquimg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6q+S4iuWwseacieaXoOept+eahOWKm+mHj++8jOWPquimgeS9oOi/h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nOaWueS4uuS9oOelneemj+OAgjwvcD48cD48ZW0+MzIuPC9lbT7miJbml6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g73lpJ/pgYfliLDkvaDlsLHlpb3vvJvmiJbpo47miJbpm6jvvIzog73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sLHlpb3vvJvmiJblpJrmiJblsJHvvIzkvaDog73lnKjkuY7miJHlsLHlpb3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bkuZDvvIzmiJHku6zlnKjkuIDotbflsLHlpb3jgILlj6rmg7PlkYror4nkvaD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jgII8L3A+PHA+PGVtPjMzLjwvZW0+5oiR5b6I54ix5L2g77yM5bey57u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56iL5bqm5LqG44CC5Y2x6Zmp5Yiw5LuA5LmI56iL5bqm77yf5Y2x6Zmp5Yi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LiA5Liq5Lq655Sf5rS75LqG44CCPC9wPjxwPjxlbT4z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mavu+8jOacgOi/nOeahOS9oOaYr+aIkeacgOi/keeahOeIseaBi+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tee7iu+8jOWboOS9oOiAjOW/g+eUn+aDpuW/te+8jOaIkeS4gO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cieS9oOmZquS8tOWcqOaIkeeahOi6q+i+ue+8jOiuqeaIke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rumbqOOAgjwvcD48cD48ZW0+MzUuPC9lbT7kvaDog5bkuobnnJ/lpb3vvIzov5n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lnLDmlrnlj4jlpJrkuobkuIDngrnjgII8L3A+PHA+PGVtPjM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yJ5LiA56eN57GN5Y+j77yM5Y+v5Lul6L2u5Zue5oiQ5LiN5oKU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9u+i9u+eahOS9oOemu+W8gOS6hu+8jOWOu+Wvu+aJv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5n+W4pui1sOS6huaIkeS7rOWGjeS4gOi1t+eahOasouS5k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vlOS7peWJjeabtOe+ju+8jOabtOWlve+8jOelneS9oOW8gOW/g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kuJbpl7TmnKzml6DmspnmvKDvvIzmiJH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rluJ3lsLHokL3kuIvkuIDnspLmspnvvIzku47mraTmnInkuobmkpLlk4jmi4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nKzmsqHmtbfvvIzlj6rlm6DmiJHmr4/mg7PkvaDkuIDmrKHvvIzkuIrluJ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kuIDmu7TnnLzms6rvvIzkuo7mmK/mnInkuoblpKrlubPmtI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5m76ZmG77yM5pe26Ze06LW36aOe77yM56m/6LaK5LqR5py177yM5py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62J5b6F6ZmN6JC977yM5L2g55qE5b+D55Sw77yM5piv5ZCm5a6J5YW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M5o+h77yM5LiL6Zuo6Zi05aSp77yM5oiR5LiN5oql6K2m77yM5YuH5pWi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C+5Z+O44CCPC9wPjxwPjxlbT40MC48L2VtPuWkmuW9qeeahOmjjuS/oeWt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aIkeeahOWIneaBi+OAguS9oOaZtuS6rueahOecvOedm++8jOW8leeHg+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DreW/seOAgjwvcD48cD48ZW0+NDEuPC9lbT7lsJHor7TkuIDlj6XvvIzmgJ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lpJror7TkuIDlj6XvvIzmgJXmmK/mg4rmibDjgILmiJHllpzmrKLkvaD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iJrlpb3jgII8L3A+PHA+PGVtPjQyLjwvZW0+5YOP5oiR6L+Z56eN5LiK6K+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77yM5Lmf5Y+q5pyJ5ZCs5Yiw5L2g55qE5ZCN5a2X5omN5Lya5oqs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SjOS9oOiBiuS6humCo+S5iOS5he+8jOi/meaYr+aI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NiuWknOe7meS9oOWPkeefreS/oeS6hu+8jOS7peWQjui/meS4quaXtumXt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qmuaJsOS9oOS6huOAguaIkeinieW+l+S7peWQjueahOaXpeWtkOS9oOWwh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IkeS7rOWPr+S7pemdouWvuemdouiBiuWkqeS6h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nInlpJrlpb3vvIzmgLvkvJrmnInkuI3nj43mg5zkvaD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vvIzliLDkuobmnIDlkI7vvIzmiYDmnInkuI3nj43mg5znmoTkurrvvIzpg73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jgII8L3A+PHA+PGVtPjQ1LjwvZW0+5Y+q5oS/5ZKM5L2g5YWx6LW06L+Z5Zy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YGH6KeB77yM5Zyo5L2g5aaC5rC05rip5p+U6YeM77yM5q2l5q2l5YC+5b+D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5u45omj77yM5Zyo5Ly85rC05rWB5bm06YeM77yM55u45Ly0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WuiOWcqOW/mOW3neays+W5su+8jOS4jeS4uui9ruWbnu+8jOWPq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S4juS9oOebuOmBh+ebuOingeOAgjwvcD48cD48ZW0+NDcuPC9lbT7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nnJ/mg4XvvIzmnaXlkbXmiqTkvaDnmoTmn5Tmg4XvvJvmiJHmhL/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mnaXnu5nkvaDmnIDlpb3nmoTnlJ/mtLvvvJvmiJHmhL/nlKj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nJ/niLHvvIznibXmiYvotbDkuIDnlJ/kuIDkuJbnmoTlubjnpo/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+35o6l5Y+X5oiR5rex5rex55qE56Wd5oS/5ZCn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rC46L+c5Ly06ZqP5L2g77yBPC9wPjxwPjxlbT40OS48L2VtPuS9oOivt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+8jOWuouetlOaYpeaxn++8jOWQjuadpeeroOWPsOa4uOWGtu+8jOezu+mprOWe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oh6rku47lqLbkuobkvaDvvIzml6Xph4z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h4zlv7XnnYDkvaDvvIzmoqbph4znu5XnnYDkvaDvvIznnLzph4zmnJ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hpnnnYDkvaDvvIzlj6Pph4zllLHnnYDkvaDvvIzlkKzliLDkvaD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lJzonJzonJzjgILkurLniLHnmoTvvIznpZ3kvaDotormnaXotor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6u6aOO6YeM5ZC5552A5oiR5a+55L2g55qE5oCd5b+1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6K+J6K+0552A5oiR5a+55L2g55qE54ix5oGL44CC5Y+I5pivNTMw77yM54ix5oSP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45LiL5rC45LmF55qE6KqT6KiA77yM5a6I5oqk5L2P5oiR5Lus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77yM5oiR5Lus6YO95Lya55u45a6I5Yiw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W8gOi/h+eahOeOqeeskemHjO+8jOmakOiXj+S6huWlveWkmuWlv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MuPC9lbT7msqHmnInkuIDkuKrkurrvvIzk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h7rnjrDkuKTmrKHvvIzov5nmoLfkuZ/mlZnkuI3kvJrkvaDnj43mg5z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u+57uP5oiR5Lmf5Lul5Li66Ieq5bex5Lya6Zet5Y+j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77yM5Y+v5L2g5YGP5YGP5piv5oiR55qE5oSP5paZ5LmL5aS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+8jOaIkeaEv+aEj+WSjOS9oOWcqOS4gOi1t+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S9oOaYr+WUr+S4gOeahOWUr+S4gO+8jOWmguaenOacieS4gOWkq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aEj+Wklu+8jOaIkeaYr+WkmuS5iOeahOS4jeW4jOacm+acieaEj+Wk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eEtuWPr+S7peWFseW6pumjjumjjumbqOmbq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rp3otJ3vvIHmiJHmhL/mhI/ku4rnlJ/ku4rkuJbpmarkva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vvIzlho3lpKfnmoTpo47mtarkuZ/kuI3lkI7mgpTvvIzlho3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Z/kvJrlkozkvaDkuIDotbfotbDkuIvljrvvvIzmiaflrZDkuYvmiYvvvIz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mhL/lrp3otJ3otormnaXotormvILkuq7jgII8L3A+PHA+PGVtPjU3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6L+Z5LiA55Sf562J5L2g5Y+R546w77yM5oiR5LiA55u05Zyo5L2g6Lqr6L65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PC9wPjxwPjxlbT41OC48L2VtPuS6uueUn+acgOW/q+S5kOeahOS6i+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iOS4gOW5tOS4gOasoe+8ie+8jOavlOaDheS6uuiKguW/q+S5kOeahOaYr+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S4gOasoe+8ie+8jOavlOe7k+WpmuW/q+S5kOeahOaYr+S4reW9qe+8iOWNg+i9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+8ie+8jOavlOS4reW9qeabtOW/q+S5kOeahOaYr+iupOivhuS9oO+8iO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+8gTwvcD48cD48ZW0+NTkuPC9lbT7po47mmK/pgI/mmI7nmoTvvIzpm6jmmK/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pHmmK/mtYHliqjnmoTvvIzmrYzmmK/oh6rnlLHnmoTvvIzpk4Plo7Dnvo7l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lubjnpo/nmoTjgII8L3A+PHA+PGVtPjYwLjwvZW0+5L2g5piv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4as5aSc77yf5LiN54S25oiR5oCO5LmI5Lya5q+P5Liq5qKm6YeM6YO9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dmeWuiOa4qemmqOWwj+eqne+8jOWHneinhue+juWlv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e6t+e6t+aJsOaJsOWFs+WcqOeql+Wklu+8jOWcqOeUnOicnOe8see7u+S4re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mOW+iu+8jOeUqOa3seaDheWFs+eIseeDueeFrueUn+a0u+eahOasouW/q++8jOeUq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W/g+a8lOe7juS6uueUn+eahOeyvuW9qeOAguatpOeUn+eIseS9oO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mg7PliLDopoHlkozkvaDlhbHluqbkvZnnlJ/vvIzmiJ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YXmu6HmnJ/lvoXjgII8L3A+PHA+PGVtPjYzLjwvZW0+5oiR55So54ix5oO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bCE5YWl5L2g55qE5b+D5Lit77yM5L2g5bCx5oiQ5Li65oiR55qE5L+Y6JmP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k5L2g5peg5pyf5b6S5YiR77yM5rC46L+c5YWz5oq85Zyo5oiR5b+D6YeM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K44CCPC9wPjxwPjxlbT42NC48L2VtPui9u+i9u+eahOmjju+8jOWQueW8gOaIk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eWktO+8jOmBpeWvhOmCo+S7veebuOaAneeahOaEge+8m+ebiOebiOeahOaw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aIkeacgOa3seeahOW/g+W6le+8jOmXquiAgOmCo+S7veecn+eIseeahOaEj+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t+ebuOS/oeaIkeawuOi/nOeIseS9oO+8gTwvcD48cD48ZW0+NjUuPC9lbT7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lj6Pmm7Tlg4/kuIDlia/nm7jmoYbvvIzoo4XnnYDmiJHku6zooqvorrDlv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2LjwvZW0+5a2k54us5LuO5p2l5bCx5LiN5Lya5q+B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6Ieq5bex55qE5aS05aWL5Yqb5aGe6L+b5LiA5Liq5LiN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77yM5L2v6KOF6Ieq5bex5LiN5a2k54us5omN5Lya5q+B5o6J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Iq+iuqeaIkeWGjeetieS9oO+8jOaIkeaAleaIkeayo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h+awlOS4gOebtOetieWcqOWOn+WcsO+8jOabtOaAleaIkeS7rO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aJvuS4jeWIsOWvueaWueS6huOAgjwvcD48cD48ZW0+NjguPC9lbT7mg4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r4fvvIzmjo/lv4Pmjo/ogrrjgILmg4XmrYzmm7Lmm7LvvIznnJ/mg4XnnJ/mhI/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vvIznibXogqDmjILogprjgILmg4XnvZHnu5Pnu5PvvIzmjL3mg4XnlZn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nu7XvvIzmgJ3lv7XmgJ3lv7XjgII8L3A+PHA+PGVtPjY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CZyZHF1bzvorqnkurrmgKbnhLbmgrjliqjvvJs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uqeS6uua+jua5g+W/g+WKqO+8miZsZHF1bzvmiJHpnIDopoHkvaAmcmRxdW8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5Yqo44CC5oiR5LiN6K+05rC46L+c77yM5Y+q6K+05LiA6L6I5a2QJmxkcXV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SZyZHF1bzvkvaDjgII8L3A+PHA+PGVtPjcwLjwvZW0+5L2g55qE5Ye6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+D5Yqo55qE5oSf6KeJ77yM54ix5oOF55yf55qE5b6I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qOeIseeahOWbveW6pu+8jOayoeacieaXoOi+ueeahOWtpOeLrO+8jO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8oOi+vuaIkeeahOW/g+aEj++8m+WcqOeIseeahOa4r+a5vu+8jOayoeacieWI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+8jOeUqOaciOS6rueFp+S6ruaIkeeahOW/g+aDh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iJHnmoTngbXprYLvvIznrJTkvr/mmK/ngbXprYLnmoTkvZzkv5HogI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iLHmgYvvvIzlnKjmnq/nmKbnmoTnrJTkuIvngqvoiJ7po57miazvvIzpo5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looPvvIzpo57ov5vkvaDnmoTlv4Ppl7TjgII8L3A+PHA+PGVtPjcz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6u56yR55qE5aWz5Lq65Y+v6I6354mb6YOO54Ot5oOF5oul5oqx5LiA5qyh77yb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55qE55S35Lq65Y+v6I6357uH5aWz5rip5p+U54m15omL5LiA5qyh77yb5oSB55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77yM5LiN6K6655S35aWz77yM5LiA5b6L6I636ICB54mb5rex5oOF5LiA6Ii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n+WRveS4jeaBr++8jOeIseS9oOS4jeatouOAgu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Hs+ecn+eIseaEj+S8muW8pea8q+WcqOS9oOaIkei/meS4quS4lue6qu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vj+WvuOepuuawlO+8jOi/vei/h+aciOWFieeahOa4qeaflOmYs+WFieeahOeCv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og5bkuobnnJ/lpb3vvIzov5nmoLf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4jlpJrkuobkuIDngrnjgII8L3A+PHA+PGVtPjc2LjwvZW0+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2A5L2g77yM5aSa5biM5pyb5Zyo6L+Z5Liq5a2j6IqC6YeM77yM6L+Y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Gc5q2i5Zyo6L+Z6YeM44CCPC9wPjxwPjxlbT43Ny48L2VtPuWkqeS4i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mguaenOS4jeiDveS8oOi+vuaIkeeahOW/g+aEj++8jOmCo+S5iOaIkeWPr+S7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9huaYr+aIkeWPr+S7peWRiuivieS9oO+8jOaIkeaDs+e7meS9oOa7oe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mguatpO+8jOmCo+mil+eIseS9oOeahOW/g+S+v+WPr+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iLHkvaDlsLHmmK/niLHoh6rlt7HvvIzniLHoh6rlt7HlsL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iJHmnKzmmK/kuIDkvZPjgII8L3A+PHA+PGVtPjc5LjwvZW0+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qG77yM55+l6YGT5L2g54ix5oiR77yM5oiR5Lya5a+55L2g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eq+WPtue7j+mcnOWInee6ou+8jOi/meaYr+eni+WkqeaJk+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nO+8jOaIkeaLvui1t+S4gOaemue6ouWPtu+8jOaKiuWug+eMrue7meS9oO+8j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IkOS4gOmmlueyvue+jueahOaKkuaDheiv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FtNzloYmli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xbTc5aGJp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B8CE4AAD830D67A20EA75DB569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