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0:3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3CDA86B96B079396B83877C5C420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3CDA86B96B079396B83877C5C420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6YeM5pyL5Y+L5ZyI5pyA5rWB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5+t5Y+l5a2QPC9wPjwvZm9udD48L2NlbnRlcj48cD48ZW0+MS48L2Vt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eWHuu+8jOaAu+aDs+W4puWOu+W4jOacm+eahOmXruWAme+8muiuqeavj+Wkqe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aYr+a4heaWsOiuqeavj+WkqeeahOW/g+aDhemDveaYr+iIkuWxleiuqeavj+Wkq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mDveaYr+WFheWunu+8jOS4ieaciOWGjeinge+8jOWbm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ieaciOWGjeinge+8jOWbm+aciOS9oOWlve+8geacgOe+jueahOWbm+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v+S9oO+8jOecvOmHjOeahuaYr+WmgueUu+eahOmjjuaZr++8jOaEv+S9oO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iDveeBv+iLpeaYn+i+sO+8jOaEv+S9oO+8jOW/g+mHjOacieadn+WFie+8jOecvO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h+a1t+OAgjwvcD48cD48ZW0+My48L2VtPuW5uOemj+S4jeWcqOW+l+eahOWkmu+8jO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oei+g+eahOWwkeOAguS4ieaciOWGjeinge+8jOWbm+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4puedgOS4ieaciOeahOacquWujOaIkO+8jOWcqOWbm+aciOWllOi3ke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mBk+i3r+azpeaznu+8jOS5n+S8muaUtuiOt+mBjemHjueahOeDgua8q++8j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OAgjwvcD48cD48ZW0+NS48L2VtPui3n+S4ieaciOivtOWGjeinge+8jOWbm+aciO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lve+8geW4jOacm+WcqOS7peWQjueahOaXpeWtkOmHjO+8jOWvueiHquW3seWlv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IseiHquW3seWkmuS4gOeCueOAguWvueS6jui/h+W+gO+8jOS4jemBl+aGvuOAg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meeUn++8jOS7jeeEtuW/g+WtmOe+juWlveOAguavj+S4gOS7veWdmuaMgemDve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WnOaCpu+8jOebuOS/oeeIse+8jOe7iOacieS4gOWkqeS8mumBh+WIsOaDiu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S7rOS4jeWwj+W/g+i3jOWAkuaXtu+8jOS4jeimgeaApeiR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adpe+8jOaXoueEtuW3sue7j+aRlOWAkuS6hu+8jOWwseWcqOWOn+WcsOS6q+WPl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RlOWAkueahOa7i+WRs+OAguS4ieaciOWGjeinge+8jOWbm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ql+WklumbqOiSmeiSme+8jOeql+WGhemFo+eUnOWjsOOAgumYs+WFiea0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S4re+8jOaDiue7lea1geWFiee+juaipuOAguaMo+W8gOaipuecvOaDuuW/qu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WHuuihjO+8jOelneemj+iusOWcqOW/g+mXtO+8jOW4jOacm+W4uOWtmOS/o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mBk+WjsOS4ieaciOWGjeinge+8jOWbm+aciOS9oOWlv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juS6uuS5i+aJgOS7peaLieW8gOi3neemu++8jOWwseWcqOS6juihjOWKq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sOS9j++8jOacuuS8muS7juadpemDveS8mueJueWIq+ect+mhvumCo+S6m+eDreawlOiFv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llOi3keedgOadpei/juaOpeWug+eahOS6uuOAguaDs+WBmuS4gOS7tuS6i++8jOWws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8gOWni+OAguWPquimgeW8gOWni++8jOWwseS8muacieaUtuiOt+OAguS4ie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m+aciOS9oOWlveOAgjwvcD48cD48ZW0+OS48L2VtPuW+iOWkmuaXtuWAme+8j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S4iueUt+Wtqe+8jOWPquaYr+eUseS6juS7luaEn+WKqOi/h+WlueasoeOAgueEtuiA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eUt+WtqeiHquW3seWNtOaXoOaJgOefpeOAguS4ieaciOWGjeinge+8jOWbm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TAuPC9lbT7lm5vmnIjmmKXpo47vvIzlp4vnu4jmnInkuIDkuKr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mmpbmmpblnLDmi4Lov4fvvIzmiZPlvIDkuobmr4/kuKrkurrnmoTlv4PmiYnjgIL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muKnmn5TlvoXkvaDvvIzml6nlronjgII8L3A+PHA+PGVtPjExLjwvZW0+5LiJ5pyI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L+H55qE5pyA5YWF5a6e55qE5LiA5Liq5pyI77yM6Jm954S25Y6L5Yqb5b6I5aSn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oiR5oC75piv5aSx55yg5Yiw5LiJ5Zub54K5552h6KeJ77yM5L2G5piv5b6I5Zac5qyi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+H56iL77yM5pyJ5Y6L5Yqb5pyJ5pS26I6355qE6L+H56iL44CC54ix5L2g5LiJ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6L+O5o6l5Zub5pyI44CCPC9wPjxwPjxlbT4xMi48L2VtPuW9k+S9oOWB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XtuWAme+8jOayoeacieS6uuS8muiusOW+l++8m+W9k+S9oOWBmumUm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WRvOWQuOmDveaYr+mUmeOAguWbm+aciOS9oOWlve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lKjml7bpl7Tlkozlv4PnnIvkurrvvIzogIzkuI3mmK/nlKjnnLznnZvjgIL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vaDlpb3vvIE8L3A+PHA+PGVtPjE0LjwvZW0+6L2s55y86Ze077yM5oiR5Lus5Lm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bm06L275LqG77yM5pS26LW35LqG5Lu75oCn77yM5omU5o6J5LqG6IS+5rC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275piT55qE5Lyk5a6z5oiW5b+955Wl6Lqr6L6555qE5Lq644CC5Zug5Li65oiR5Lus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q655Sf5bey6L+H5Y2K77yM6K+l54+N5oOc55qE6KaB54+N5oOc77yM6K+l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c56a744CCPC9wPjxwPjxlbT4xNS48L2VtPuS4ieaciO+8jOWGjeingeOAguWb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WViuOAgui/meaYr+acgOa4qeaflOeahOaXtuiKguOAgua9rua5v+OAgea3i+a8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t+WGveOAgeaclOmqqO+8jOmDvemaj+edgOmFqemFiueahOmjjuS4gOmBk++8jOa2iOaV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+i/nOeahOiNkumHjumHjOOAgjwvcD48cD48ZW0+MTYuPC9lbT7lm5vmnIjnmoTljZf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J/lnLDmmK/muKnmmpbnmoTvvIzpgqPkupvojYnlnKjkuIDniYfniYfov5TpnZL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nmoTmmKXmg4XvvIzlsLHov5nmoLflnKjmiJHnmoTnm67lhYnkuK3mtozliqjnnY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j6Xnvo7kuL3nmoTor7roqIDjgILlm5vmnIjvvIzmiJHku6zmm77lnKjkuIDmiorkvJ7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oPnqoPnp4Hor63vvIzorrDlv4bnnYDpgqPnvo7lppnnmoTlv4PmgJ3kuI7moqbmg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nmoTpm6jngrnvvIzlnKjpgI/mmI7nmoTlhYnms73ph4zmiZPmub/pgqPkuIDmior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J7lkozmiJHku6znmoTooaPoo7PvvIzmt4vmvJPlv4PlooP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5Lya5LiA55u05Yi75Zyo6K6w5b+G6YeM55qE77yM5Y2z5L2/5b+Y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aOw6Z+z77yM5b+Y6K6w5LqG5LuW55qE56yR5a6577yM5b+Y6K6w5LqG5LuW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q+P5b2T5oOz6LW35LuW5pe255qE6YKj56eN5oSf5Y+X77yM5piv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S55Y+Y55qE44CC5LiJ5pyI5YaN6KeB77yM5Zub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lveeci+eahOearuWbiuWNg+evh+S4gOW+i++8jOaciei2o+eahOeBtemt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aMkeS4gOOAguS4gOeUn+S4reWSjOiHquW3seebuOWkhOeahOaXtumXtOaYr+acg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gOS7peimgeWwvemHj+iuqeiHquW3seWPmOW+l+abtOaciei2o+S4gOeCueOAg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Wbm+aciOS9oOWlveOAgjwvcD48cD48ZW0+MTkuPC9lbT7ml6Dorrrov4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vvIzmnKrmnaXmgLvmmK/ltK3mlrDnmoTjgILlhYXlrp7ku4rmnJ3vvIzmmKjml6X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v4fljrvvvIzorqnmmI7lpKnlhYXmu6HnpZ7lpYfjgILkuInmnIjlho3op4HvvIzlm5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IwLjwvZW0+552h55y85oO65b+q6L+O5o6l6buO5piO77yM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rSX6IS45omL6KaB6L2744CC6Ziz5YWJ57uZ5oiR5aW95b+D5oOF77yM5Lqr5Y+X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6m65rCU44CC5LiA5p2v54Ot6aWu5aW955Sc6Jyc77yM5a625pyJ5Lq65Ly05aW9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5qE5LiA5aSp77yM5paw5pyf5b6F77yM576O5aW955Sf5rS75bi45Ly05oK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bm+aciO+8jOW4jOacm+aXtuaXtumYs+WFieaYjuWqmu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5geiKseS8vOmUpu+8jOi/meagt+WwseWPr+S7peaLjeWlveeFp+eJh+WV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g63niLHlt6XkvZzvvIzmipXouqvkuovkuJrvvIzlnKjov5nkuID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pHliLbnp4Hlv4PvvIzpmbblhrbkurrmoLzvvIzlkIzml7bnp6/ntK/nu4/pq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og73lipvjgILov5nmoLfvvIzmiY3og73ojrflvpflkajlm7Tkurrku6znmoTkv6H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IrmlazjgILkurLniLHnmoTlm5vmnIjkvaDlpb3vvIE8L3A+PHA+PGVtPjIz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M5LiA5p2f6Ziz5YWJ54Wn5Zyo6Lqr77yM56Wd5L2g5aSp5aSp6YO9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a625Lit5Y6777yM5qKm5oOz5Y+Y5oiQ55yf77yM5LuK5aSp5Lit5aSn5aWW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675LiK5Lu777yM5pyL5Y+L55qE56Wd56aP5YWo6YO95piv55yf5b+D44CC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77yBPC9wPjxwPjxlbT4yNC48L2VtPuS4ieaciOWGjeinge+8jOWbm+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S6i+S4jeWbnummlu+8jOacquadpeS4jeWwhuWwse+8gT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g7PopoHnmoTkuJzopb/vvIzkuI3lj6rmmK/ouK7ouK7ohJrlsJbpgqPkuYj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mlLbojrfvvIzkuIDlrpropoHlhajlipvku6XotbTnmoTliqrlipvmiY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jgILmhL/lm5vmnIjmuKnmn5TlvoXkvaDvvIzml6nlro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J5LiA56eN5ae/5oCB77yM6K6p6Ieq5bex5rS75b6X5peg5Y+v5pu/5Luj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qE6L+Q5rCU77yM5Y+q5pyJ57ud5a+555qE5Yqq5Yqb44CC5Zub5pyI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yNy48L2VtPuWbm+aciOeahOaYpemjjuiZveeEtuS4jeWD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mjjuiIrOWHm+WGvea/gOaYgu+8jOiZveeEtuS4jeWmguWkj+aXpeeahOWHiemj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nOS6uu+8jOWNtOiuqeaIkeS7rOiOt+W+l+aWsOS4gOi9rueahOeUn+WRveS4juaEn+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uei9u+i9u+WcsOeIseaKmuedgOaIkeS7rO+8jOWwseWDj+aYr+a4qeaflOeahO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mGkuaIkeS7rOmZiOaXp+eahOWbnuW/huOAgjwvcD48cD48ZW0+Mjg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kuK3pg73mnInpgZPkvKTvvIzpgqPmmK/lpKnmm77nu4/loYzkuIvnmoTlnLDml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kvaDlpb3vvIE8L3A+PHA+PGVtPjI5LjwvZW0+5LiJ5pyI5YaN6KeB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a+S5Ya377yb5Zub5pyI5L2g5aW977yM5qyi6L+O5L2g5bim5p2l5paw55Sf5ZK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A44CC5oS/5LiJ5pyI55qE5qGD6Iqx77yM5Zub5pyI57un57ut57qi6Imz44CC5oS/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YyG5YyG77yM5o2i5p2l5piO5aSp55qE5LuO5a6544CC5LiJ5pyI5YaN6KeB5Z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L2g5aW95ZGA77yBPC9wPjxwPjxlbT4zMC48L2VtPueugOe6puWSjOeugOWNl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Un+a0u+aAgeW6puOAgueugOWNleW/q+S5kOaYr+S7gOS5iO+8n+eugOWNl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Po+a4tOaXtuWWneWIsOS6huS4gOWPo+a4heazie+8jOaYr+i/t+i3r+aXtuWPke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r+agh+OAguW/q+S5kOWwseaYr+aXoOaJgOmhvuiZke+8jOayoeacieeDpuaBvO+8m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Yr+aXoOaLmOaXoOadn++8jOWwveaDheasoumXueOAguWbm+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poHmioroia/lv4PmlL7lv4Ppl7TvvIzopoHmiorlvrfooYzmlL7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kuI3nrqHniLHmg4Xov5jmmK/lj4vmg4XvvIzlpoLmnpzkvaDkuKLkuobnnJ/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mhJ/mganvvIzlpLHkuobor5rkv6HvvIzkvaDlsLHku4DkuYjpg73kuI3mmK/vvIH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LrkurrlsLHopoHlr7nlvpfotbfvvIzpgqPpobblpKnnq4vlnLDnmoTkuIDmkofkuIDmj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m5vmnIjkvaDlpb3vvIE8L3A+PHA+PGVtPjMyLjwvZW0+5bmz6Z2Z55qE5rmW6Z2i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5p2/55qE5YCS5pig77yM5aWU6IW+55qE5r+A5rWB5omN5pyJ576O5Li955qE5rWq6I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N5piv6Z2g5Yir5Lq65p2l5biD5pa977yM6ICM5piv6KaB6Ieq5bex5Y676LW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ZG955qE5oSP5LmJ5Zyo5LiN5pat5oyR5oiY6Ieq5bex77yM5oiY6IOc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77yM5L2g5aW977yBPC9wPjxwPjxlbT4zMy48L2VtPuS4ieaciOWGjeinge+8j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jOaYpeWFieaYjuWqmu+8jOaEv+S9oOWuieWlve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vmnIjvvIzkvaDlpb3llYrvvIzmmKXlraPmnIDnvo7nmoTml7blhYnvvIzmlL7kuIv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lvq7lh4nvvIzlv6fmhIHnmoTlvoDkuovjgILorqnmiJHku6zmi6XmirHmmKXml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kuI3kuLrosIHlv6fomZHvvIzkuI3kuLrosIHmhJ/kvKTvvIznlKjlhajmlr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sozov47mlrDpgIHlvoDjgII8L3A+PHA+PGVtPjM1LjwvZW0+5L2g5Y+q5piv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K5LqG5LiA6K++77yM54S25ZCO5bCx56a75byA5LqG44CC5Zub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7iuWkqeaYr+S4ieaciOeahOacgOWQjuS4gOWkqe+8j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ivtOWjsOWGjeinge+8jOWbm+aciOS9oOWlve+8jOaEv+S9oOaIkeiiq+Wbm+aci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uOW+heOAgjwvcD48cD48ZW0+MzcuPC9lbT7kuI3opoHlgZrlu4nku7fnmoT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mo/mhI/ljrvku5jlh7rvvIzkuI3opoHkuIDljqLmg4XmhL/ljrvov47lkIj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IjlrZDkuI3lkIzvvIzkuI3lv4XlvLrono3jgII8L3A+PHA+PGVtPjM4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6YCC6YO95piv5Lik5Liq5Lq655qE55u45LqS6L+B5bCx5ZKM5pS55Y+Y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ZCI6YCC55qE5Lik5Liq5Lq677yM5Lik5Liq5Lq65pyd552A55u45ZCM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bCx5piv5pyA5aW955qE54ix5oOF44CC5LiJ5pyI5YaN6KeB77yM5Zub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zOS48L2VtPueOsOWunuWRiuivieS9oO+8jOWNs+S9v+WTre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eS+neaXp+aJvuS4jeWbnuW/g+iEj+OAguWbm+aciOS9oOWlve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ku4rlpKnotbfvvIzliqrlipvljrvlgZrkuIDkuKrlj6/niLHnmoTkurr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osIHvvIzkuZ/kuI3ln4vmgKjosIHvvIzlnKjoh6rlt7HnmoTpgZPot6/kuIr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h6rlt7HnmoTpo47mma/vvIzpgYfop4Hoh6rlt7HnmoTlubjnpo/jgILlm5v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QxLjwvZW0+5LiJ5pyI5YaN6KeB77yM5Zub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oCA56Wd5oS/77yM5bim552A5biM5pyb5Ye65Y+R77yM5omA5pyJ5oS/5pyb57u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77yM5oC75Lya5LiO5omA5pyJ576O5aW95LiN5pyf6ICM6YG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WmguWbm+Wto++8jOacgOWlveeahOa0u+azle+8jOWwseaYr+aKiuaP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YpeWkqeOAguaYpeWkj+acneawlOiTrOWLg++8jOeni+WGrOaUtuiOt+a7oea7o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Gjeinge+8jOS9oOWlveWbm+aciO+8gTwvcD48cD48ZW0+NDMuPC9lbT7kvaDmiYDnv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moTvvIzmmK/kvaDmg7PopoHnmoTvvJvkvaDmiYDlppLlv4znmoTvvIzmmK/kvaDmg7P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pfkuI3liLDnmoTjgILkuInmnIjlho3op4HvvIzlm5v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N6KaB5Zug5Li65paw6bKc5oSf5Lii5o6J5LiA55u06Zmq5Ly0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b5pyI5L2g5aW977yBPC9wPjxwPjxlbT40NS48L2VtPueUn+a0u+S4reiLpe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wseWDj+eUn+a0u+S4reayoeaciemYs+WFieS4gOagt+OAguS4i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ciOS9oOWlveOAgjwvcD48cD48ZW0+NDYuPC9lbT7mlrDpspzmhJ/lkozng63mg4X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vpflvojlv6vvvIzmnInkurrnprvlvIDkuZ/kvJrmnInkurrmnaXjgILlm5v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Zub5pyI77yM5L2g5aW95ZWK77yM5Zyo5pyA576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eM77yM5biM5pyb5L2g5oiQ5Li65pyA5aW955qE6Ieq5bex44CC5pS+5LiL5pio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ZKM5b+n5oSB77yM5Yqq5Yqb5b6A5YmN6LWw77yM6L+O5o6l5bSt5paw55qE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cqOayoeacieiDveWKm+eahOW5tOe6qu+8jOmBh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aDs+S/neaKpOS4gOeUn+eahOS6uuOAguWbm+aciOS9oOWlve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ajotbfnmoTlvanonbbnv6nnv6nvvIzpgIHkuIrmiJHlr7nkvaDnmoTmg7Plv7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tbfnmoTpurvpm4DnvKDnu7XvvIzpgIHljrvmiJHlr7nkvaDnmoTniLHmgYvvvJvmmaj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mmpbmmpbvvIzpgIHljrvmiJHlr7nkvaDnmoTmrKLpopzvvIzmmajotbfnmoT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lJznlJzvvIzpgIHljrvmiJHlr7nkvaDnmoTmhJ/oqIDjgILkuInmnIjlho3op4H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jgII8L3A+PHA+PGVtPjUwLjwvZW0+5pep5LiK5aW977yB5oSf6LCi5L2g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q+P5LiA5Liq5pel5a2Q77yM5oS/5pyJ5oiR55qE5pel5a2Q5L2g5q+P5aSp6YO9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q+P5q2l6YO95bmz5a6J77yM5q+P5Yi76YO95b+r5LmQ77yM5q+P5YiG6YO9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6eS6YO95bm456aP44CCPC9wPjxwPjxlbT41MS48L2VtPuWkqeS6ruS6hu+8jOmT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aegeS4jeaDheaEv+edgeecvOS6hu+8m+WIq+edoeS6hu+8jOi1t+W6iuS6h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1t+adpei/n+WIsOS6hu+8m+mrmOWFtOS6hu+8jOW+rueskeS6hu+8jOmXruWAm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uWIsOS6hu+8m+m4n+m4o+S6hu+8jOiKsemmmeS6hu+8jOW5uOemj+awuOi/nOi3n+ma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S4ieaciOWGjeinge+8jOWbm+aciOS9oOWlve+8jOaci+WPi+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mr4/lpKnpg73mnInpmLPlhYnvvIzkuI3mmK/mr4/lpKnpg73kvJrlh4n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iJHku6zlv4PkuK3mnInpmLPlhYnvvIzkurrnlJ/mgLvkvJrmmK/mmbTmnJ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JHku6zlv4PkuK3mnInlh4nniL3vvIzmr4/lpKnpg73kvJrlhYXmu6HluIzmnJ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lho3op4HvvIzlm5vmnIjkvaDlpb3vvIE8L3A+PHA+PGVtPjUzLjwvZW0+5Zub5p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LiH54mp6b2Q5ZCf44CC5Y2X6aOO5pqW56qX77yM5qix5qCR6Iqx5byA77yM54q5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6J2257+p57+p6Iie77yM54OC6Iul5LqR6Zye77yb546J5YWw57u95pS+77yM5aSp5aWz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ruh5qCR5aCG6Zuq77yM5aaC5qOJ5Ly857Wu77yb6L+e57+Y57CH57CH77yM5ruh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6YeR77yb54aZ54aZ5pSY5pSY77yM55qG5Li65pil5byA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iwge+8jOWPr+S7peeLrOiHqui1sOWujOS6uueUn+aJgOacieeahOi3r+OAgu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+8jOaIkeS7rOS4jeWOu+WQpuWumuS6uueahOW8uuWkp+WSjOWdmumfp++8m+WPpu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+8jOi/mOimgeaVrOeVj+WRvei/kOeahOelnuenmOWSjOeOhOW5u+OAguS4ie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m+aciOS9oOWlve+8gTwvcD48cD48ZW0+NTUuPC9lbT7mgJXku4DkuYjot6/pgJT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LotbDkuIDmraXmnInkuIDmraXnmoTpo47mma/vvIzov5vkuIDmraXmnInkuIDmr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jgILlubjnpo/vvIzlnKjot6/kuIrjgILkuInmnIjlho3op4HvvIzlm5v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LniLHnmoTkurrku6zvvIE8L3A+PHA+PGVtPjU2LjwvZW0+5LiJ5pyI5YaN6KeB77yM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5qE5rGX5rC05pS+5bCE552A5LqL5Lia55qE5YWJ6IqS77yM5aWL5paX55qE5bm05Y2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qi552A5Lq655Sf55qE5qyi5LmQ44CC5Lqy54ix55qE5Zub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Kiui/meS4gOW5tOaJgOacieeahOa1qua8q++8jOa4qeaflOWSj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mAgee7meWbm+aciOOAguWbm+aciO+8jOivt+WvueaIkeWlveeC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vaDmmK/noLTmmZPmuIXmmajvvIzmmJ/lhYnnmoTkvZnmmZbvvJvkvaDmmK/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uJDmga/vvIzogIDpmLPnmoTmuKnlrZjvvIzmiJHnnLzlhYnnu73mlL7mrKLllpz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nInkvaDjgILlm5vmnIjkvaDlpb3vvIE8L3A+PHA+PGVtPjU5LjwvZW0+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Zub5pyI5L2g5aW977yB5pe25YWJ5oC754ix5LiN6KiA5LiN6K+t77yM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e077yM5LiJ5pyI5Y+I5bCG5oKE5oKE5rqc6LWw5LqG44CC5LiJ5pyI6L+H5LqG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2l5LqG77yM5pil5aSp5pyA576O5aW955qE5pe25Yi777yM57uI5LqO5p2l5LqG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A5ZCO5LiA5aSp77yM5aW95aW95ZGK5Yir6L+H5Y6777yM6L+O5o6l5YWo5paw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K6L+Z5Lqb6K+d6YCB57uZ5L2g77yM5oS/5L2g5paw55qE5LiA5pyI77yM5aW95aW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aW95aW95oul5oqx6Ieq5bex44CCPC9wPjxwPjxlbT42MC48L2VtPuWbm+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iuW5tOacieW+iOWkmuebruagh++8jOacieW+iOWkmuacn+acm++8jOacieW+iOWk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wneivle+8jOW4jOacm+W/g+S4reS4gOebtOS8muaciemCo+S4gOS7veWdmua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kuI3nn6XpgZPlsIbmgI7moLfpgYfop4HkvaDvvIzlnKj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iJbpmoblhqzvvIzmoJHlvbHkuIvov5jmmK/noqfmtbfovrnjgILlj6/oi6XmiJH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4XoioLlj6/ku6XlvojnroDljZXvvJrkuIDop4HlpoLmlYXvvIznnInnm67miJD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mt7HkvLzmtbfjgII8L3A+PHA+PGVtPjYyLjwvZW0+6YGT5ZCI44CB56ev5p6B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F5ruh5q2j6IO96YeP55qE5Lq644CC5LiJ5pyI5YaN6KeB77yM5Zub5pyI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bm+aciOe+juWcqOa4heaYju+8jOe+juWcqOiwt+mbqO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aXtuiKgumcnOmbquW3sue7j+i/nOWOu+aXoOi4qu+8jOWkqeWcsOS5i+mXtOWPmOW+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8gOacl++8jOiuqeS6uuS7rOeahOW/g+aDheS5n+i3n+edgOaYjuW/q+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Y3FycnFwcW9n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NxcnJxcHFvZ2o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3CDA86B96B079396B83877C5C420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