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35C829ED160871CC40C75DB6FE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5C829ED160871CC40C75DB6FE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iQ54af5b6I546w5a6e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+D5oOF55+t5Y+l5a2QPC9wPjwvZm9udD48L2NlbnRlcj48cD48ZW0+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+iOWkmuaXtuWAmemDveaYr+WBh+eahO+8jOS4gOi1t+e7j+WOhueah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4reW5tOWwseS4gOS4quWbm+mdoualmuatj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reW5tOS6uuWvueeUn+a0u+acieaXtuWAmeecn+eahOaMuui/t+iMq+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En+iniei/meagueacrOS4jeaYr+iHquW3seaDs+img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OWHuuWPo+eahOS8pOeXm+mDveW3suW5s+Wkje+8j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jeinpuWPiuW/g+W6leOAgjwvcD48cD48ZW0+NC48L2VtPuS9oOS7iuWkqe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S4jeaEv+WBmueahOS6i++8jOWlveiuqeS9oOaYjuWkqeWPr+S7peaLp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eahOS4nOilv+OAgjwvcD48cD48ZW0+NS48L2VtPuWbsOmav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eWOieeahOWvvOW4iO+8jOWSjOaIkeS7rOinkuWKm+eahOS6uuWPr+WinuW8uu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jO+8jOW5tuejqOe7g+aIkeS7rOeahOaKgOW3p+OAguaIkeS7rOeahOWvueaJi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ruWKqeiAheOAgjwvcD48cD48ZW0+Ni48L2VtPueOsOWunuaYr+aui+mFt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btOimgeWlveWlveePjeaDnOWGheWcqOmavuW+l+eahOe+juWlveOAgu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4jOacm++8jOiDveiuqeaIkeS7rOWcqOeOsOWunuS4reS7je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IkeWugeaEv+S9oOavj+WkqeivtOedgOWrjO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EtuWQjuW+heWcqOaIkei6q+i+ueS4gOi+iOWtkO+8jOS5n+S4jeimgeS9oO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NtOS4jeefpeWTquWkqeS8muWktOS5n+S4jeWbnueahO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meiCsuaYr+S6i+S4mu+8jOS6i+S4mueahOaIkOWKn+Wcq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VmeiCsuaYr+enkeWtpu+8jOenkeWtpueahOaOoue0ouWcqOS6juaxguecn++8m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Juuacr++8jOiJuuacr+eahOeUn+WRveWcqOS6juWIm+aW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Ds+eskeWwseeske+8jOaDs+WTreWwseWTre+8jOivp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aXoOeVj+WOi+aKkeiHquW3seOAgjwvcD48cD48ZW0+MTA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pkrHmnKrlv4XnnIvlvpfotbfkurrvvIzmsqHpkrHmnKrlv4XkuI3or7Tpl7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mmK/kuIDkuKrlrZfvvIzkuZ/mmK/kuIDmiorliIDvvIzlj6/ku6Xorqnkur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rqnkurroi6bjgII8L3A+PHA+PGVtPjExLjwvZW0+5L+d5oyB5YaF5b+D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O5ZaE6Imv77yM5LiN6KaB5Zug5Li66K+x5oOR5ZKM5qyy5pyb77yM6ICM5omt5p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4G15ZKM5pys5oCn44CCPC9wPjxwPjxlbT4xMi48L2VtPue6teeEtu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eci+a3oeWNs+aYr+S6keeDn++8jOS7u+WHreeDpuaBvOaXoOaVsO+8jOaDs+W8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OAguS4jeS7peeJqeWWnO+8jOS4jeS7peW3seaCsu+8jOazsOeEtuiLp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WwneOAgjwvcD48cD48ZW0+MTMuPC9lbT7pnaLlr7nliKvkur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nmoTmmK/ku5bku6znmoTnlJ/mtLvvvIzlrqHop4boh6rlt7HnmoTml7blgJn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gbXprYLjgII8L3A+PHA+PGVtPjE0LjwvZW0+5LiN5oeC5pe277yM5Y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oeC5b6X5pe277yM5Yir5aSa6K+044CC5b+D5Lmx5pe277yM5oWi5oWi6K+0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5bCx5Yir6K+044CCPC9wPjxwPjxlbT4xNS48L2VtPuiOq+WmkuS7lu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+8jOWImeW3see7iOaYr+efreOAguiOq+aKpOW3seefre+8jOaKpOefre+8jOWIme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Vv+OAgjwvcD48cD48ZW0+MTYuPC9lbT7lgZrkurrpmr7vvIzkuI3mmK/pmr7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iIHpmr7liKvkurrvvIzkurrmtLvnnYDvvIz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ph4zvvIzlv4PmtLvnnYDvvIzkuI3opoHmtarotLnliKvkurrnmoT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YaN55So5oiR55qE6L+H5Y675p2l6K+E5Lu3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Cx5LiN5piv5Lul5YmN6YKj5Liq5oiR5LqG44CCPC9wPjxwPjxlbT4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0r+S6hu+8jOeUn+a0u+i/mOW+l+e7p+e7re+8m+S8pOS6hu+8jOeXm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WKquWKm+OAguWBmuiHquW3seeahOW9qeiZue+8jOS4jeWlouax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/g+eWvO+8gTwvcD48cD48ZW0+MTkuPC9lbT7lr7nkuo7kuJbnlYz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mmK/lr7nkuo7miJHogIzoqIDvvIzkvaDljbTmmK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lnKjml7bvvIzkvaDmmK/kuIDliIfvvIzkvaDkuI3lnKjml7b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K5bid5LuO5LiN5Z+L5oCo5Lq657G755qE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Y205oC75Z+L5oCo5LiK5bid55qE5LiN5YWs5bmz77yM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L2G55Sf5ZG955qE5Lu35YC85LiN5Y+v6IO9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+8jOaAu+acieS4gOS6m+W/p+aEgeS4jeW/q+iejeW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+8jOaAu+acieS4gOS6m+S8pOaEn+aDhuaAheacieaIkeS7rOS4gO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kuKTlpKflrp3vvIzlrabkuaDlkozmgJ3ogIPvvIzorq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LTpmo/nlJ/mtLvjgII8L3A+PHA+PGVtPjIzLjwvZW0+5Lq65Yiw5Lit5bm0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Sp6KKr5qyy5pyb54m1552A6LWw77yM5qyy5pyb5peg5bC977yM6ICM55Sf5ZG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r5Yiw5LqG5bC95aS044CCPC9wPjxwPjxlbT4yNC48L2VtPuWcqOaEj+Wkm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aUvuW8g+WwkeS6hu+8jOaYr+S4gOenjeiAveivr++8jO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h+WOu++8jOeOsOWcqOi/mOaYr+eOsOWcqO+8jOWPquaYr+S6uueUn+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4jeS4gOagt+OAgjwvcD48cD48ZW0+MjUuPC9lbT7ml6DorrrkvaDniq/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bogIXkvaDov5vmraXlvpfmnInlpJrmhaLvvIzkvaDpg73otbDlnKj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sJ3or5XnmoTkurrnmoTliY3pnaLjgII8L3A+PHA+PGVtPjI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bm25LiN5piv6K+05LuA5LmI5Lmf5LiN5YGa77yM6ICM5piv6IO95ZCN6Ieq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Sf5YW06Laj55qE5LqL5oOF44CCPC9wPjxwPjxlbT4yNy48L2VtP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cquadpe+8jOaXoOiuuueOsOWcqOacieWkmumavueGrO+8j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7oeaAgOS/oeW/g+eahOWdmuaMgeS4i+WOu+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sI/lsI/nmoTkuonmiafvvIzov5znprvkuobkvaDoh7PkurLnmoT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m6DkuLrlsI/lsI/nmoTmgKjmgajvvIzlv5jorrDkuobliKvkurrnmoTlpKf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5aSn5Zyw5aSn77yM5byA5b+D5pyA5aSn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LiN6KaB6KKr6YKj5Lqb5oKy5Lyk55qE5oOF57uq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avj+S4quacuuS8mu+8jOmDveS8muWboOS4u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5n+S4jeaYr+avj+S4quaUueWPmO+8jOmDveaYr+S6uueUn+eahOaUv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vu+aHgu+8jOS5n+iuuOaYr+S6uueUn+eahOWNkeW+r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ojKvlsLHmmK/lpoLmraTvvIzov5nmmK/kuIDkuKrmmoLml7bnmoTlm7D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6XmnInkuIrov5vlkozlnZrmjIHov5nkuKTnp43lk4HotKjvvIzlvZP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kvaDlsLHpmo/ml7blj6/ku6Xlj5Hlh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j5Lu75bm25LiN5piv5L2g55qE6LSf5ouF77yM6ICM5piv5LiA56eN5L2g5b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h5b+177yM5YGa5LiA5Liq5pyJ6LSj5Lu75b+D55qE5Lq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aEn+WPueiHquW3seS4jeaYr+W8uuiAhe+8jOS4jeimg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LsembhOaJjeaYr+W8uuiAhe+8jOW9k+S9oOWwneWIsOaImOiDnOiHquW3seeah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S9oOW3suaLpeacieS6huW8uuiAheeahOiDuOa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nmoTmoqbmg7Plp4vnu4jmmK/kuKrms6HlvbHvvIzlvpfliLDkuobku4DkuY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ku5jlh7rnmoTotorlpJrvvIzljbTlpLHljrvnmoTmm7Tlp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pe26Ze05rWB6YCd5oiR5Lus57uI56m25Lya5Y6f6LCF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5qE5Lq644CC6YKj5LiN5piv5Y6f6LCF77yM5piv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S4gOeUn+i/h+W+l+WdpuWdpuiNoeiNoe+8jOi1sOW+l+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0kua0kuiEseiEse+8jOS4jeW/heWGjeeVmeS7gOS5iOivne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ejiuiQve+8jOWwseaYr+acgOWlveeahOmBl+io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ibLnmoTkurrkuI3kuIDlrprmr5TkvaDogarmmI7vvIzogIzmmK/mr5TkvaD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mm7TmnInmlYjnjofjgILkvaDkuI3pgLzoh6rlt7HkuIDmiorvvIzlkb3ov5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LzkvaDkuIDovojlrZDjgII8L3A+PHA+PGVtPjM4LjwvZW0+5riF6YaS5pe2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e26K+75Lmm77yM5aSn5oCS5pe2552h6KeJ77yM54us5aSE5pe25oCd6ICD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q677yM6K+75Lmm77yM5peF6KGM77yM5Yqq5Yqb5bel5L2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L2T5ZKM5b+D5oOF77yM5oiQ5Li65pyA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neaMgeWJjei/m++8jOS4neavq+WIq+WcqOS5juWIq+S6uuaDs+S7gOS5i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muS9oOiHquW3seW/hemhu+WBmueahO+8jOS4u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/miJHnmoTkuJzopb/vvIzmiJHkvJrlpb3lpb3mlLbnnYDvvIzlk6rmgJ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kZXnlrXnmoTvvJvkuI3mmK/miJHnmoTkuJzopb/vvIzmiJHkvJrmr6vkuI3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TmjonvvIzlk6rmgJXlroPmmK/lubLlubLlh4Dlh4D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Z2e5puy55u077yM5oC75pyJ5LiA5Lqb5Lq65YaN5Lmf5LiN6KeB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n5qGR77yM5peg57yY57ut5YaZ77yM5Lq655Sf55qE5oSf5Yqo77yM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E5YeJ77yM5LiA5Liq5Lq65peg5aWI44CCPC9wPjxwPjxlbT40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S6huWktOeahOi3r++8jOmdkuaYpeaYr+WQiOS4jeS4iueahOS5p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S4jeWbnueahOi1jOazqO+8m+imgei+k+Wwsei+k+e7mei/veaxgu+8jOimgei1o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uOemj+OAgjwvcD48cD48ZW0+NDMuPC9lbT7miormiYvmj6HntKfph4zpna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miormiYvmnb7lvIDlvpfliLDnmoTmmK/op6PohLHjgILml6Dorr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pPkvY/mipHmiJbov5zljrvvvIzpgqPkupvkuJzopb/pg73kuI3lj6/og73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L5Lq677yM5Yir6K+05Lq655+t77yM5Yir6K+05Lq6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ir5Lq65LiN5piv6Ieq5bex77yM6IGG5ZCs5ZKM6K+06K+d5pyJ5b6I5aSa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i+S4gOS4quS6uu+8jOS4jeaYr+eci+S7lu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7luivtOeahO+8jOivtOS4gOS4quS6uu+8jOS4jeaYr+ivtO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iAjOaYr+W4ruWIq+S6uuaPkOWNh+acquadpe+8jOiKguecg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borrjlloToia/kuI3kvJrmiJDlip/vvIzlj6/mmK/lj4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mK/kvaDnmoTmnIvlj4vlkaLvvJ/miJHnkIbop6Pov5nkuJbpl7Tkurrlv4Polo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mg7PopoHlr7vmsYLnroDljZXnmoTmuKnmmp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6L+Z5qC377yM5Zyo5LiN57uP5oSP6Ze05Lyk5a6z5Yi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LiN57uP5oSP6Ze06KKr5Yir5Lq65Lyk5a6z44CC5bCx5piv6YKjJmxkcXVvO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Kseeiju+8jOiKseWNtOmaj+mjjumjniZyZHF1bz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W977yM5oKy5Lyk5pe25Y+v5Lul5ZOt55qE5b6I54u854uI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ZCO77yM6KaB5oqs6LW35aS056yR5b6X5b6I5ryC5Lq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WtpOeLrO+8jOS9huaYr+S4jeiDveaUvuW8g+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acieeQhuaDs+aJgOS7peWwseS4jeS8muWkq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vo7vvIzpppblhYjopoHnm7jkv6Hoh6rlt7HmmK/ni6znibnnmoTvvIz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mnIDov7fkurrnmoTlhYPntKDmlL7lpKfliLDmnoHoh7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kuLrliKvkurrvvIzopoHljrvmiJDkuLroh6rlt7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6L656KGM6LWw5LiA6L6557uP5Y6G77yM5LiA6L6557uP5Y6G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C75Lul5Li65LiL5LiA56uZ5pu05aW977yM5Y205oqK576O5aW96YO9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YCU5Lit77yM5oiQ5Li65Zue5b+G44CCPC9wPjxwPjxlbT41Mi48L2VtPue7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1hea1heeahOWbnuecuO+8jOe7meW/g+eBteS4gOS7vea3oea3oeeahOWu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i/h+W+gO+8jOWygeaciOmdmeWlve+8gTwvcD48cD48ZW0+NTM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nInkuIDkuKrnvJjvvIzmlaPkuobkuIDkuKrmoqbvvIzkurrnlJ/lpoL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jmjIfnrpflsL3vvIzmnInkuIDkuKrmg4XnnLzvvIzmnInkuIDnm4/lv4Pnga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jokL3vvIzmraTnlJ/ml6DmgpTjgII8L3A+PHA+PGVtPjU0LjwvZW0+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Lul5pS55Y+Y6KeC5b+177yb5peg5rOV5pS55Y+Y5LqL5oO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+D5oOF77yb5peg5rOV5pS55Y+Y5Yir5Lq655qE55yL5rOV77yM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oOz5rOV77yBPC9wPjxwPjxlbT41NS48L2VtPuS4jeimgeWOu+S8pOWus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S9oOeahOeUt+Wtqe+8jOS4jeiuuuS9oOWWnOS4jeWWnOasouS7luOAguiiq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0o+S7u+OAgjwvcD48cD48ZW0+NTYuPC9lbT7ntK/kuobvvIznl5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KLkurrlsLHor7TvvIznlJ/mtLvkuI3nroDljZXvvIzmr4/kuKrkurrnmoT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KTvvIzosIHkuZ/kuI3mr5TosIHlrrnmmJPvvIzmnInkupvoi6bvvIz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jgII8L3A+PHA+PGVtPjU3LjwvZW0+5LuO5rKh5pyJ55m96LS555qE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Kw5ben55qE5oiQ5Yqf44CC5Y+q6KaB6K6k55yf5a+55b6F55Sf5rS7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q+P5LiA5Lu95Yqq5Yqb77yM6YO95bCG57ua54OC5oi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oOiuuuaJjeiDveefpeivhuWkmuS5iOWNk+iRl++8jO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DreaDhe+8jOWImeaXoOW8gue6uOS4iueUu+mlvOWFhemlpe+8jOaXoOihpeS6j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n47lupznmoTnvJTpgKDvvIzlnKjkuo7lhoXlv4Plkaj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n47lupznmoTmlLnlj5jvvIzlnKjkuo7kurrnlJ/nmoT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YwLjwvZW0+5rKJ5reA6Ieq5bex55qE5b+D77yM6Z2Z6KeC5LqL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5LiO5Lq655u45aSE77yM6ZyA6KaB6K6y56m25pa55byP5pa55rOV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yA5b+N77yM5Yu/5oCS77yb5pyJ5Lqb5Lq677yM6ZyA6K6p77yM5Yu/56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u+S9leS6i+mDveimgeiHquW3seS6suWOhuaJjeiDveS9k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WnOaAku+8jOaJjeiDveS9k+eOsOiHquW3seeahOS6uueUn+S7t+WAv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po47mma/vvIzkvaDlj6rog73mmK/ot6/ov4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KPotY/vvIznhLblkI7vvIzopoHmr4XnhLblhrPnhLblnLDnu6fnu63lk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YzLjwvZW0+546w5Zyo55qE5oCV5ZKM5o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O95Yqb5bCP5ZKM57uP5Y6G5bCR44CC5Y2B5bm05ZCO77yM5omA5pyJ55qE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L6YWS6I+c77yBPC9wPjxwPjxlbT42NC48L2VtPuWmguaenO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a8oO+8jOS9oOS7peS4uuS9oOaIkOmVv+S6hu+8jOS9huWFtuWunuayoeaci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ivpeaYr+WPmOW+l+a4qeaflO+8jOWvueWFqOS4lueVjOmDv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40MOWygeeahOWls+S6uuWDj+e6ouiMtu+8jOmmmeawlOmAvOS6uu+8j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h+WOmu+8jOWTgeS4gOWPo+WbnuWRs+aXoOept++8jOa4qeaaluWmg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mnpzkvaDmsqHmnInmooXoirHnmoTmuIXpppnvvIzniaHkuLnnmo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qPlsLHlgZrkuIDmoKrlkJHml6XokbXvvIzmuKnmmpblkJHpmLP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6vlv6vkuZDkuZDnmoTov4flpb3mr4/kuIDlpK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5qE5Lyk5Y+j5o+t5byA57uZ5Yir5Lq655yL77yM5LiW55WM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y75biI77yM5aSa55qE5piv5pKS55uQ55qE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fpemBk+WlveWlveWQg+mlreaJjeiDveWKquWKm+W3peS9nO+8jOWKquWK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WOu+aSkei1t+S9oOW/hemhu+imgeaSkei1t+eah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4/kuIDkuKrkvaDnvqHmhZXnmoTmlLbojrfvvIzpg73mmK/liKvkur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naXnmoTjgILkuI3opoHlm6DkuLrkuI3mg7PliqrlipvvvIzmib7mnaXmi5n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cwLjwvZW0+5Lq65piv6KKr5oqb5byD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Kr5pS+5byD55qE56eN5a2Q77yM5pu05piv5peg5aWI55qE6bqm5a2Q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iG5paH77yM54i25q+N57uZ55qE6LaK5aSa77yM5LiA55Sf5qyg55qE5bC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BmuS4gOS4quacieiHquaOp+WKm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oeiogO+8jOWNtOW/g+acieS4gOeJh+a1t+eahOS6uu+8jOS4gOS4quS6uueah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DveWKm+i2iuW8uu+8jOaJjei2iuacieWPr+iDve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gZrkurrnmoTmoIflh4bmnInlsoHlr5LkuInlj4vvvJropoHmnInmnb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mnInmooXoirHnmoTnsr7npZ7vvIzmnInnq7nlrZDnmoTmsJT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f5rS75a6e6Ium77yM5ZSv5pyJ6Ieq5by677yM5LiA6Lev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Lyk55eV57Sv57Sv77yM5L2G5piv6LWw6L+H5Y6777yM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oiR5Lus5bCx5oiQ5Li65LqG5pu05aW9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jO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+8jOiDveWkn+aJrOecieWQkOawlO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Yjmg7PnnYDlpoLkvZXkvb/oh6rlt7Hlj5jlvpfmm7TkvJjnp4DlkKfvvIzliK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aLmnJvkvJrpgYfop4Hku4DkuYjlr7nnmoTkurrvvIzkvaDov5jlpKrlubTovb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gYfop4HkuobkuZ/mipPkuI3kvY/jgII8L3A+PHA+PGVtPjc2LjwvZW0+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b+D5LqL5ZKM6L6b6YW46JeP5Zyo6IKa5a2Q6YeM77yM54S25ZCO5a2m5Lya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Z2i5a+55LiN5ZCM55qE54uX44CCPC9wPjxwPjxlbT43Ny48L2VtPuS4jeeuo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i/mOaYr+mAhuWig++8jOaIkeS7rOmDveaXoOazleaUueWPmOi/h+WOu+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r+S4gOiDveWBmueahOWwseaYr+S4jeW/mOWIneW/g++8jOWKquWKm+WJj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mHkeWtkOaAu+S8muWPkeWFieWPkeeDreOAgjwvcD48cD48ZW0+Nzg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pb3kuYvliY3vvIzmiJHku6zmgLvopoHnu4/ljobkuIDkupvkuI3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rrXml6XlrZDkuZ/orrjlvojplb/vvIzkuZ/orrjlj6rmmK/kuID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gJDlv4PngrnvvIznu5nlpb3ov5DkuIDngrnml7bpl7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T5rao5piT6YCA5bGx5rqq5rC077yM5piT5Y+N5piT6KaG5bCP5Lq65b+D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2z5Lq65LyR6K+06ICB77yM6aOO5rWB5rWq5a2Q6I6r5Y+r6LS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s+S6uuS5i+W/g+S4jeWPr+acie+8jOmYsuS6uuS5i+W/g+S4jeWPr+aX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ul+iuoeWIq+S6uu+8jOS9huWIq+S6uuWkqeWkqeaDpuiusOaIkeS7r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gOWkqeWkqe+8jOecn+eahOWlvee0r+WRgOOAgjwvcD48cD48ZW0+OD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poHml6nkuIrkuIPngrnotbfluorvvIzmmZrkuIrljYHkuozngrnnnaHop4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ouL3ouL3ni6zooYzjgILkvYblj6ropoHnrIPlrprogIzliqjmg4X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Pkvb/nlJ/kuI3pgKLml7bvvIzkvaDkurrnlJ/mnIDlnY/nmoTnu5Pmnp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flmajmmZrmiJDjgII8L3A+PHA+PGVtPjgyLjwvZW0+5LiW55WM5Y6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77yM5Zug5q2k5L2g55So5LiN552A5oqb5byD77yM6KaB5oqb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mn6JGX44CC5LiH54mp55qG5Li65oiR5omA55So77yM5L2G6Z2e5oiR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ZveWPkeaXoOWHreWQvuiAgeefo++8gemdkuaY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neefpeS5ju+8n+W5tOWwhuW8seWGoOmdnuerpeWtkO+8jOWtpuS4jeaIkOWQjeWyg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zwvcD48cD48ZW0+ODQuPC9lbT7miJHku6zmsLjov5zmsqHms5Xor4TliKT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m6DkuLrmr4/kuKrkurrpg73lj6rkuobop6Pku5boh6rlt7HnmoTnlrznl5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jgII8L3A+PHA+PGVtPjg1LjwvZW0+6Z2S5pil5LqO5oiR5Lus5LuF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854Of77yM5LiA5Lid5LiA57yV5pWj5Y675LiN5YaN5Zue5p2l77yM5L2g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m6L+H44CCPC9wPjxwPjxlbT44Ni48L2VtPuaDs+imgeS4gOS4quS4nOilv+Ww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souS4gOS4quS6uuWwseWOu+i/ve+8jOWTquaAleacgOWQjumCo+S4q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mCo+S4quS6uuayoeaciei3n+S9oOWcqOS4gOi1t++8jOmDv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iLpuefre+8jOimgeefpemBk+mBl+aGvuimgeavlOWksei0pe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ODcuPC9lbT7nu4jmnInkuIDlpKnvvIzkvaDkvJrpnZnlv4P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kuKrlsYDlpJbkurrkuIDmoLfnnIvoh6rlt7HnmoTmlYXkuovjgIHnrJHnnYD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4LjwvZW0+5Y+q6KaB5L2g6L+Y5rS7552A77yM5L2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YCD6YG/6Zeu6aKY77yM5L2g5Lmf5pyJ5py65Lya5om+5Yiw6Kej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4OS48L2VtPuS7u+S9leaXtuWAmemDveimgeiusOW+l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VmeeCueS9meWcsO+8jOW+l+WIsOaXtuS4jeiHquWWnO+8jOWkseWOu+aXtuS4j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Gkui/m++8jOS4jemik+W6n++8jOW+l+WkseS5i+mXtOa3oeWumu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nInlpLHkuI3miJLvvIzmnInnm4rkuI3lip3vvIznjqnnian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rrnlJ/kuYvmgqPjgILosIHoi6XmuLjmiI/kurrnlJ/vvIzku5blsLH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osIHkuI3kuLvlrrDoh6rlt7HvvIzmsLjov5zpg73mmK/lpbTpm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rWB5rC05LiN6IWQ77yM5rC05rWB55m+5q2l6Ieq5YeA77yM5Lq655Sf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Sf5ZG95Zyo5LqO6L+Q5Yqo44CCPC9wPjxwPjxlbT45Mi48L2VtPueIseaDh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eahOW+iOWNkeW+ru+8jOaAneW/teiuqeS6uuWPmOeahOW+iOaHpuW8se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aUvuS4i++8jOWtpuS8muS6huaUueWPmO+8jOacgOWQju+8jOWPquaY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iwouiwouOAgjwvcD48cD48ZW0+OTMuPC9lbT7mib/or7rlsLHmmK/kuIDkuK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nu5nkuIDkuKrlgrvlrZDlkKznmoTvvIzkuIDkuKrpmo/kvr/or7Tor7T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m7jkv6HvvIE8L3A+PHA+PGVtPjk0LjwvZW0+5ZG96YeM5pyJ5pe257uI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YeM5peg5pe26ZyA5by65rGC44CC5Zug5Li65ZG96YeM5pys5p2l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yJ6K+e55Sf5ZKM5q275Lqh77yM6ICM5Lit6Ze055qE6YO95piv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PC9wPjxwPjxlbT45NS48L2VtPuS5oOaDr+iDveWkn+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iHquW3se+8jOS7jueCuea7tOWBmui1t++8m+aUueWPmOS4gOWumu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IkOaenOaYr+i+ieeFjOeahO+8m+WlveeahOS5oOaDr+S8muWQuOW8l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kurrov5nkuIDnlJ/ovojlrZDvvIzml6DpnZ7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HjgIHlkb3vvIzlrrbvvIzmg4XvvIHpkrHmmK/ku4DkuYjvvJ/pkrHmmK/nlJ/mtL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L3A+PHA+PGVtPjk3LjwvZW0+6ZmE5Yq/5LiN5aaC5oWI5oKy77yM6YCe5by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77yM5omn552A5LiN5aaC5reh5rOK77yM5b+D5py65LiN5aaC5Z2m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eXVjd3Z2Mz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l1Y3d2djM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5C829ED160871CC40C75DB6FE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