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8:57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C339CA1EBBCB7FC126F22C302B05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C339CA1EBBCB7FC126F22C302B05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F5pmo5pyL5Y+L5ZyI55+t5Y+l5a2Q5q2j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5+t5Y+lPC9wPjwvZm9udD48L2NlbnRlcj48cD48ZW0+MS48L2VtPuiDveaIkOS6i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u+inieW+l+acieaXoOaVsOeahOacuuS8mu+8jOaIkOS4jeS6huS6i+eahOS6uuaAuyoq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oOaVsOS4quWAn+WPo+OAguaXqeWuie+8gTwvcD48cD48ZW0+Mi48L2VtPuaIkeiXj+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nmOWvhu+8jOWcqOavj+S4gOWkqea4heaZqOmHjO+8jOaaluaIkOWSluWVoe+8jOWu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Lv+e7meS9oOOAguaXqeWuie+8gTwvcD48cD48ZW0+My48L2VtPuiHs+S6juacquad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Ajuagt++8jOimgeeUqOWKm+i1sOS4i+WOu+aJjeefpemBk++8jOWFiOWPmOaIkOabt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iHquW3seOAguaXqeWuie+8jOaWsOeahOS4gOWkqe+8gTwvcD48cD48ZW0+N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aXheeoi+WwseaYr+WdmuW8uuS4juaHpuW8seeahOe6oOe8oO+8jOWmguaen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mOiDnOiHquW3se+8jOWwseW6lOivpeaOpeWPl+WRvei/kOeahOiwtOi0o+OAguaXqe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BmuWGs+WumuS5i+WJjeS7lOe7huiAg+iZke+8jOS4gOaX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huWGs+WumuWwseimgeWLh+W+gOebtOWJjeOAgeWdmuaMgeWIsOW6le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eUqOS5kOingueahOW/g+aDheWBmuS6i++8jOeUqOWWhOiJr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CoOW+heS6uuOAguaXqeWuie+8geWRqOacq+aEieW/q++8gTwvcD48cD48ZW0+Ny48L2VtP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nueahOS6uuWFtuWunuW+iOesqO+8jOWOu+aMveWbnuS4gOS4quaKm+W8g+S9o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i2s+S7lueahOiZmuiNo+S7lueahOmqhOWCsuOAguaXqeWuie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uWKm+WcqOavj+S4gOS4quS7iuWkqe+8jOmdmeW+heeUn+WRvee7veaUvuOAgu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OAgjwvcD48cD48ZW0+OS48L2VtPuS4lueVjOmCo+S5iOWkp++8jOS6uueUn+mCo+S5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Au+S8muaciemCo+S5iOS4gOS4quS6uu+8jOiuqeS9oOaDs+imgea4qeaflOS7peW+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MTAuPC9lbT7lpoLmnpzkvaDkuI3mlL7lvIDkvaDouqv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ljrvvvIzkvaDlsLHmsqHlip7ms5XliLDovr7kvaDpnaLliY3nmoTmnKrmnaX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ExLjwvZW0+5pyJ5Lqb5LqL5oOF5LiN5piv55yL5Yiw5biM5pyb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2a5oyB77yM6ICM5piv5Z2a5oyB5LqG5omN5Lya55yL5Yiw5biM5pyb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JgOacieeahOWKquWKm++8jOS4jeaYr+S4uuS6huiuq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ieW+l+S9oOS6huS4jei1t++8jOaYr+S4uuS6huiDveiuqeiHquW3seaJk+W/g+mHj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l+i1t+iHquW3seOAguaXqeWuie+8gTwvcD48cD48ZW0+MTMuPC9lbT7mlrDnmoT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v5DmraPlnKjmtL7ku7bvvIzor7fkv53mjIHlv4Pmg4XoiJLnlYXvvIzml6n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2g6KaB5pyJ6Ieq5bex55qE5YWJ77yM6KaB5Li6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L5Y6777yM5peg6K665Yir5Lq66byT5o6M5oiW5LiN6byT5o6M77yM5pep5ZG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mZpOS6huiHquW3se+8jOS7u+S9leS6uumDveaXoOazlee7me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OAguaXqeWuieOAgjwvcD48cD48ZW0+MTYuPC9lbT7ku4DkuYjpg73kuI3mh4Llj4j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oLfvvIzkvaDnn6XpgZPlkJfvvIznmb3nurjmmK/mnIDlrrnmmJPnlLvlh7rmnIDnvo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m77nmoTjgILml6nlronvvIHvvIE8L3A+PHA+PGVtPjE3LjwvZW0+5b+X5ZCR6KaB6L+c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u5qCH6KaB6L+R5Lqb77yM5LiO5YW26Lq65Zyo5Y6f5Zyw5YGa5qKm77yM5LiN5aaC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Z2g6L+R5qKm5oOz44CC5pep5a6J77yBPC9wPjxwPjxlbT4xOC48L2VtPuiDveWkn+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buOacm+eahOecvOedm++8jOS+v+aYr+acgOe+jueahOmjjuaZr++8m+iDveWkn+W9vOatp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fpeeahOW/g+eBte+8jOS+v+aYr+acgOaalueahOaEn+W6lO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pgInmi6nnmoTml7blgJnkuZ/mhI/lkbPnnYDmlL7lvIPnu4/lvpfkvY/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miY3lrojnmoTliLDnuYHljY7jgILml6nlronvvIE8L3A+PHA+PGVtPjIw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L+d6bKc77yM5Lmf6K645bCx5piv5LiN5pat6L+b5q2l77yM6K6p6Ieq5bex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u05aW95ZKM5pu05YC85b6X54ix55qE5Lq644CC5pep5LiK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i3r+aYr+iEmui4j+WHuuadpeeahO+8jOWOhuWPsuaYr+S6uuWGmeWHu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S6uueahOavj+S4gOatpeihjOWKqOmDveWcqOS5puWGmeiHquW3seeahOWOhuWPsu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jIuPC9lbT7mgqPpmr7lm7Doi6bvvIzmmK/no6jngrzkurrm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nIDpq5jlrabmoKHjgILml6nlronvvIE8L3A+PHA+PGVtPjIzLjwvZW0+5oS/5L2g5b+g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rS755qE6K6k55yf77yM56yR55qE5pS+6IKG77yM5pep5LiK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dmuaMgeWwseaYr+S4gOWkqe+8jOWPiOS4gOWkqe+8jOS9oOWRiuiv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GjeWdmuaMgeS4gOWkqeOAguaXqeWuie+8gTwvcD48cD48ZW0+MjU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5LkuI3mlL7lvIPvvIzkuIvkuIDnp5LlsLHmnInluIzmnJvvvIHlnZrmjIHkuIvljrv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miJDlip/vvIHml6nlronvvIE8L3A+PHA+PGVtPjI2LjwvZW0+5Y+q5pyJ5LiA5p2h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YCJ5oup6YKj5bCx5piv5pS+5byD55qE6Lev77yM5Y+q5pyJ5LiA5p2h6Lev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7ud6YKj5bCx5piv5oiQ6ZW/55qE6Lev44CC5pep5a6J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+aXtuWFieWwseaYr+acrOa1geawtOi0pu+8jOacieS6m+S6i+aDhe+8jOayoeazle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XqeWuie+8gTwvcD48cD48ZW0+MjguPC9lbT7ml4XooYznmoTplb/luqbnlLHpkrH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vvIzml4XooYznmoTlrr3luqbnlLHnm67lhYnlhrPlrprvvIzml4XooYznmoTmt7Hl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v4PngbXlhrPlrprjgILml6nlronvvIE8L3A+PHA+PGVtPjI5LjwvZW0+5q+P5LiA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St5paw55qE5LiA5aSp77yM5oiR5Lus6KaB5Z2a5by677yM6KaB5Yqq5Yqb77yM6KaB5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77yM6KaB5b6u56yR77yB5aSn5a625pep5a6J44CCPC9wPjxwPjxlbT4zMC48L2VtPu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aYr+Wls+axieWtkO+8jOWPr+S9oOS7rOaKiuaIkemAvOaIkOS6huWls+axieWtk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iwouiwouS9oOS7rOOAguaXqeWuie+8gTwvcD48cD48ZW0+MzEuPC9lbT7ml7bpl7T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mg7DnmoTkurrnlZnkuIvnqbromZrlkozmgpTmgajvvIznu5nli6Tli4nnmoTkurrnlZ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lkozlipvph4/jgILml6nlronvvIE8L3A+PHA+PGVtPjMyLjwvZW0+5oiR5Lus6IO9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5qC355qE5Lq677yM5Y+v6IO95LiN5Zyo5LqO5oiR5Lus55qE6IO95Yqb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oiR5Lus55qE6YCJ5oup77yM5pep5a6J77yBPC9wPjxwPjxlbT4zMy48L2VtPu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S8muS6j+W+heWKquWKm+eahOS6uu+8jOS5n+S4jeS8muWQjOaDheWBh+WLpOWli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oOacieWkmuWKquWKm++8jOaXtuWFieWug+efpemBk+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kb3ov5DopoHkvaDmiJDplb/nmoTml7blgJnvvIzmgLvkvJrlronmjp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rqnkvaDkuI3pobrlv4PnmoTkurrmiJbkuovliLrmv4DkvaDjgILov5nmmK/op4Tlvov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M1LjwvZW0+5L2g6KaB5aSa55So5b+D5Y675YC+5ZCs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6K+077yM5LiN6KaB5oCl552A6KGo6L6+5L2g6Ieq5bex55qE55yL5rOV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i48L2VtPumdkuaYpeeahOmAneWOu+W5tuS4jeWPr+aAle+8jO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aYr+WkseWOu+S6huWLh+aVouWcsOeDreeIseeUn+a0u+eahOW/g+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uJbpl7TmnIDlrrnmmJPnmoTkuovmmK/lnZrmjIHvvIzmnIDpm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kuZ/mmK/lnZrmjIHjgILopoHorrDkvY/vvIzlnZrmjIHliLDlupXlsLHmmK/og5zl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M4LjwvZW0+5Lq655Sf5rKh5pyJ55m96LS555qE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rKh5pyJ56Kw5ben55qE5oiQ5Yqf44CC5ZGo5LiA77yM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Rvei/kOWmguWQjOa1t+mjju+8jOWQueedgOmdkuaYpeeahOiIn+mjmOaR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suaKmOeahOa4oei/h+S6huaXtumXtOeahOa1t+OAguaXqeWuie+8gT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lsLHlg4/oiJ7lj7DvvIzkuI3liLDosKLluZXvvIzmsLjov5zkuI3kvJr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h6rlt7HmnInlpJrnsr7lvanjgILml6nlronvvIE8L3A+PHA+PGVtPjQxLjwvZW0+5L2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A5Liq5LuA5LmI5ae/5oCB77yM5LiW55WM5bCG6L+Y5L2g5LiA5Liq5LuA5LmI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44CC5pep5a6J44CCPC9wPjxwPjxlbT40Mi48L2VtPuS6uui/meS4gOi+iOWt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q+eahOaXtuWAmeW+iOWkmu+8jOavj+asoei/t+iMq+S+v+aYr+S4gOasoeaIkOmVv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DMuPC9lbT7kuJbnlYzpgqPkuYjlpKfvvIzkvYbkvaDkvp3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rqnoh6rlt7Hpl6rpl6rlj5HlhYnvvIzlj6ropoHkvaDnm7jkv6Hoh6rlt7Hlj6/ku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Q0LjwvZW0+5LiN6KaB5oCl552A6K6p55Sf5rS757u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A5pyJ55qE562U5qGI77yM5pyJ5pe25YCZ77yM5L2g6KaB5ou/5Ye66ICQ5b+D562J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0NS48L2VtPuacgOePjei0teeahOS4jeaYr+S9o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eWkmuWlve+8jOiAjOaYr+e7j+i/h+WKquWKm++8jOavj+S4gOWkqeeahOiHquW3semD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5i+WJjeabtOWlveOAguaXqeWuie+8gTwvcD48cD48ZW0+NDYuPC9lbT7nlJ/mtLvlhbb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vojnroDljZXvvIzllpzmrKLnmoTlsLHkuonlj5bvvIzlvpfliLDnmoTlsLHnj43mg5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kuoblsLHlv5jorrDjgILml6nlronjgII8L3A+PHA+PGVtPjQ3LjwvZW0+5Yaz5a6a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Cx5LiN6KaB6aKR6aKR5Zue5aS077yM6YW355qE5Lq65omN5Lya6KKr6K6w5b6X5Lm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44CC5pep5a6J77yBPC9wPjxwPjxlbT40OC48L2VtPuiLpeimgeWJjeihjO+8jOWwseW+l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S9oOeOsOWcqOWBnOeVmeeahOWcsOaWueOAguaXqeWuie+8gT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47nnYDpo47pm6jlpKfmraXlkJHliY3vvIzlh6HmmK/msqHmnInmiZPotKXkvaDnmo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orqnkvaDmm7TliqDlvLrlpKfjgILml6nlronjgII8L3A+PHA+PGVtPjUwLjwvZW0+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LiN6IO95ZCD55qE6Ium77yM5L2g5omN6IO95Lqr5Y+X5Yir5Lq65LiN6IO9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44CC5pep5a6J77yBPC9wPjxwPjxlbT41MS48L2VtPuS4gOWumuaXtumXtO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WlveavlOaYr+iusOW/hueahOa2pua7keayue+8jOS8muWKoOW/q+S9oOWCqOWtmO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i/h+eoi+OAguaXqeWuie+8gTwvcD48cD48ZW0+NTIuPC9lbT7moqbmg7PorqnmiJH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kuI3lkIzvvIzlpYvmlpforqnmiJHmlLnlj5jlkb3ov5DvvIH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aaC5p6c5pyJ6YGT6Lev77yM5bCx5Z2a5oyB5ZCn77yB5aaC5p6c5pyJ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4+N5oOc5ZCn77yB5pep5a6J77yBPC9wPjxwPjxlbT41NC48L2VtPuWFiemYtOWwh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eahOiLpua2qeWMluS4uuaXpeWQjueahOeskeiwiO+8jOWygeaciOS5n+e7iOS8mua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kuaYpeeahOi6geWKqOOAguaXqeWuie+8jOS4gOWIh+S8mumhuuWFtuiHqueEt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iKvkurrmsLjov5zlr7nvvIzmiJHmsLjov5zplJnvvIzov5nmoLf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msqHng6bmgbzjgILml6nlronvvIE8L3A+PHA+PGVtPjU2LjwvZW0+5LiW55WM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5qE5Lq65piv6aqX5a2Q77yM5Zug5Li65Y+q5pyJ6aqX5a2Q5piv55yf5b+D6aq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pep5a6J77yBPC9wPjxwPjxlbT41Ny48L2VtPuWQkeaXpeiRteWRiuivieaIk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mdouWvueedgOmYs+WFieWKquWKm+WQkeS4iu+8jOaXpeWtkOWwseS8muWPmOW+l+WNl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jOe+juWlveOAguaXqeWuie+8gTwvcD48cD48ZW0+NTguPC9lbT7nu5noh6rlt7HkuID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6HvvIzkuI3mta7jgIHkuI3ouoHjgIHnu5noh6rlt7HkuIDku73mtJLohLHvvIzpnZn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ooYzvvIzlgZrnroDljZXnmoToh6rlt7HjgILml6nlronvvIE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ul5Yaz5a6a54G/54OC77yM5YCS5b2x5Lmf5Lya576O5b6X6K6p5Lq65oOK5Y+5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2MC48L2VtPuaHkuaDsOixoeeUn+mUiOS4gOagt++8jOavlOaT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btOiDvea2iOiAl+i6q+S9k++8m+e7j+W4uOeUqOeahOmSpeWMme+8jOaAu+aYr+S6rumXq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OAguaXqeWuie+8gTwvcD48cD48ZW0+NjEuPC9lbT7mnKrmnaXnmoTkvaDvvIz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J/osKLnjrDlnKjov5nkuYjliqrlipvnmoToh6rlt7HvvIzml6n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5Sf5ZG95pys6Lqr5bCx5piv5LiA56eN5LiN5a6M576O77yM5oiW6K645Y+q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6KOC57yd77yM6Ziz5YWJ5omN6IO954Wn5b6X6L+b5p2l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vj+S4gOasoemUmei/h++8jOmDveaYr+S4uuS6huabtOWlveeahO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WwseiuqeW+gOS6i+maj+mjju+8jOeIseaBqOmaj+aEj+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r4/lpKnnu5noh6rlt7HkuIDkuKrluIzmnJvvvIzor5XnnYDkuI3kuLr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gIzng6bmgbzvvIzkuI3kuLrmmKjlpKnogIzlj7nmga/vvIzlj6rkuLrku4rlpKnmm7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ml6nlronjgII8L3A+PHA+PGVtPjY1LjwvZW0+5riF5pmo55qE5pe25YCZ77yM5oOz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ma5L2g56uL5LiL55qE6KqT6KiA77yM6YKj5LiA5YiH5LiN5piv6L+H55y85LqR54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b+D5Lit55qE5LiA5Lu95om/6K+677yB5pep5a6J77yB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r+S7peWTre+8jOWPr+S7peaBqO+8jOS9huS4jeWPr+S7peS4jeWdmuW8uu+8jOWboOS4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oui/mOacieS4gOWkp+e+pOS6uu+8jOetieedgOeci+S9oOeahOeskeivne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cuPC9lbT7lpoLmnpzkuI3mmK/lh7rouqvlr4zotLXvvIzkvaDll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LrkvJrvvIzlsLHmmK/lv6Dor5rlkozli6TlpYvvvIHml6nlronvvIE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q+U5Yir5Lq65pu05Y6J5a6z77yM5bCx6KaB5q+U5Yir5Lq65pu0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pyq5p2l77yM5LiO5pu05aW955qE6Ieq5bex55u46YGH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S6uueUn+eahOaXhemAlOS4re+8jOS8muacieS4gOautei3r+mcgOim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1sO+8jOS4gOS6m+S6i+mcgOimgeiHquW3seaJm+OAguaJm+W+l+S4i+S9oOWwsei1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NzAuPC9lbT7lj4zmiYvnqbrnqbrnmoTkurrvvIzmiY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lsL3mg4XlpZTot5HnmoTlv6vkuZDjgILml6nlronvvIE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I6Lqr55qE6KGj5pyN5oiR5Y+v5Lul5YeR5ZCI552A56m/77yM5LiN5ZCI6YCC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205LiN6IO95YuJ5by65Y6755WZ44CC5pep5a6J77yBPC9wPjxwPjxlbT43M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acieWmgumTgeegp++8jOaEiOiiq+aVsuaJk++8jOaEiOiDveWPkeWHuueBq+iKs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zMuPC9lbT7lv4PmnInlpJrlpKfvvIzoiJ7lj7DlsLH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gILml6nlronvvIE8L3A+PHA+PGVtPjc0LjwvZW0+5bm456aP5rKh5pyJ5piO5aSp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pio5aSp77yM5a6D5LiN5oCA5b+16L+H5Y6777yM5Lmf5LiN5ZCR5b6A5pyq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Y+q5pyJ546w5Zyo44CC5pep5a6J77yBPC9wPjxwPjxlbT43NS48L2VtPuS4jeimgeWP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soeaMq+i0pe+8jOWwseW/mOiusOS9oOWOn+WFiOWGs+WumuaDs+i+vuWIsOeahO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aXqeWuieOAgjwvcD48cD48ZW0+NzYuPC9lbT7kvaDkuI3og73mlLnlj5jov4fljr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vaDlj6/ku6XmlLnlj5jmnKrmnaXjgILml6nlronvvIE8L3A+PHA+PGVtPjc3LjwvZW0+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ir5Lq677yM5bm25LiN5piv6auY6LS177yM55yf5q2j55qE6auY6LS15bqU6K+l5piv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L+H5Y6755qE6Ieq5bex44CC5pep5a6J77yBPC9wPjxwPjxlbT43OC48L2VtPuW9k+S9o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a8guS6ruaXtu+8jOiHqueEtuacieS6uuWFs+azqOS9oOOAguW9k+S9oO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iDveWKm+aXtu+8jOiHqueEtuS8muacieS6uueci+W+l+i1t+S9oO+8jOaXqe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ku47njrDlnKjlvIDlp4vliqrlipvvvIzkuIDliIfpg73kuI3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rpflhbvnjKrvvIzlhbvljYHlh6DlubTvvIzpgqPkuZ/kuIDlrprlj5jmiJDlhbvnj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iLfllYrjgILml6nlronvvIE8L3A+PHA+PGVtPjgwLjwvZW0+5LiN6ZyA6KaB5a+5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5So5Yqb77yM5b+D5Lya5bim552A5oiR5Lus5Y676K+l5Y6755qE5Zyw5pa5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S48L2VtPuS4jeimgeWPquS4uuS4gOS4quS6uuiAjOa0u+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+8jOi/mOWPr+S7peaLpeacieWFqOS4lueVjO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miJDlip/ot6/kuIrvvIzpnZ7mrbvljbPkvKTjgILkuI3mmK/looPlhrXpgKD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gIzmmK/kurrpgKDlsLHlooPlhrXjgILml6nlronvvIE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FqYmI3OHkwa2Q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hamJiNzh5MGt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C339CA1EBBCB7FC126F22C302B05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