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D49F0BD2534CD3E15D7F4FB3BC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D49F0BD2534CD3E15D7F4FB3BC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LiA5Liq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ivleivleiiq+S9o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adpeS4gOaKiua3seaLpeeahOaEn+inieOAgjwvcD48cD48ZW0+Mi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mgei1sOW+iOWkmueahOi3r++8jOe7j+WOhui/h+eUn+WRveS4reaXoOaV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e5geWNjuWSjOiLjeWHie+8jOaJjeS8muWPmO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mYs+WFieS4i+WDj+S4quWtqeWtkO+8jOmjjumbqOmHjOWD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NC48L2VtPuWGjemVv+eahOi3r++8jOS4gOatpeatpeS5n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WGjeefreeahOi3r++8jOS4jei/iOW8gOWPjOiEmuS5n+aXoOazle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WnOasouS9oOWPquaYr+S4gOS4quaehOaAne+8jOayo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unu+8gTwvcD48cD48ZW0+Ni48L2VtPuaVt+ihjeihqOekuuiwjuiogO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t+a3oeihqOekuuaEn+aDheWNs+Wwhue7k+adn+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ci+S4iuS9oOS6hu+8jOi3n+WTpei1sOWQp++8gT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mUgemqqOWNg+evh+S4gOW+i++8jOaciei2o+eahOiCmuiFqeW8ueadpeW8u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yoeS7gOS5iOWHuuaBr++8jOWwseaDs+iKse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oeS9oOeahOW6iu+8jOWBmuS9oOeahOiAgeWp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IDlv4PvvIznu5noh6rlt7HkuIDku73mmI7lqprvvJvlrabkvJroh6rkv6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73muKnmmpbvvJvlrabkvJrmib/lj5fvvIzorqnlv4Ppoobmgp/lnZrlv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m6DotbDov4fogIznvo7kuL3vvJvkurrnlJ/vvIzlm6DooYzov5vogIz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o5L2g5oqR6YOB55qE5pe25YCZ77yM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p6c44CC5Zyo5L2g5b+n5Lyk55qE5pe25YCZ77yM5oiR5oS/5L2c5L2g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qCR77yBPC9wPjxwPjxlbT4xMi48L2VtPuS4jeeuoeiKseW8gOiKseiQve+8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ujOe+jueahOeUn+a0u++8m+S4lOeci+S6keWNt+S6keiIku+8jOacie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ieaCpuOAgue7hueijuaXtuWFie+8jOaCoOmVv+WygeaciO+8jOeIse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+8jOW8gOWHuueUnOicnOiKseOAgjwvcD48cD48ZW0+MTMuPC9lbT7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n7Pmsrnnu5nkvaDlhrLljpXmiYDvvIznlKjnmb7kuovlj6/kuZDnu5nkvaD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nlKjms6Lpn7PmjqXkvaDkuIrkuIvnj63jgILnrZTlupTmiJH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yR56yR5bCx6IO96L+H5Y6755qE5LqL77yM5L2V5b+F5oqK5a6D5by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G55+l44CCPC9wPjxwPjxlbT4xNS48L2VtPuS4jeW8gOW/g+eahOaXtuWAme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vtOivneWkmuedoeinie+8jOS5n+WPquacieWknOaZmuS4gOW6iua4qeaalu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S4gOS4quWlveaipu+8jOaJjeWPr+S7peaFsOiXieavj+WkqeacieWkquWkmu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S7rOOAgjwvcD48cD48ZW0+MTYuPC9lbT7lraTni6zku47mnaXlsLHkuI3kvJr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kuKrkurrvvIzmioroh6rlt7HlpYvlipvloZ7ov5vkuIDkuKrkuI3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vvIzkva/oo4Xoh6rlt7HkuI3lraTni6zmiY3kvJrmr4Hmjon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P5LqL5Y+v5Lul5oSf5oCn77yM5aSn5LqL5b+F6aG7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Cn6K6p5oiR5Lus5pu05pyJ5Lq65oOF5ZGz77yM55CG5oCn6K6p5oiR5Lus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Ie05ZG95Lyk5a6z44CCPC9wPjxwPjxlbT4xOC48L2VtPuaEv+S9oOWOu+W+g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uS4uueDreWcn++8jOaEv+S9oOWwhumBh+S5i+S6uueahuS4uuaMmu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p/mnaXlj6ropoHmmK/liIblvIDkuobnmoTkurrvvIzkuI3orrr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hp/mgonvvIzkuZ/kvJrmhaLmhaLlj5jlvpfnlo/ov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a6B6Z2Z55qE5aSc5pma77yM5a+E5LiK5oiR5rip6aao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rex5rex55qE5oCd5b+177yM5oS/5oiR55qE5LiA5aOw56Wd56aP5rSX5Y6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z57Sv77yM5LiA5Y+l5pma5a6J5bim5L2g6L+b5YWl576O5aaZ55qE5qKm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+D5oSP5L2/5L2g5aSp5aSp5bmz5bmz5a6J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efpeW3semavuebuOaxgu+8jOeZvemprOeOi+WtkOmBh+Woh+Wls+OAg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pOebuOaEv++8jOebuOeIseebuOaBi+aDhee8oOe7teOAguWotuS9jeWoh+Wmu+WO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BqeaBqeeIseeIseS4jeWIhuemu+OAguWPquaEv+S4gOeUn+mZquS8t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vjOi0teWuieW6t+WlveOAgjwvcD48cD48ZW0+MjIuPC9lbT7msqHkurrllpzmrK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j6rmmK/ov5nkuKrnpL7kvJrlj6ropoHmiJDnu6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I5oWi5b6I5oWi77yM5pe26Ze05b6I5b+r5b6I5b+r44CC5a+C5a+e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55Sf5b6I55+t5b6I55+t44CC5L2g5Zyo5b6I5rex5b6I5rex55qE5a2k54u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b6I56yo5b6I56yo55qE5oiR44CCPC9wPjxwPjxlbT4yN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WRvOWUpO+8jOemu+S4jeW8gOa3sea3seeahOeIseaBi++8m+W/g+S4ju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emu+S4jeW8gOawuOS5heeahOaAneW/teOAgueUn+WRveS4r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S9oOeahOmZquS8tO+8jOebtOWIsOa1t+aer+efs+eDgu+8jOS7je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J/mg4XkuI3pnIDopoHor7roqIDjgIHmnJ/pmZDkuI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roPlj6rpnIDopoHkuKTkuKrkurrvvJrkuIDkuKrog73lpJ/kv6Hku7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kuKrmhL/mhI/nkIbop6PnmoTkurrjgII8L3A+PHA+PGVtPjI2LjwvZW0+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Y+q5pyJ6ISa55+l6YGT77yb5ZCI6YCC55qE5Lq677yM5Y+q5pyJ5b+D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D5p2h6Lev77yM5Y+q5LiA5p2h6YCC5ZCI77yb6YGH5LiH6Iis5Lq677yM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yNy48L2VtPui1mumSseeahOaXtuWAmeWIq+efq+aD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eahOaXtuWAmeWIq+ejqOWPve+8jOeUn+a0u+ecn+eahOS4jeS8muWboOS4uu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vueS9oOa4qeaflO+8jOS9huS9oOWPr+S7pemAmui/h+WKquWKm+iAjOa0u+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OAgjwvcD48cD48ZW0+MjguPC9lbT7kurrlkozkurrkuYvpl7T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kuobkvJrmiY7kurrvvIzlpKrov5zkuobkvJrkvK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+P5Liq5bCP5bCP55qE5b+D5oS/77yM5oiR6YO95oOz6KaB5Y675YW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eci++8jOi/meS5iOWkmuS6uu+8jOi/meS5iOWkp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Bh+WIsOS6huS9oO+8jOS9oOS5n+mBh+WIsOS6huaIke+8j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7Pmioroh6rlt7HmiZPmia7miJDlv6vpgJLlsI/lprn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iLDkvaDlrrbmpbzkuIvor7TvvIzlhYjnlJ/vvIzmgqjlpb3vvIzmgqj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LDkuobor7fkuIvmpbzlqLbkuIDkuIvjgII8L3A+PHA+PGVtPjMyLjwvZW0+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ev57mB5Y2O77yM5LiN5YC+5Z+O77yM5LiN5YC+5Zu977yM5Y205YC+5oiR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WwseaYr+i/meagt++8jOWcqOi/memH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gOW+gOS8muWcqOmCo+mHjOW+l+WIsOWbnuaKp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j6/ku6Xnu5nku7vkvZXkurrvvIzkvYbmiJHnmoTlv4PvvIzlj6rnu5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b3jgII8L3A+PHA+PGVtPjM1LjwvZW0+5peg6K665L2g5Zyo5L2V5pe2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2V5aSE77yM5peg6K665L2g5YGa5LuA5LmI77yb6K+36K6w5L2P77ya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M5peg5pe25peg5Yi75LiN552A5L2g77yM5Zug5Li65L2g5piv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zNi48L2VtPuabvue7j+acieS6uumXruaIke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bnuadpei/mOimgeWQl++8n+aIkeivtO+8jOaIkeabvue7j+S4ouS6huS4gOey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etieWIsOaJvuWbnumCo+eykuaJo+WtkOaXtu+8jOaIkeW3sue7j+aNouS6h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mnInnmoTkurrohLjkuIrmnInlpKrlpJr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lm6DkuLrlv4PkuK3mnInlpKrlpJrlpKrlpJrnmoT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Y+v55+l77yM5oiR55m+5bm055qE5a2k5a+C5Y+q5Li6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Y2D5aSc55qE5oGL5q2M5Y+q5Li65L2g5LiA5Lq66ICM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aYr+WxnuS6juavj+S4quS6uuiHquW3seeahOaEn+WPl+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7u+S9leWIq+S6uueahOeci+azleOAgjwvcD48cD48ZW0+NDAuPC9lbT7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u4bohbvkuI7muKnppqjvvJvmg7Plv7XkvaDnmoTnrJHlrrnvvIz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JLlv4PvvJvmg7Plv7XkvaDnmoTpmarkvLTvvIzmtarmvKvkuI7muKnmg4XvvJv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vvIzmu6HotrPkuI7otLTlv4PjgILkvaDlkaLvvIzmg7PmiJH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eq5L+h5LiN5piv55u45L+h6Ieq5bex5by677yM6IC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Lya5Y+Y5by644CCPC9wPjxwPjxlbT40Mi48L2VtPu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S6huaYn+i+sOmXqueDge+8jOWwhuaxn+ays+mDveWQnuay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aDmsJTkvaDnmoTluofmiqTvvIzkuaDmsJTkvaDnmoTosIPnmq7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aDnmoTmuKnpobrvvIzkuaDmgKfkvaDnmoTlo7Dlk43vvIzkvaDlsLHmmK/miJHppb/p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h4zljIXvvIzkuYzmmI7lpJbnmoTnga/ms6HvvIzkvaDlsLHmmK/miJHni6z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jgII8L3A+PHA+PGVtPjQ0LjwvZW0+6L+Z5LiW6Ze06Z2S5bGx54G854G85pif5YWJ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77yM5pil6aOO57+p57+p5pma6aOO5riQ5riQ77yM5Lmf5oq15LiN6L+H5L2g55yJ55uu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54K554K544CCPC9wPjxwPjxlbT40NS48L2VtPuaIkeaDs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lre+8jOaIkeaNo+S5seOAgjwvcD48cD48ZW0+NDYuPC9lbT7miJH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gZrllpzmrKLvvIzkvYbmiJHnn6XpgZPvvIzlpoLmnpzkuIDlpKnkuI3ot5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sLHop4nlvpfku4rlpKnnmb3ov4fkuobjgII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yg5L2g55qE5rip5p+U77yM5oiR57uZ44CCPC9wPjxwPjxlbT40OC48L2VtPue6t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iIrOW/g+eiju+8jOS5n+imgeWdmuW8uueahOmdouWvue+8jOWboOS4uu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WAvOW+l+S+nemdoOeahOOAgjwvcD48cD48ZW0+NDkuPC9lbT7mg7PorqnmiJ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maTpnZ7kvaDot6rkuIvvvIE8L3A+PHA+PGVtPjUwLjwvZW0+55Sf5rS7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B5bqm77yM5YCS6ZyJ5Lmf5piv5LiA56eN5Y+m57G7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+8jOaYr+eUnOicnOWSjOW/g+eXm++8jOaYr+eUmOW/g+aDheaEv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PquaBqOS4jeiDveaXtuaXtuWIu+WIu+WcqOS4gOi1t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6XmnInml6DpmZDnmoTng63mg4XvvIzkuIDkuKrkurrlh6Dku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kuovmg4XkuIrlj5blvpfmiJDlip/jgII8L3A+PHA+PGVtPjU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P6JCl5Ye65p2l55qE44CC5Lq655Sf6Lev5LiK77yM6Zq+5YWN5bCx5piv6KKr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65oOF5omA54m15Yi277yM5Lmf5bi45bi45Lya5Zug5q2k5b+Y6K6w5LqG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5bm456aP55qE5LqL5oOF77ya5pyJ5pa55ZCR77yM5Zyo6Lev5Li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iv5LiA5Zy6576O5Li955qE5qKm77yM5oiR5Lus5pei6KaB5a2m5Lya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+I6KaB5a2m5Lya5qyj6LWP55Sf5ZG944CCPC9wPjxwPjxlbT41NC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tOW/g++8jOazqOWumuS4uuS9oOaApuaApueEtui3s+WKqO+8m+S4gOS4luaAneW/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uuS9oOe8oOe7teaCseaBu++8m+S4gOeUn+WFs+aAgO+8jOazqOWumuS4uuS9oO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DheOAguS6sueIseeahO+8jOi/meS4gOi+iOWtkOazqOWumuWSjOS9oOWFseWQ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eahOmYs+WFieOAgjwvcD48cD48ZW0+NTUuPC9lbT7kvaDmmK/ov5zmlr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mmK/muLjotbDnmoTml4XkurrvvIzmiJHnv7vlsbHotorlsq3vvIzplb/pgJ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j6rkuLrnnIvkvaDkuIDnnLzjgII8L3A+PHA+PGVtPjU2LjwvZW0+5oqK5pyJ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oq55p2A5o6J77yM5L2g5pu+57uP57uZ5oiR55qE546w5Zyo5aSq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6KaB5LiN6LW35LqG44CCPC9wPjxwPjxlbT41Ny48L2VtPuaIk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i+iOWtkOacgOeBv+eDgueahOeskeWuue+8jOWkp+amgumDveWlieeMrue7m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Wxj+W5leS6huOAgjwvcD48cD48ZW0+NTguPC9lbT7ov5nkuKrkuJbnlYzkuI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lnKjmn5DlpITnrYnkvaDjgILlvq7lsI/nmoTlubjnpo/lsLH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mu6HotrPlsLHmmK/lpKnloILjgII8L3A+PHA+PGVtPjU5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6I6r6L+H5LqO5aW55Zyo6Ze577yM5L2g5Zyo56yR77yM5aaC5q2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mz5Yeh6ICM5LiN5bmz5bq444CCPC9wPjxwPjxlbT42MC48L2VtP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WkseaBi+WPquWJqeS4i+WbnuW/hu+8jOS9huWvueS6juS9oOadpe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+juWlveaJjeWImuWImuW8gOWni+OAgjwvcD48cD48ZW0+NjEuPC9lbT7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nmoTkuI3ku4Xku4XmmK/mnKrnn6XvvIzlpKfpg6jliIbmupDkuo7oh6rlt7H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YyLjwvZW0+5oiQ54af77yM5aSn5qaC5piv5YGa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A552A5bCR5aWz5b+D77yM5Lqr5Y+X6KKr54ix77yM6ICM5LiN5piv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CR5LuY5Ye644CCPC9wPjxwPjxlbT42My48L2VtPuaYr+iwgeivtOi/h++8jOW/g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aXtuWAmeW+iOWkp++8jOWPr+S7peijheW+l+S4i+aVtOS4quS4lueVjO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NtOW+iOWwj+W+iOWwj++8jOWPquiDveWkn+S9j+W+l+S4i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moTnnavmr5vlvq7lvq7kuIrnv5jvvIzlvLnlpY/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4vlvovnmoTlppnvvIzkvaDnmoTlmLTop5Llvq7lvq7kuIrnv5jvvIzliLvnlLvnnY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/niLHnmoTnrJHvvIzkurLniLHnmoTvvIzkvaDmr4/kuIDkuKrnu4boioLnmoTprYX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iLHov73pgJDnmoTnm67moIfvvIzniLH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b6X6LaK57ud77yM5L2g5Y+N6ICM6LaK5a655piT6LWw5b6X5Ye65Y6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a5pe25YCZ77yM5L2g5bqU6K+l5oSf5r+A6YKj5Lqb5q+r5LiN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eUn+a0u+WuueS4jeWuueaYk++8jOWFs+mUr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a0u+OAguWkhOWig+WcqOS6juW/g+Wig++8jOW/g+Wig+aUueWPmOS6hu+8j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8muaUueWPmOOAgjwvcD48cD48ZW0+NjcuPC9lbT7miJHlvojpqoTlgrLkuZ/lvoj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grLlqIfmmK/miJHnmoTlgrLpqqjvvIzpqoTlgrLmmK/lm6DkuL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eB5L2g55qE5pe25YCZ5pyJ5aW95aSa6K+d5oOz6Lef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6KeB5Yiw5L2g5oiR6K+d6YO95LiN5Lya6K+05LqG77yM6L+Z5piv5LiN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2i5a+56Z2i5Lqk6LCI5Zuw6Zq+55eH44CCPC9wPjxwPjxlbT42O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ebmOW3p+WFi+WKm++8jOS9oOawuOi/nOS4jeefpemBk+S8mueis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s+mBk+OAgjwvcD48cD48ZW0+NzAuPC9lbT7miJHkuI3mmK/kuIDkuKrmuKnmn5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LrkuobkvaDvvIzlj6/ku6XlgZrlsL3muKnmn5T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6d6LWW5b6I5Y+v5oCV77yM5LiA5pem6Zm35LiL5Y675LqG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75byA77yM5L2g5bCx5Lya6KeJ5b6X55Sf5rS757y65rCn77yM5peg5rOV5ZG85Z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yJ5LiA5Lqb5bm26Z2e5peg5rOV5pS+5LiL77yM6ICM5piv5LiN5oOz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3Mi48L2VtPuS9oOaYr+aIkeWQrOS4jeWkn+eahOaXp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eci+S4jeWwveeahOeDn+eBq+OAgjwvcD48cD48ZW0+NzM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mm7Tlpb3nmoTkurrvvIzlsKTlhbbmmK/lnKjnu4/ljobkuob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kuYvlkI7jgII8L3A+PHA+PGVtPjc0LjwvZW0+6LCB5Lq65Yas5pel6Zq+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mf6JCn6JCn44CC6Zuo5Lmf6JCn6JCn77yM54Gv6Iqx54eD5bC95Y+I5LiA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+S5Ya35L2g5Y+v5aW977yM6YaS5Lmf5oOz5L2g77yM552h5Lmf5oOz5L2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pu+55u46YGH44CC5Lqy54ix55qE77yM5Yas5aSp5LqG77yM5L2g5Zyo6L+c5pa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3NS48L2VtPuaIkeaYr+aBkuaYn++8jOS9oOaYr+a1g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zqOWumuimgei1sO+8jOaIkeazqOWumuWOruWuiOOAguaXoOazleaUueWPm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awuOi/nOS4jeWPmOOAguWPquiDveacn+W+he+8jOS4i+S4gOas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TpuiCqeOAgjwvcD48cD48ZW0+NzYuPC9lbT7lpoLmnpzlj6/ku6X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kuIDnlJ/nmoTmg4XjgIHkuIDkuJbnmoTniLHvvIzmnaXpmarkvaDluqbov4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kurrpl7TjgIHlnLDkuIvmiYDmnInnmoTml7bpl7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5LmL5Lq66YO96IOc5L2g77yM5omA54ix56iL5bqm6YO95LiN5Y+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BqOS9v+eUn+a0u+eYq+eXquaXoOWKm++8jOeIseS9v+Wug+mHjeiO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OAguaBqOS9v+eUn+a0u+a3t+S5seS4jeWgqu+8jOeIseS9v+Wug+WPmOW+l+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OS9v+eUn+a0u+a8hum7keS4gOeJh++8jOeIseS9v+Wug+WFieW9qeWkuuebr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W/g+S4reawuOi/nOWFhea7oeeIseWQp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mnInlpKrlpJrkuJzopb/vvIzms6jlrprpmr7ku6XlvpfliLDjg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Tnn5zmjIHkuIDku73osKborqnvvIzkuIDku73mt6Hms4rvvIzlnKjlvpflpLH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73ku47lrrnvvIznva7kuIDku73mtJLohLHvvIzku6XkuIDpopfmt6HnhLbku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miJborrjlvoXliLDmmI7nmb3ml7bvvIzkvaDkvJrnjJvnhLbop4nmgp/vvJ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i6bpmr7vvIzmm77nu4/nmoTkvKTnl5vvvIzpg73lnKjlsoHmnIjnmoTmsonmt4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mvoTmvojogIzlroHpnZnjgII8L3A+PHA+PGVtPjgwLjwvZW0+5YGH5aa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u25Lic6KW/77yM5bCx5pS+5a6D6LWw44CC5a6D6Iul6IO95Zue5p2l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bGe5LqO5L2g77yb5a6D6Iul5LiN5Zue5p2l77yM6YKj5qC55pys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4MS48L2VtPuWcqOS9oOi/mOS4jeWkn+W8uuWkp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WtpuS8muWSjOS9oOiuqOWOjOeahOS6uuebuOWkhO+8jOi/meaYr+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TdmbWo3aWFy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E3Zm1qN2lhc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D49F0BD2534CD3E15D7F4FB3BC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