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7FF85826115A83792E3D2971CA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7FF85826115A83792E3D2971CA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K+6L6f5Lq655Sf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S6uuacgOWkp+eahOenmOW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Riuiviee6ouminOefpeW3se+8jOS4jeaYr+WQjOaAp+WutuS6uuaIluWmu+Wt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minOefpeW3seaIkOS6huWmu+WtkO+8jOWlueeahOi/memDqOWIhuadg+WKm+mpr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ua2iOS6huOAgjwvcD48cD48ZW0+Mi48L2VtPuW9k+mZt+WFpeS4gOauteaEn+aDh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8muS4i+aEj+ivhueahOaPkOmGkuiHquW3se+8jOimgeeos+S9j++8jO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WnOasou+8jOaIluiAheWFtuWunuaIkeagueacrOS4jeWWnOasou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tuWwlOeahOihjOS4uuacieS6m+aEn+WKqO+8jOetieetieetieetieOAgu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i+WItuWwseaYr+aAle+8jOS4gOaXpuWFiOaKleWFpei/m+WOu+S6hu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8seWKv+OAguWFtuWunuS6uueahOaCsuOAgeWWnOOAgeeIseOAgeaGju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S4gOagt++8jOS9oOedgeW8gOecvOeci+Wug++8jOWug+Wwse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tOWwkeeahOW/g++8jOeomuWrqeaflOi9r+OAguaJgOS7pe+8jO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+8jOmDveS8muiiq+a3sea3semTreiusOOAguacgOWQju+8jOaJgOmTre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tuWFieS6pOieje+8jOaIkOS4uuaIkeS7rOeahOaAp+ag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QhuaZuueahOWls+S6uuWWnOasoueUqOeQhuaAp+aAnee7tOaAneiAg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lOi+g+W8uuWKv++8jOWwkeS6hueCueWwj+Woh+aDhe+8jOeUt+S6uuS8m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+8jOaJvuS4jeWIsOiiq+S+nei1lueahOaEn+inie+8jOS4pOS4quS6uuS5i+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+iOWuueaYk+aYvumcsuWHuuadpe+8jOaJgOS7peWls+S6uuW6lOWtpuedgOaEn+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NS48L2VtPuS9oOS4jeW/hemAnuW8uu+8jOS4jeW/he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iHqueEtuefpemBk+S9oOWOn+adp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qOW4iOivtO+8mueIseaDheaYr+S4gOajtea0i+iRseWktO+8jOS9o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peS4i+WOu++8jOaAu+acieiuqeS9oOa1geazqueahOaXtuWA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Un+WRvemVv+ays+S4reS4jeaWree7veW8gOeahOe+juS4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mVv+ays+S4jeiDveWboOaso+i1j+e+juS4veeahOa1quiKseiAjOWbnua1g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4jeeuoeacieS6huaIkOWwseS5n+Wlve+8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ZmuiNo+W/g+S5n+Wlve+8jOS4jeeuoeaYr+iuveWIuuWIq+S6uuS5n+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IseaDheeahOeXm+iLpuS5n+Wlve+8jOaAu+S5i++8jOWcqOasou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re+8jOa4qeaalueahOmdkuaYpeWFiei+ieS7jeeEtuWcqOeFp+iAgO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DheWDj+aciOS6ru+8jOS5n+S8muaciemYtOaZtOmYs+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niLHnmoTlipvph4/mmK/lkozlubPvvIzku47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jgIHmiJDop4TlkozojaPovrHvvIzlroPog73kvb/kuIDliIfmgZDmg6fjgIHpnI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lnKjouqvlj5fml7bljJbkvZznlJzonJz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Y+q5pyJ55yf5q2j5b+r5LmQ55qE55S35Lq677yM5om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Lq655yf5q2j55qE5b+r5LmQ44CCPC9wPjxwPjxlbT4xMi48L2VtPuWwse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WBtuWwlOmjmOi/h+S9oOiAs+eVlOeahOivl++8jOS4jei0r+epv+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9oOS4gOeUn+elneemj++8m+WwseW9k+aIkeaYr+WcuuaYqOaXpea3i+a8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7meS9oOawuOi/nOWNtOe7meS9oOeerOmXtOe+juS4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aDvvIzmiJHlp4vnu4jlj6rog73ku6XpmYznlJ/kurrnmoTouqvku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E0LjwvZW0+5LiA5Liq5aeR5aiY54ix5LiK5LiA5Liq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z5LiN5Lya55yL5Ye65LuW55qE57y654K5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WSjOeIseaDheS5i+mXtOeahOWMuuWIq+WcqOS6ju+8muWPi+iwi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pOS4quS6uuWSjOS4lueVjO+8jOeEtuiAjOeIseaDheaEj+WRs+edgOS4p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OAguWcqOWPi+iwiuS4reS4gOWKoOS4gOetieS6juS6jO+8m+Wcq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oOS4gOi/mOaYr+S4gOOAgjwvcD48cD48ZW0+MTYuPC9lbT7kuJbpl7T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YvvvIzmmK/kuLrkuIDkuKrkurrku5jlh7rml7bnmoTli4fmlaL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nmoTkvZPml6DlrozogqTvvIzkuZ/ml6DmgKjml6Dmgp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6L+Z56eN5LqL5oOF77yM5piv5Y+q6IO96K6k5ZG955qE44CC5b2T5Yid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5piv6Ieq5bex55qE55y85YWJ77yM5LiO5Lu75L2V5Lq65peg5raJ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ZSZ5LqG77yM54ix5YGP5LqG77yM54ix5oKU5LqG44CC5Yiw5pyA5ZCO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buv54S25YiG5omL44CC5oOz6KaB5Yir5Lq65ZCM5oOF5L2g77yM5YW25a6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a5a2Q6YeM6YO95Zyo5Ziy56yR5L2g44CC6L+Y5LiN5aaC5a2k54us55qE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aX5a6M5Lyk77yM57un57ut5YaN5p2l44CC5YaN5oOo55eb55qE5YiG5om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q615Zue5b+G44CCPC9wPjxwPjxlbT4xOC48L2VtPuaLjOedg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acgOWKqOS6uueahOOAgjwvcD48cD48ZW0+MTkuPC9lbT7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kuZ/kuI3lj6/mg5zvvIzpgqPku5bnmoTlv4Plhbblrp7ml6nlt7L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niLHlhbblrp7lsLHmmK/vvIzlrrPmgJXlpLHljrvlr7nmlrnjgILov5nnp43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orqnmiJHku6zosKjlrojnlJ/mtLvnmoTop4TliJnvvIznm7jkupLnlrzniLHvvI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mlaLlgZrku7vkvZXlr7nkuI3otbflr7nmlrnnmoTkuovmg4XjgIL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gJXnprvlvIDkvaDvvIzpgqPov5nmrrXmhJ/mg4XvvIzlsLHlt7Lnu4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XmgYvjgILkuLrku4DkuYjopoHlrqDkvaDvvJ/lrqDkvaDvvIzlj6rmmK/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jgII8L3A+PHA+PGVtPjIwLjwvZW0+5LuB54ix5Y2g5LiK6aOO5pe277yM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Y+Y5oiQ54ix5oOF44CB55yf55CG5ZKM576O5b6355qE5Lyg6YCB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XpueIseaDheW+l+WIsOS6hua7oei2s++8jOS7l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n+WwseiNoeeEtuaXoOWtmOS6huOAgjwvcD48cD48ZW0+MjIuPC9lbT7kvaDoto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kuI3mmK/lv5jorrDnmoTml7blgJnvvIzkvaDlj43ogIzorrD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miJHmm77nu4/lkKzkurror7Tov4fvvIzlvZPkvaDkuI3og73lho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K/kuIDlj6/ku6XlgZrnmoTlsLHmmK/ku6Toh6rlt7HkuI3opo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L5oOF5piv5rKh5pyJ57+F6IaA55qE54ix5oOF44CC55Sx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5uu55qE6ICM5byA5aeL55qE5Y+L5oOF77yM5peg5rOV5oyB57ut5Yiw55uu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25Yi744CCPC9wPjxwPjxlbT4yNC48L2VtPuiKseWmguidtOidtuidt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dtuacrOeUn+aigeelneWutuOAguavlOe/vOWPjOmjnumikeWFpeaipu+8jOaDheaA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WIsOWkqea2r+OAguiDveaLpeaKseeahOaXtuWAme+8jOivt+WIq+WPquaYr+eJtee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iDveWcqOS4gOi1t+eahOaXtuWAmeivt+WIq+i9u+aYk+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jrflvpfniLHmg4XkvaDlj6/ku6Xpmo/kvr/nlKjku4DkuYjlip7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53mjIHniLHmg4XljbTpnIDopoHmmbrmhaf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Jm954S25piv55Sc576O5peg5q+U77yM5L2G5Y+q5pyJ5Zyo5YWJ6I2j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2Y5Zyo55qE5Zyw5pa55omN6IO955Sf5a2Y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HquW3semVv+ebuOS4jeWmguWvueaWueiAjOaUvuW8g+i/veaxgu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WPquaYr+S4gOaXtueahOWNsOixoe+8jOecn+S4i+WGs+WumuiDveWQpu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luWGs+S6juWPjOaWueeahOaAp+agvO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oqvliKvkurrniLHvvIzkvaDpppblhYjlv4Xpobvkvb/oh6rlt7HlgLzlvpf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nvvIzkuIDkuKrmmJ/mnJ/vvIzogIzmmK/msLjov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K6p5L2g5rWB5rOq55qE77yM5piv5L2g5pyA54ix55qE5Lq6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y85rOq55qE77yM5piv5pyA54ix5L2g55qE5Lq644CC6YKj5Liq5Li65L2g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M5omN5piv5pyA5ZCO5ZKM5L2g55u45a6I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cieWQuOW8leWKm++8jOWpmuWnu+aciee6puadn+WKm+OAgu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S4pOiAheWPquS8mueZvei0ueWKm+OAgjwvcD48cD48ZW0+MzE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ku6XniLHkuIrlvojlpJrnmoTkurrvvIznrYnkvaDojrflvpf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YvlkI7vvIzkvaDlsLHkvJrmmI7nmb3kuIDotbfnmoTkvKTnl5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lroPorqnkvaDlrabkvJrmm7Tlpb3lnLDljrvmiormj6H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iLHnmoTkurrjgII8L3A+PHA+PGVtPjMyLjwvZW0+6IGq5piO55qE54ix5Lq6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Lq655qE54ix77yM6ICM5LiN5piv54ix5Lq6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peS4uueIseaDheWPr+S7peWFi+acjeS4gOWIh++8jOiwg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Xtuavq+aXoOWKm+mHj+OAguaIkeS7peS4uueIseaDheWPr+S7peWhq+a7o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eEtuiAjO+8jOWItumAoOabtOWkmumBl+aGvueahO+8jOWNtOWBj+WB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mYtOaZtOWchue8uu+8jOWcqOS4gOauteeIseaDheS4reS4jeaWremHjea8l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mDveS4jeS8muWkqeiJsuW4uOiT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K/miJHnmoTplJnvvIzlj4jku6TkvaDnlJ/msJTkuobvvIzkvYbmmK/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liKTkuobmrbvliJHvvIHmiJHopoHkuIror4nvvIHmiJHopoHkvLjlhq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ZPnlLXor53vvIHnu5nkvaDvvIE8L3A+PHA+PGVtPjM1LjwvZW0+56a7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6L+96YCQ77yM6L+Y5piv5aW555qE5LiN5oy955W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acieS6uui/veaxgu+8jOS4lueVjOS4iuayoeacieS4gOS4quWls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mjmOeEtueahOOAguato+WboOS4uui/meagt++8jOWls+S6uuaJjeS8mumCo+S5iO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zcuPC9lbT7niLHmg4XpnIDopoHlkIjnkIbnmoT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4/nhornhorng4jngavopoHmsrnmnaXnu7TmjIHkuIDmoLfvvJvniLHmg4XmmK/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lpKnmgKflnKjml6DpmZDmhJ/op4nkuK3nmoTlkozosJDnmoTkuqT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ex55qE6K+d6KaB5rWF5rWF5Zyw6K+077yM6ZW/6ZW/55qE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5qE6LWw44CC5aSn5aSn55qE5LiW55WM6KaB546H55yf5Zyw5oSf5Y+X77y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6KaB6L276L2755qE5o+J44CC5oul5Yir55qE5pe25YCZ5Y675YuH5pW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KKr5LqG6Kej55qE5pe25YCZ77yM55u45L+h6Ieq5bex5YC85b6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YGa6L+H55qE5qKm77yM5Zyo5LmO55qE5Lq66KaB5YK75YK75Zyw54ix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oWi5oWi5Zyw5p2l44CC5Yir5b+Y5LqG77yM6KaB5rip5p+U77yb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r5LmQ44CCPC9wPjxwPjxlbT4zOS48L2VtPuW9k+aIkeS7r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sOW+l+S4gOS6m+WSjOS7luacieWFs+eahOeUu+mdouOAguWkseWOu+S7l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Ds+i1t++8jOS7luWwseS8muWHuueOsO+8jOS8muWHuueOsOWcqO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mHjOOAgjwvcD48cD48ZW0+NDAuPC9lbT7lpb3lpbPkurrmmK/nlLfkurrnmoT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PkurrljbTluIzmnJvov5nkuKrlpb3lrabnlJ/msLjov5zkuI3opoHmr5X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ul5L2g5Lus6IO95aeL57uI5rip5p+U5Zyw55u4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mA5pyJ55qE5pe25Yi76YO95bCG5piv5LiA56eN5peg55GV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S4gOS4quS6uuS4jeaYr+WQkeWlueaJv+ivuuS8muWvue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aYjuefpeeIseeahOavq+aXoOaMh+acm++8jOWNtOi/m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Cu+WCu+WcsOetieWlueOAgjwvcD48cD48ZW0+NDMuPC9lbT7niLHmg4XnmoT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mK/mmbrmhafnmoTnu5PmnZ/jgII8L3A+PHA+PGVtPjQ0LjwvZW0+6LWw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iA6LW35Zyo6LWw5piv5bm456aP44CC57yY5YiG5piv55u45LqS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Ieq5om+55qE77yb5bCK6YeN5b285q2k55qE6YCJ5oup77yM5Lqr5Y+X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7yY5p2l5pe25LiN54uC5Zac77yM57yY5Y675pe25LiN5oKy5rOj77yb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5o6l5Y+X77yM57yY5Y675pe25LuO5LiN5by655WZ44CC5Lq655Sf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S6ISx77yM57yY5Lu95Lmf6ZyA6KaB5LiA5Lu95reh5a6a44CC55yL5reh5LqG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6IC/6IC/5LqO5oCA77yM5L2g5bCx5Lya5oul5pyJ5LiA56eN5a695a6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OK5oOF5oCA77yM5oul5pyJ5LqG5LiA5Lu95Y+v6LS155qE5b+D54G1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aXtu+8jOeIseS5n+aYr+enjeS8pOWus++8m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mAieaLqeS8pOWus+WIq+S6uu+8jOWWhOiJr+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DYuPC9lbT7lqZrlp7vmmK/pmr7luqbmnIDpq5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lv4XpobvovrnllYPpnaLljIXovrnosIjlroP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LuF5Liw5a+M5aSa5b2p77yM6ICM5LiU6L+Y6LWP5b+D5oKm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aYr+Wls+S6uuS4gOeUn+eahOWOhuWPsu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S4gOeUn+S4reeahOS4gOauteaPkuabsu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LmmK/ovbDovbDng4jng4jnmoTlj4jmmK/lubPlubPmt6Hmt6HnmoTjgIL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mmK/lrZ/lp5zlpbPkuLrniLHogIzlk63vvIzlubPlubPmt6Hmt6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l6XluLjnlJ/mtLvnmoTmn7TnsbPmsrnnm5DjgILmg7PopoHmi6XmnInniL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lroPnmoTlhajpg6jvvIzkuI3orrrmmK/lroPnmoTmv4Dmg4Xov5j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JvorqnkvaDnmoTnnJ/lv4PkuLrlubPmt6HnmoTniLHlop7mt7vmv4Dmg4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j5Lqb5Yi75Zyo5qSF5a2Q6IOM5ZCO55qE54ix5o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rC05rOl5LiK55qE6Iqx5py177yM5byA5Ye65rKh5pyJ6aOO55qE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44CCPC9wPjxwPjxlbT41MS48L2VtPuWIsOiAgeeahOW5uOemj+OAgueIs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WRveWPiOaYr+S9leetieeahOmHjeimge+8jOayoeacieeIseaDh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yoeaciembqOmcsueahOiKseiNie+8jOawuOi/nOaXoOazlee7veaUvu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9qe+8jOeUn+WRveWPr+S5n+WPiOaYr+WboOS4uueIseaDheiAjOWPmOW+l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OAgjwvcD48cD48ZW0+NTIuPC9lbT7ov5nkuKrkuJbpl7TmnInorrjlp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nmoTkuovmg4XjgII8L3A+PHA+PGVtPjUz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44CCPC9wPjxwPjxlbT41N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Au+aYr+WcqOS4gOW8gOWni+inieW+l+W+iOeUnOicnO+8jOaAu+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mZquOAgeWkmuS4gOS4quS6uuW4ruS9oOWIhuaLhe+8jOS9oOe7iOS6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S6hu+8jOiHs+WwkeacieS4gOS4quS6uuaDs+edgOS9oOOAgeaBi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BmuS7gOS5iOS6i+aDhe+8jOWPquimgeiDveS4gOi1t++8jOWwseaYr+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FouaFoueahO+8jOmaj+edgOW9vOatpOeahOiupOivhuaEiOa3se+8jOS9oO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vueaWueeahOe8uueCue+8jOS6juaYr+mXrumimOS4gOS4quaOpeedg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9oOW8gOWni+eDpuOAgee0r++8jOeUmuiHs+aDs+imgemAg+mBv+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WwseWDj+WcqOaNoeefs+WktO+8jOaAu+aDs+aNoeWIsOS4gOS4qu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huaYr+S9oOWPiOWmguS9leefpemBk+S7gOS5iOaXtuWAmeiDveWkn+aNoe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UuPC9lbT7ku6XliY3lj6rmmK/kuIDnp43nu4/ljobkuI7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4Hmja7vvIzkuI3pnIDopoHkuLrku6XliY3nmoTllpzmrKLku5j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bku6XlkI7nmoTotKPku7vjgILkuI3opoHmj6rkvY/ku6XliY3nmoTkuovmg4XkuI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kuovlrp7mr5Tku6XliY3nmoTlm57lv4bmm7TmnInlrp7mlYjmgKfku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pvjgII8L3A+PHA+PGVtPjU2LjwvZW0+5aWi5rGC54ix5oOF5rC46L+c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oqK5b+D5omJ5pWe5byA5b+r5LmQ5Zyw5rS7552A77yM5LiN5piv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Lya6K6p5Lq65oCA5b+177yM5Lmf5LiN5piv5omA5pyJ5Lq66K6p5oiR5Lus6L+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1Ny48L2VtPuabvue7j+aIkeS7rOmdnuW4uOePjeeIs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WygeaciOi/meWPquaXoOW9oueahOaJi++8jOaFouaFouWJpeemu+S6hueIse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uqeW9k+WIneeahOiqk+iogO+8jOiQveaIkOS4gOWcsOaZtuiOueeahOeOu+eS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OAgjwvcD48cD48ZW0+NTguPC9lbT7kvaDlhpnor5flj6XvvIzlkozlpbnkuqTmja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qrlv7XnianvvJvlnKjmnIjlpJzlpbnnmoTnqpfliY3kvaDnlKjlgZr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llLHnnYDlgYfkvZzlpJrmg4XnmoTor5fnr4fvvJvkvaDnlKjlpLTlj5HnvJb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jq/mjIfmiJLvvIzomZrljY7nmoTppbDnianvvIznkJDnoo7nmoTnjqnlhbfoirHmnZ/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nkupvlj6/ku6XlvLrng4jlnLDpqpfor7HkuIDkuKrnqJrlq6nnmoTlsJHlp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6Hkvb/mnaXlgbflvpflpbnnmoTnl7Tmg4XvvJvkvaDnlKjor6HorqHnm5f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jgII8L3A+PHA+PGVtPjU5LjwvZW0+55Sf5ZG95peg5rOV55So5p2l6K+B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YOP5oiR5Lus5peg5rOV6K+B5piO6Ieq5bex5Y+v5Lul5LiN5Ya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6L+Z5Liq5Z+O5biC6YeM77yM6K+a5aaC5Yqz5Yqb5aOr5piv54mp6LSo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77yM54ix5oOF5YiZ5piv57K+56We5LiK55qE5aWi5L6I5ZOB44CC5Y+v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peg5q+U77yM5qC55pys5rKh5Yqe5rOV5om/5Y+X6YKj5LmI5aSa55qE5aWi5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mgeWGjee7meaIkeS4gOS6m+eqgeWmguWFt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S4jeaYr+avj+S4gOasoeS9oOeahOWHuueOsOaIkemDveS8muinie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7k+WxgOS4jeaYr+aIkeaDs+imgeeahO+8jOmCo+S5iOaIkeWugeaEv+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meS4qui/h+eoi+OAguaIkeS4jeaDs+WGjeWNkeW+ruiHquW3seS6hu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Kr+i0seOAguWlveS6huS8pOeWpOW/mOS6hueWvOeahOS6i++8jOaIkeS4j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OAguWmguaenOS4jeeIse+8jOivt+emu+W8gOOAguS9oOiLpeS4jeaDnO+8jOaIk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uWFtuWunu+8jOayoeacieS7gOS5iOaUvuS4jeS4i++8jOS8pOW/g+S6h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OAgjwvcD48cD48ZW0+NjEuPC9lbT7niLHmg4XmmK/lv4PkuK3nmoTmmrTlk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b/nkIbmmbrkuI3mmI7vvIzliKTmlq3kuI3muIXvvJvlroPkuI3lkKzlip3lkYrvvIz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J3nl7Tni4LnmoTmlrnlkJHlpZTljrv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G16a2C6IO95aSf5YOP5LiA5py154Of6Iqx77yM6IO95aSf5piO5Lqu5rip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Lit5YGc55WZ5LiA5Yi75YaN5Z2g6JC944CCPC9wPjxwPjxlbT42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Yr+S7gOS5iO+8n+mtheWKm+S4jeaYr+a8guS6ru+8jOa8guS6rueahOWls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QuOW8leaIke+8jOerr+W6hOW5vembheeahOWls+aIkeaJjeWWnOasou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LheW/g+iHquW3seS4jeWkn+a8guS6ruOAgjwvcD48cD48ZW0+NjQ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mgp/pgZDmg7PnjrDku6Por5flsI/puJ/lnKjmnp3kuIrot7PliqjvvIzlro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vvIzmmK/ov5nph4zpo57nv5TnmoTkvb/ogIXvvIzlroPmipbliqj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sI/omavvvIzov5jmmK/kuLrkuobniLHmg4XvvIzkuZ/orrjlro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77liqjmiJHngbXprYLvvIzorqnmiJHku7DmnJvml6DlsL3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C5p6c6IOM5Y+b5piv5LiA56eN5YuH5rCU77yM6YKj5Lm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iZ6ZyA6KaB5LiA56eN5pu05aSn55qE5YuH5rCU44CC5YmN6ICF5Y+q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YuH5pWi5bCx5Y+v5Lul77yM5Y+I5oiW6K645Y+q5piv5LiA5pe2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ICF6ICD6aqM55qE5Y205piv5a695a6555qE56iL5bqm77yM57ud6Z2e5Yay5Y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6ZyA6KaB55qE5ZSv5pyJ5pe26Ze0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aLkue7neS9oO+8jOS9huS5n+ayoeacieWvueS9oOW/g+WKqO+8jOivtOaYju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WvguWvnu+8jOmcgOimgeeUt+S6uu+8jOmcgOimgeeIse+8jOS9huaYr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8uueCue+8jOW5tuS4jeiDveS4gOS4i+WtkOS7pOWlueWNgeWIhuaOpeWPl+S4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NjcuPC9lbT7otJ7mk43mmK/ku47kuLDlr4znmoTniLHmg4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naXnmoTotYTkuqfjgII8L3A+PHA+PGVtPjY4LjwvZW0+54ix6YeN6KaB55qE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CM6Z2e5piv57uT5bGA77yM5Zug5Li654ix77yM5a6D5peg6ZSZ5Y+v6KiA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6w5a6e55qE5q6L57y677yM5pu05LiN5piv546w5a6e55qE5q6L6Y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Zyo5oiR5Lus5oul5pyJ6L+Z5Lu954ix5pe277yM6L+H5aSa55qE55So5LiA56e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aWi5pyb5Y675a+55a6D6L+b6KGM57qm5p2f5LiO6ZmQ5Yi244CC5Lul5LiA56e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O5ZCm5p2l5a6a5L2N5YW254ix55qE55yf5LiO5YGH77yM5ZyG5LiO57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4jeefpemBk+WcqOS9oOemu+W8gOaIkeS5i+WQju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imgeaMveeVme+8m+aIkeavj+WkqemDveWKquWKm+eahOS4jeiuqeiHquW3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S9oOS4jeefpemBk++8jOS9oOiHquS7peS4uuaYr+eahOS7peS4uu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m+WunuS9oOS4gOebtOmDveWcqOaIkeW/g+mHjOOAguS9oOS4j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vueS9oOWkqui/h+WGt+a3oe+8jOmCo+aYr+WboOS4uuaIkeaAleWFtuaIke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i/t+WkseS6huiHquW3seOAguS9oOS4jeefpemBk++8jOaIkeecn+eah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emu+W8gOS9oO+8m+iAjOS9oOWNtOecn+eahOemu+W8g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6XkuI3lvpfkuI3liIbnprvvvIzkuZ/opoHlpb3lpb3lnLD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q+P5Liq5Lq65a+55b6F54ix5oOF55qE5oCB5bq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A5qC377yM5ZCE5Lq65pyJ5ZCE6Ieq55qE54ix5oOF5Y6f5YiZ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bqV57q/77yM5L2g5pyA5aW95YWI6Zeu6Zeu6Ieq5bex55qE5Y6f5YiZ5ZK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v5LuA6bq977yM5oCO5qC35YGa6IO95Luk6Ieq5bex55qE5YaF5b+D55y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cn+eIseWDj+W5veeBteS4gOagt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wiOiuuuWug++8jOS9huaYr+WNtOW+iOWwkeacieS6uuing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Tovbvml7blubbkuI3nn6XpgZPoh6rlt7HopoHov4fku4D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kuIDnm7TmuIXmpZrlnLDnn6XpgZPmiJHkuI3opoHov4fku4D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pgqPkupvog73pooTnn6XnmoTvvIznu4/ov4fmnYPooaHlkoznrpforqH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miJHmr6vml6DlkLjlvJXlipvjgILmiJHopoHnmoTkuI3mmK/miJDlip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nlJ/lkb3nmoTlpYfov7njgII8L3A+PHA+PGVtPjc0LjwvZW0+5rKh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2V5aSx5Y6744CC5rKh5pyJ5oOF5Lq677yM6LCI5L2V5oul5pyJ44CC54ix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A5b6A5Zyo5L2g55qE54ix5rKh5pyJ5b6X5Yiw5L2g5ri05pyb5b6X5Yiw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Y5oiQ5oCo5oGo77yM5pei6ICM5Zyo5p+Q5LiA5q615pe26Ze077yM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rex54ix55qE5Lq677yM5Lya5rKm5Li65L2g6K+F5ZKS55qE5a+56LG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iQ5LiN5LqG5oGL5Lq677yM5L6/5oiQ5Li65LuH5pWM77yM6YO95piv54ix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W45b2i5Lqn54mp44CCPC9wPjxwPjxlbT43NS48L2VtPuS5n+iuuO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9pu+8jOS5n+iuuOaYr+WcqOe+juaZr+WJjeWkmuWBnOeVmeS6huS4gOen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eS7rOecn+eahOebuOmBh+S6huOAguS4jeW+l+S4jeaJv+iupO+8jOi/meaYr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e8mOWIhuOAguS5n+iuuOaIkeS7rOWPquaYr+WMhuWMhueahOi/h+Wuo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Iq+WQjuawuOS4jeebuOmAou+8jOS9huiDveWkn+iupOivhuS9oO+8jOWNtOS9v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h+WIhuOAguWQp++8jOacgOaDs+W/mOWNtOeahOWwhuaYr+acgOa3s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mgLvmmK/mjrrmnYLnnYDlkITnp43mhJ/op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pvmhJ/op4nmmK/lj5jlubvml6DluLjnmoTvvIzlroPku6zkuI3mmK/niLH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IzmmK/niLHnmoTmuKnluqbvvIzkvYblj6ropoHkvaDmhL/mhI/vvIzpgqP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6Xku4DkuYjmoLfnmoTmgIHluqblr7nlvoXlr7nmlrnjgILkuIrlloToi6X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loTlpoLmtYHvvIzpmo/nvJjpmo/lv4PjgII8L3A+PHA+PGVtPjc3LjwvZW0+5a2k54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L2T546w5Zyo5LiA56eN55+b55u+5LiK77yM5bCx5piv5L2g57uP5bi45piv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j5omO55qE54q25oCB77ya5pei5biM5pyb5Yir5Lq65YWz5rOo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5+l6YGT6K+l5oCO5LmI5Y675o6l6Kem5ZKM5Zue5bqU5Yir5Lq6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5u05o6l5oqX5ouS44CC5Y+v5piv6aqo5a2Q6YeM5Y+I5piv6YKj5LmI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G6Kej5ZKM5YWz5rOo77yM6ICM5LiU55+b55u+5Yiw5Zi06YeM6K+05Ye65p2l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5a6M5YWo55u45Y+N44CCPC9wPjxwPjxlbT43OC48L2VtPuWvueaWv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+S6uumdnuW4uOaFt+aFqOOAgueUt+S6uuS4gOeUn+WQkeWls+S6uuaJg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kmuS4jeiDnOaVsO+8jOWHoOS5jui/nuS7luiHquW3seW/mOS6hu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Wls+S6uueahOeIseaDhe+8jOemu+S4jeW8gOaJv+ivuu+8jOayoeaci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yoeacieWwhuadpeOAgueUt+S6uuiLpeS4jeWQkeWlueiuuOS4i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mavuWFjeaDs+WIsOi/meS4queUt+S6uuWPquaxgueJh+WIu+asoua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qnmiJHpgInvvIzmiJHlroHmhL/lv5jorrDkuIDkuKr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kuZ/kuI3mhL/orrDlvpfkuIDkuKrmiJHkuI3lj6/ku6X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Wz5Lq65pei5LiN5piv5ZaE6Imv55qE5aSp5L2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25oG255qE6a2U6ay877yM6ICM5LuF5LuF5piv5Liq5Yeh5Lq677yM6ICM5LiU5L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oOF5oSf55qE5Yqb6YeP5p2l55yL77yM5aW55Lus5piv5q+U55S35a2Q5pu0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6YCg5LmL54mp44CCPC9wPjxwPjxlbT44MS48L2VtPumBh+S6i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S5n+iIkuWdpu+8jOW/g+S5n+iIkuWdpu+8m+avj+WkqemihuWPluiwi+eUn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n+WWnOasou+8jOWwkeS5n+WWnOasou+8m+WwkeiNpOWkmue0oOaXpeS4iemk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mmmeeUnO+8jOe7huS5n+mmmeeUnO+8m+aWsOaXp+iho+acjeS4jeaMkeaNo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oeWvku+8jOi1luS5n+W+oeWvku+8m+W4uOS4juefpeW3seiBiuiBiuWkqe+8jOWPpO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+8jOS7iuS5n+iwiOiwiO+8m+WFqOWutuiAgeWwkeS6kuaFsOWLie+8jOi0q+S5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jOS5n+ebuOWuieOAgjwvcD48cD48ZW0+ODIuPC9lbT7niLHmg4XmirXmipf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nmoTlrrbliqHvvIzlv4Xpobvoh7PlsJHmnInkuIDmlrnlk4HotKjmn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pMWk2aDRr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aTFpNmg0a3d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7FF85826115A83792E3D2971CA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