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E512733759152AB9D73A6456372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E512733759152AB9D73A645637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i/meS4quWPr+eIs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S7luWBpeW6t+aIkOmVv++8jOW/q+S5kOW5uO+8jOWwhuadpeS4gOWumu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OAgjwvcD48cD48ZW0+Mi48L2VtPuaIkeiupOS4uuWBpeW6t+WSjOW/q+S5k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HjeimgeeahOS4pOS7tuS4nOilv++8jOWmguaenOWug+S7rOWPr+S7pei9rOiu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KiuaIkeeahOmCo+S4gOS7vemDvee7meS9oO+8jOaIkeeahOWunei0n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aEn+iwouS9oO+8jOWunei0neOAg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KseacteW8gOaUvu+8jOaenOWunuiKs+mmme+8jOmaj+S9oOiAjOadpeeahOa7oe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gTwvcD48cD48ZW0+NC48L2VtPuW4jOacm+S9oOaIkOmVv+eahOmBk+i3r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S4quWlveeahOawm+WbtO+8jOWPr+S7peW/q+S5kO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eUn+aXpeWBpeW6t+aEieW/q++8jOelneS9oOWkqeWkqeWBpeW6t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S9oOS4gOWIh+aEv+acm+mDveiDveWunueOsOOAgj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BpeW6t+aEieW/q++8jOaEv+S9oOS4gOWIh+aEv+acm+mDveiDve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tqeWtkO+8jOS9oOeahOWIsOadpeeCueS6ru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S4uuaIkeS7rOeahOeUn+a0u+i1i+S6iOS6huWFqOaWsOeahOaEj+S5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5n+imgeW8gOW8gOW/g+W/g+WTpu+8jOeUn+aXpeW/q+S5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elneemj+eahOavj+S4gOWkqemDveWmgueUu+S4gOagt+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OS48L2VtPueUn+a0u+aYr+S4gOacrOeyvu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jOWIq+S6uueahOazqOmHiuS7o+abv+S4jeS6huiHquW3seeahOeQhuino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JgOWPkeeOsO+8jOacieaJgOWIm+mAoOOAgjwvcD48cD48ZW0+MTA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ibnmrornmoTml6XlrZDph4zvvIzmiYDmnInnmoTnpZ3npo/pg73luKb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vvIzmi6XmjKTlnKjkvaDnmoTphZLmna/ph4zvvIznuqLnuqLnmoT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7TliLDlv4PlupXjgII8L3A+PHA+PGVtPjExLjwvZW0+5a6d5a6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omA5pyJ55qE5b+r5LmQ77yM5omA5pyJ55qE5bm456aP77yM5omA5pyJ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aW96L+Q5rC46L+c5Zu057uV5Zyo5L2g6Lqr6L65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ls+WEv++8jOi/meWFq+W5tO+8jOaIkeS7r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/q+S5kOS6hu+8jOWmiOWmiOW4jOacm+aIkeS7rOawuOi/nOmDveaYr+mCo+S5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/q+S5kO+8geWls+WEv++8jOS9oOW5uOemj+S6hu+8jOWmiOWmiOS5n+S8m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9oOW/q+S5kOS6hu+8jOWmiOWmiOS8muabtO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pgajmuLjlnKjnn6Xor4bnmoTmtbfmtIvph4zvvIzlpKnlpKnov5vmra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pmZDvvIE8L3A+PHA+PGVtPjE0LjwvZW0+5oS/5L2g5YOP6Iqx5LuZ5a2Q5LiA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bm456aP5ZKM5qyi5LmQ5LiO5L2g5ZCM5Zyo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PquW4jOacm+WuneWuneWBpeW6t+W/q+S5kOW5s+WuieeahOmVv+Wkp++8ge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eIseS9oOOAgjwvcD48cD48ZW0+MTYuPC9lbT7lrp3otJ3ouqvkvZP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jgIHlgZrkuKrkuZblt6fmh4LkuovnmoTlpb3lran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6d6LSd77yB5LuK5aSp5piv5L2g55qE55Sf5pel77yM5aaI5aaI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Zyo5aSW5L2g6KaB5oeC5b6X54Wn6aG+6Ieq5bex77yM6YGH5Yi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KaB5oeC5b6X5Ya36Z2Z5aSE55CG77yM5aaI5aaI55u45L+h5aWz5YS/5piv5py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WPr+eIseeahOWwj+S4nOilv++8jOS7iuWkq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rOS4gOS4queUn+aXpe+8jOacgOWkp+eahOW5uOemj+WxnuS6juS9oO+8jOS7iuWkqe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vj+aXtuOAgjwvcD48cD48ZW0+MTkuPC9lbT7miJHml6Xnm7zlpJzkuZ/nm7zvv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IvkuZ/nm7zvvIzlsLHnm7znnYDku4rlpKnvvIzkvaDnmoTliLDmnaXvvJvmiJHml6X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Z/nrJHvvIzkuIrmrKLkuIvkuZ/mrKLvvIzkvaDnmoTor57nlJ/vvIznvo7kuL3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lrp3lrp3vvIzku4rlpKnmmK/kvaDnmoTnlJ/ml6XvvIzmhL/kvaDmnKrmnaXkuZ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sr7lvanvvIE8L3A+PHA+PGVtPjIwLjwvZW0+5b+r5LmQ5Yqg5b+r5LmQ562J5LqO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Yqg5bm456aP562J5LqO54m55Yir5bm456aP77yM5bmz5a6J5Yq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2J5LqO5rC46L+c5bmz5a6J77yM5YGl5bq35Yqg5YGl5bq3562J5LqO5Y2B5Yi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M5bm456aP576O5ruh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S9oOS4gOWkqeWkqemVv+Wkp+W5tuS4jeaWrei/m+atpe+8jOaIkeW+iOaso+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acn+acm+S9oOe7p+e7reWKquWKm++8jOS4jeS7heS7heimgeWtpuS5oOWl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abtOWlveWBpeW6t+WcsOaIkOmVv+OAgjwvcD48cD48ZW0+MjI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or53vvIzor7TkuZ/or7TkuI3lrozvvIzlhbPmgIDnmoTlv4PvvIzmsLjov5z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kuIDkuLLnnJ/mjJrnmoTnpZ3npo/vvIzkuIDkuKrkuI3lubPlh6HnmoTlv4P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npZ3mhL/kvaDnlJ/ml6Xlv6vkuZDvvIE8L3A+PHA+PGVtPjIzLjwvZW0+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oSf6LCi5L2g6K6p5oiR5oiQ5Li65L2g55qE5aaI5aa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2T6aqM5Lq65LiW6Ze05pyA576O5aaZ5peg5q+U55qE5b+r5LmQ5LiO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iR5Lya5LiA55u05a6I5oqk5L2g77yM6Zmq5Ly05L2g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unei0neelneemj+eahOavj+S4gOWkqemDveWmgueUu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geeUn+aXpeW/q+S5kO+8gTwvcD48cD48ZW0+MjUuPC9lbT7mhL/kvaDmgI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q6Xlv4Pkuqvlj5fnlJ/mtLvvvIzmlLbojrf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qE55Sf5pel5YWF5ruh5peg56m355qE5b+r5LmQ77yM5oS/5L2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rip6aao77yM5oS/5L2g5LuK5aSp55qE5qKm5oOz55Sc576O77yM5oS/5L2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w5b+D5aaC5oSP77yBPC9wPjxwPjxlbT4yNy48L2VtPuWAvOW+l+iusOW/t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nei0ne+8jOS4lueVjOWboOS4uuacieS6huS9oOiAjOabtOWKoOe+juWlv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jguPC9lbT7nlJ/ml6Xlv6vkuZDvvIHorqn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miJHkuLrkvaDmrKLnrJHvvIzlm6DkuLrlnKjkvaDnlJ/ml6X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hoXlv4PkuZ/ot5/kvaDkuIDmoLfnmoTmrKLohb7jgIHlv6vkuZDvvIH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nlJ/ml6Xlv6vkuZDvvIHvvIE8L3A+PHA+PGVtPjI5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4m55Yir5b+r5LmQ77yM5oS/5paw55qE5LiA5bm05Lit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uneWuneS7iuWkqeS4gOWygeS6hu+8jOWmiOWmi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BpeW6t+W/q+S5kOeahOmVv+Wkp+OAgjwvcD48cD48ZW0+MzEuPC9lbT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k4jlk4jlk4jlrp3otJ3vvIzkuI3nu4/mhI/pl7TvvIzmiJHku6znm7jkvp3nm7j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oblhavkuKrmmKXnp4vvvIzlnKjkvaDlhavlkajlsoHnlJ/ml6Xov5nlpKn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nInlpKrlpJrnmoTmg4XmhJ/pnIDopoHlrqPms4TvvIzmnInlpKrlpJrnmoTor53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jgILpppblhYjlpojlpojnpZ3kvaDnlJ/ml6Xlv6vkuZDvvIHluIzmnJvlk4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msLjov5zlgaXlurfvvIzlubjnpo/lv6vkuZDvvIE8L3A+PHA+PGVtPjM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q+P5Liq5oiQ6ZW/55qE5pel5a2Q6YeM6YO95byA5byA5b+D5b+D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S9oOeahOeUn+aXpeaYr+WvueeUn+WRveeahOat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WBpeW6t+W/q+S5kO+8jOS6i+S4muiSuOiSuOaXpeS4i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zku4rvvIzovaznnLzkvaDpg73lm5vlsoHkuobjgILmmK/kuIDkuKrogarmmI7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ranlrZDjgII8L3A+PHA+PGVtPjM1LjwvZW0+6IOc5LiN6aqE77yM6LSl5LiN6a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LiN6IO96aqE5YKy77yM5aSx6LSl5LiN6IO95rCU6aaB77yM6L+Z5qC355qE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zNi48L2VtPumdkuaYpeaYr+S6uueUn+eahO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WygeaJjeiDveWinumVv+aZuuaFp+OAgjwvcD48cD48ZW0+MzcuPC9lbT7lnKj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liLDmnaXkuYvpmYXvvIzniLjlpojnpZ3kvaDlv4Pmg7PkuovmiJDvvIz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HmiY3oibrot6/kuIrlubPmraXpnZLkupHvvIHmlofljJbmiJDnu6nljYHmi7/ljYH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uqvkvZPlgaXlurfvvIzotormnaXotorlj6/niLHmvILkuq7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85b6X6K6w5b+155qE5pel5a2Q77yM5LiW55WM5Zug5Li65pyJ5LqG5L2g6IC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zOS48L2VtPuelneWunei0neWLh+aVouOAgeS4jeeVj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keedgOiHquW3seeahOaipuaDs+WJjei/m++8geWJjei/m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lpojlpojmsqHmnInnprvlvIDkvaDvvIzlpojlpojlsLHol4/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u5HnmoTnnLznnrPph4zjgILnpZ3kvaDnlJ/ml6Xlv6vkuZDvvIzlvIDlv4P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Sf5pel5b+r5LmQ77yM56Wd5a6d5a6d5YGl5bq3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BPC9wPjxwPjxlbT40Mi48L2VtPuiuqeaIkeS4uuS9o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asoueske+8jOWboOS4uuWcqOS9oOeUn+aXpeeahOS7iuWkqe+8jO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5n+i3n+S9oOS4gOagt+eahOasouiFvuOAgeWWnOaCpuOAguelne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ranlrZDvvIzkuI3nrqHkvaDlnKjogIHluIjlkIzlrabnn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moLfnmoTvvIzkvaDlnKjlk4jlk4jlk4jlv4PkuK3msLjov5zmmK/mnIDmo5L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C85b6X57qq5b+155qE5pel5a2Q77yM5LiW55W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CM5pu05Yqg576O5aW977yM55Sf5pel5b+r5Lm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9oOaYr+WTiOWTiOWTiOi0tOW/g+Wwj+ajieiihO+8jOS9oOeahOWkqe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7meWmiOWmiOW4puS6huW+iOWkmuasouS5kO+8jOWmiOWmiOecn+eahOW+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aYr+S9oOeahOeUn+aXpe+8jOWmiOWmiOWBmuS6huWlveWQg+eahOibi+ezle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lneWwj+ajieiihOeUn+aXpeW/q+S5kO+8geWBpeW6t+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rp3otJ3vvIznnIvliLDkvaDlv6vkuZDmiJDplb/vvIzmiJHku6znlLHo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vvJrml6DorrrmiJHku6znu4/ljobkuoblpJrlsJHoibDovpvvvIzpg73mmK/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3LjwvZW0+56Wd5L2g55Sf5pel5b+r5LmQ77yB5oS/55Sf5pe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qyi5LmQ5Lit6JW05ra1552A5LiA5YiH576O5aW9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4pOWygeeahOeUn+aXpeS9oOiDveiusOS9j+WkmuWwke+8jOS9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uOeIuOWTiOWTiOWTiOmZquS8tO+8jOS9oOiDveWBpeW6t+W/q+S5kOeahO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p3otJ3vvIznjrDlnKjnmoTkvaDmmK/kuIDkuKrnvo7kuL3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lvIDlp4vvvIzku6XlkI7nmoTmlYXkuovkuZ/orrjljIXlrrnnmb7lkbP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vo7kuI3og5zmlLbvvJvmmK/nu5rkuL3nmoTmmajmm6bvvIzkuZ/orrjmnInpo47mnIn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mnInngb/ng4LnmoTpmLPlhYnov47mjqXvvJvlrp3otJ3vvIzkva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ubjnpo/vvIE8L3A+PHA+PGVtPjUwLjwvZW0+5Zyo5L2g55Sf5pel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G5b+r5LmQ55qE6Z+z56ym77yM5L2c5Li656S854mp6YCB57uZ5L2g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zY15Liq576O5Li955qE5pel5a2Q77yM6KG35b+D5Zyw56Wd56aP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uneWuneS7iuWkqeWPiOmVv+Wkp+S4gOWygeS6hu+8jOWmiOWmi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WBpeW6t+W/q+S5kOeahOaIkOmVv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armmI7nmoTkurrvvIzku4rlpKnlgZrmmI7lpKnnmoTkuovvvJvmh5Lmg7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gZrmmKjlpKnnmoTkuovvvJvns4rmtoLnmoTkurrvvIzmiormmKjlpKnnmoTkuo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u5nmmI7lpKnjgILmhL/kvaDlgZrkuIDkuKrogarmmI7nmoTlranlrZDvvIzmhL/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7bpl7TnmoTkuLvkurrvvIE8L3A+PHA+PGVtPjUzLjwvZW0+5oS/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y05L2g5bem5Y+z77yM55Sf5pel5b+r5LmQ5ZWK77yM5a2p5a2Q77yM5aaI5aaI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1NC48L2VtPumavuW/mOeahOS4gOWkqe+8jOWunei0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S4lueVjOWPmOW+l+abtOe+juWlve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Dplb/kuI3mnJ/ogIzpgYfvvIznlJ/ml6XlpoLmnJ/ogIzoh7P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lv6vlv6vplb/lpKfjgII8L3A+PHA+PGVtPjU2LjwvZW0+57uZ6Ieq5bex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6K6p5bm456aP55Sf5rS75rC46L+c77yM57uZ6Ieq5bex5aSa54K5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el5L2c6L275p2+6Ieq54S277yM57uZ6Ieq5bex5aSa54K55ayJ5oiP77yM5om+5Zu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mQ6Laj77yM55Sf5pel77yM5oS/5L2g5aSp5aSp5LiO5b+r5LmQ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Ev+S9oOeUn+aXpeWFhea7oeaXoOept+W/q+S5k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bnuW/hua4qemmqO+8jOaEv+S9oOS7iuWkqeaipuaDs+eUnOe+ju+8jOaEv+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nsOW/g+WmguaEj++8gTwvcD48cD48ZW0+NTguPC9lbT7mlL7mnb7lv4Pmg4X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vq7nrJHvvIzkv53mjIHkv6Hlv4PvvIzkvaDlv4XlsIbmi6XmnInngb/ng4L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yo576O5aW955qE5pel5a2Q77yM5biM5pyb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YGl5YGl5bq35bq377yM56Wd5bCP5a6d6LSd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4jOacm+Wunei0neWIsOWkhOa4uOWxseeOqeawt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avj+S4gOWkqeOAgjwvcD48cD48ZW0+NjEuPC9lbT7kurLniLHnmoT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oLmmKXojYnok6zli4PnlJ/plb/vvIzlpoLlpI/pmLPng63mg4XlpZTmlL7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mlLbojrfnoZXmnpzvvIzlnKjlhqzlpKnmj4/nu5jmoqbmg7PjgILkurrnlJ/li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q5jov5zoiKrvvIznlJ/lkb3kuYvngavngqvnm67mmI7kuq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V5pe277yM5L2g55qE55Sf5pel5oiR6YO95Lya6ZOt6K6w5LqO5b+D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Zyw77yM5oiR6YO95Lya57uZ5L2g6YCB5Y675py1546r55Gw77yM5Zug5Li6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LiA5LiW55qE5b+D5oS/77yM6YCB5LiK55yf5b+D5Zyw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y48L2VtPuelneS9oO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vj+S4gOWkqemDveacieW/q+S5kOmZquS8tOOAgeacieW5uOemj+WBmuS8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eahOaIkOmVv++8gTwvcD48cD48ZW0+NjQuPC9lbT7lrp3otJ3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K/kuIDkuKrnvo7kuL3nq6Xor53nmoTlvIDlp4vvvIzku6XlkI7nmoTmlYXkuo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IXlrrnnmb7lkbPvvIzkvYbkuIDlrprnvo7kuI3og5zmlLbvvJvmmK/nu5rkuL3nmoT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vIzkuZ/orrjmnInpo47mnInpm6jvvIzkvYbkuIDlrprmnInngb/ng4LnmoTpmLPlhYn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II8L3A+PHA+PGVtPjY1LjwvZW0+5a6d6LSd5piO5aSp5bCx5LiA5bKB5ZWm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a6d56Wd56aP44CC56Wd5oS/5oiR55qE5bCP5a6d6LSd5YGl5bq35b+r5LmQ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4i454i45aaI5aaI5rC46L+c54ix5L2g44CCPC9wPjxwPjxlbT42Ni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awuOi/nOWcqOeIseeahOa1t+a0i+mHjOmBqOa4uO+8jOWcqOW5uOem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/see/lO+8jOW5s+WuieW/q+S5kOawuOaBku+8gTwvcD48cD48ZW0+Njc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LnlJ/ml6Xlv6vkuZDjgILluIzmnJvkvaDog73miJDkuLrkuIDkuKrmnInlrab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J3mg7PjgILmnInkuLvop4HvvIzmnInniLHlv4PnmoTlranlrZ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r55uu55qE6aqE6Ziz77yM5bey5Li65L2g5Y2H6LW377yb56Wd56aP55qE5pmo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Li65L2g5pWy5ZON77yb5aiH6Imz55qE6bKc6Iqx77yM5bey5Li65L2g5byA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l5a2Q77yM5bey5oKE5oKE5p2l5Li044CC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aWz5YS/77yBPC9wPjxwPjxlbT42OS48L2VtPuerpeW5tOeahOaXtuWFi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4jOacm+iiq+Wlvei/kOect+mhvueahOS9oO+8jOavj+WkqemDveaci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uelneWunei0neeUn+aXpeW/q+S5kO+8gTwvcD48cD48ZW0+NzAuPC9lbT7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lrp3otJ3vvIzku4rlpKnkvaA45bKB5LqG77yM5Y+I6ZW/5aSn5LqG5LiA5bKB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52A5L2g5oWi5oWi6ZW/5aSn5oiR55yf55qE5aW95byA5b+D77yM5biM5pyb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p5aSp6YO95byA5byA5b+D5b+D55qE44CC5rC46L+c56yR5ZKq5ZKq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MS48L2VtPuWboOS4uuS9oOeahOmZjeS4tOi/m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e+juS4veeahOaXpeWtkO+8jOS7juatpOS4lueVjOS+v+WkmuS6huS4gOaK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iJsuW9qe+8jOelneS9oOeUn+aXpeW/q+S5kO+8gT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vvIzluIzmnJvkvaDmiJDplb/nmoTpgZPot6/kuIrvvIzlj6/ku6XmnInkuKr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vvIzlj6/ku6Xlv6vkuZDmiJDplb/vvIznlJ/ml6Xlv6vkuZ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a6d77yM5LuK5aSp5piv5L2g55qE55Sf5pel77yM5oS/5L2g5pyq5p2l5Lmf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7K+5b2p77yBPC9wPjxwPjxlbT43NC48L2VtPuS9oOaYr+eIuOeIuOWSjOWTiOWTiOWT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cqOWtpuS5oOeahOaXhemAlOS4re+8jOWcqOWJjeihjOeahOi3r+S4iu+8j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WcqOS9oOi6q+aXgemZquS8tO+8jOi4j+edgOaZqOWFie+8jOi/juedgOacn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WwhuaUvuWwhOS4h+S4iOWFieiKku+8gTwvcD48cD48ZW0+NzUuPC9lbT7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hL/vvIznlJ/ml6Xlv6vkuZDvvIHov5vlhaXkurrnlJ/nmoTnrKzkuozkuKox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4gOWIh+S8muabtOeyvuW9qeOAgjwvcD48cD48ZW0+NzYuPC9lbT7lrp3lrp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HpgIHnu5nkvaDnpLznianvvIzlroPluKbnu5nkvaDmuKnlrZjnmoTniLHmhZXlko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gJ3lv7XvvIznpZ3mhL/kvaDnlJ/ml6Xlv6vkuZDvvIzmrKLmrKLllpzllpz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msLjov5zlv6vkuZDvvIE8L3A+PHA+PGVtPjc3LjwvZW0+5L2g55qE6ZmN5Li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yf5q2j5oeC5LqG5LuA5LmI5piv5b+r5LmQ77yM5LuA5LmI5piv6LSj5Lu7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mJ5Yqh77yM5LuA5LmI5Y+r5q+N54ix5LmL5oOF77yM6LCi6LCi5a6d6LS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p2l77yM5aaI5aaI56Wd5L2g55Sf5pel5b+r5LmQ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4iuiLjeWcqOS7iuWkqee7meS6huaIkeS7rOS4gOS4queJueWIq+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OAguS7iuWkqeacieS6huS9oOS4lueVjOabtOeyvuW9qe+8jOS7iuWkq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n+epuuabtOeBv+eDgu+8jOS7iuWkqeWboOS4uuS9oOS6uumXtOabtOa4qeaa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boOS4uuS9oOaIkeS7rOWAjeaEn+W5uOemj++8gei/meS4gOWIu++8jOacie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AneW/te+8jOiuqeS6keaNjuWOu+eIuOeIuOWmiOWmiOa7oe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S9oOeUnOicnOeahOaipu+8jOaEv+S9oOW6pui/h+S4gOS4qua4qemmq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lneWls+WEv+eUn+aXpeW/q+S5kO+8gTwvcD48cD48ZW0+Nz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nmoTpqoTlgrLvvIHnlJ/ml6Xlv6vkuZDvvIHmhL/kvaD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pg73og73lvpfliLDlrp7njrDvvIE8L3A+PHA+PGVtPjgwLjwvZW0+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w5oiQ6ZW/77yM6L+H5LiK5bm456aP55qE55Sf5rS7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geiuqeaIkeS4uuS9oOelneemj++8jOiuqeaIkeS4uuS9o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WcqOS9oOeUn+aXpeeahOS7iuWkqe+8jOaIkeeahOWGheW/g+S5n+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souiFvuOAgeW/q+S5kO+8geelneaIkeeahOWunei0n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ml7blhYnpo57pgJ3vvIzku4rlpKnlj4j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L/ku4rlpKnkvaDmi6XmnInkuIDliIfnvo7kuL3vvIzmnaXlubTnlJ/ml6X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lubTmm7Tog5zkuIDlubTjgILnlJ/ml6X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mZHl5bDY2NX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ZmR5eWw2NjV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E512733759152AB9D73A6456372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