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1C6E325F0E0257DDE40970EB3C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1C6E325F0E0257DDE40970EB3C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2B5LqU55qE55yf5oya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o+aciOWNgeS6lOWIsOS6h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eahOaAneW/teaMguWcqOS6huWchuaciOS5i+S4iu+8jOaIkeaKiu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vhOaJmOWcqOS6huWFg+WuteS5i+S4iu+8jOW9k+S9oOWcqOi/nOaWueWQg+WFg+Wu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aciOS5i+aXtu+8jOebvOS9oOaUtuWIsOaIkeeahOecn+aDheeVmeiogOOAg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WvkuWGt+WGrOWto+ikquWOu++8jO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peaXpeeahOeBv+eDgu+8m+Wbm+Wto+S6lOW9qeWPmOi/ge+8jOS4jeaUueWPm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ge+8m+WFg+WuteS9s+iKguadpeS4tO+8jOS4jeaUueWPmOaDpuW/teeahOa3s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WuteefreS/oeelneS9oO+8mueUn+a0u+WmgueZvuiKseeBv+eDgu+8jOW/q+S5k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y48L2VtPuWFg+WuteiKgueahOaciOS6ru+8jOeJueWIq+WchuWP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ru+8m+WFg+WuteiKgueahOmUo+m8k++8jOeJueWIq+mXueWPiOeJueWIq+WTj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eahOaxpOWchu+8jOeJueWIq+eUnOWPiOeJueWIq+Wkp++8jOWFg+WuteiKg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JueWIq+WlveWPiOeJueWIq+mVv+OAguelneS9oOWFg+Wute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i+aDheaBsOWmguWfi+iXj+W3suS5heeahOmCo+Wdm+mFk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eahOS4gOWIuemCo++8jOmGh+mmmeWbm+a6ou+8m+WPi+aDheaBsOWmgue8k+e8k+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adoea6qu+8jOWygeaciOeahOayiea3gOS4re+8jOa4hea+iOingeW6le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Fg+WuteS9s+iKgu+8jOecn+ivmuelneaEv+aci+WPi+W/q+S5kOaXoO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g+WuteiKgu+8jOi1j+iKseeBr++8jOeFp+eahOW/g+mHjOS6ruaZ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Fg+WuteiKgu+8jOmXueeDremXue+8jOW5uOemj+Wlvei/kOmaj+aYpeWIsO+8m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+8jOWQg+WFg+Wute+8jOS5kOeahOS9oOWRgOWRseWRseWPq++8m+WFg+Wute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WBpeW6t+WQieelpeWIsOS9oOW6nOOAgjwvcD48cD48ZW0+Ni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aciOWEv+Wchu+8jOWQiOWutuWbouiBmuWcqOahjOWJjeOAguerr+S4iuaxpOWc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il++8jOeUnOeUnOicnOicnOW/g+WktOaaluOAguWHuumXqOWGjeWOu+iKseeB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5kOiejeiejeS6uuS6uue+oeOAguWjsOWjsOelneemj+S4jemXtOaWr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skeW8gOminOOAguelneWFg+WuteiKguW/q+S5kOaXoOmZ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NgeS6lOaciOWEv+Wchu+8jOWQiOWutuasouS5kOWkp+WbouWchu+8m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kuWKqOi1j+iKseeBr++8jOasouasouWWnOWWnOeDremXuemXue+8m+eMnOiwnOi1j+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emBpe+8jOWQg+eil+axpOWchuS5kOmZtumZtu+8m+S4vuadr+WQjOW6huWlv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7veelneemj+abtOa3u+W9qe+8m+elneS9oOWFg+WuteiKguW/q+S5kO+8jOemj+W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eskeW8gOminO+8gTwvcD48cD48ZW0+OC48L2VtPuWNgeS6lOaYpeaalumXue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utuS4h+aIt+asouWjsOeskeOAguWkp+ihl+Wwj+W3t+iKseeBr+Wxle+8jOenp+at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i4qemrmOi3t+OAguWGnOWutuWwj+mZouatjOWjsOmjmO+8jOmFkummmeaDhea1k+W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OAguasouiBmuS4gOWgguS6suWPi+aDhe+8jOmrmOWFtOaXoOecoOWFqOWWnemrm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g+WuteeUnOicnOicnO+8jOmFkumGieW/g+aYjueskeWYu+WY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pOWchuWchuWchuWmguaipuWchu+8jOWutuS6uuWbouiBmuWTgeaxpOWc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eUnOeUnOavlOicnOeUnO+8jOW5uOemj+eUn+a0u+WcqOi6q+i+ueOAguS4quS4qu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elneaEv++8jOaEv+S9oOWkqeWkqeeskeW8gOminOOAguS4quS4quaxpOWchum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WIu+WIu+i6q+S9k+WBpeOAguWFg+WuteiKguWIsOS6hu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+8jOW5uOemj+e+jua7oe+8gTwvcD48cD48ZW0+MTAuPC9lbT7msaTlnIb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vaDkuovkuJrlj5HlsZXnvo7moqbmiJDvvIzmsaTlnIbnlJzvvIznlJzkvaD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4jlubjnpo/vvJvmnIjkuq7nhafvvIznhafkvaDkuIDlubTliY3nqIvmgbDkvLzpl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nIbvvIzlnIbkvaDkuIDlrrblm6LlnIbouqvkvZPlpb3vvJvnpZ3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b6Z54Gv77yM6Lip6auY6Le377yM5bqG6LS65L2z6Iq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44CC5Ymq57q46Iqx77yM5YyF5rGk5ZyG77yM5qyi5aSp5Zac5Zyw57u956yR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ui5ZyG77yM576O5qKm6L+e77yM5ZCI5a625bq35LmQ56aP57u157u144CC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b+D5oS/77yM5YWD5a615L2z6IqC5LmQ5peg6L6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NgeS6lOmXueWFg+Wute+8jOWkp+ihl+Wwj+W3t+ecn+eDremXue+8jOiInu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rui3keaXseiIue+8jOaJrei1t+enp+atjOi4qemrmOi3t+OAguWchuaciOW9k+epuu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+8jOi1j+eBr+a8q+atpemdkuefs+ahpe+8jOWkhOWkhOe5geWNjueskeivreWW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W5tOWknOiJsuWlveOAguWFg+WuteS9s+iKguWIsO+8jOWQieaYn+mrmO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mTuua7oemHkeWFiemBk++8jOW/q+S5kOa6oua7oeW5uOemj+ah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kZ7pvpnov47mmKXotLrlhYPlrrXvvIzlhajmlrnkvY3pgIH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JzooYzpobrliKnvvIzljZfotbDlkInnpaXvvIzopb/lh7rlubPlronvvIzljJf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kZ7vvIzkuK3mnInlpoLmhI/vvIzlt6blj7PpgKLnvJjvvIzliY3lkI7mt7vnpo/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obrnlYXvvIzkuIrkuIvlkozosJDvvIzniZvlubTlpb3ov5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2B5LqU6Ze55paw5pil77yM5ZCI5a625Zui5ZyG5Lqr5rip5a2Y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6ZSF5Lit54KW77yM5bm456aP5YWD5a615aSn5Y+j5ZCe44CC5oS/5L2g5L2z6Iq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LSi6L+Q56aP6L+Q5ruh5Lm+5Z2k77yM54ix5oOF55Sc6Jyc5Y+L5oOF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ZCJ56Wl6L+O6L+b6Zeo77yBPC9wPjxwPjxlbT4xNS48L2VtPueajueaj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enp+atjOaJrei1t+adpe+8m+iJr+i+sOe+juaZr++8jOWWnOW6hueah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ui1t+adpe+8m+WbouWchuiKguaXpe+8jOeUnOicnOeahOaxpOWchueFrui1t+adpe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+8jOecn+ivmueahOelneemj+i9rOi1t+adpe+8m+elne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nInoirHmnInmnIjnnJ/lqLHkurrvvIzmoYPnuq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I3og5zmmKXvvIzmmKXliLDkurrpl7TkurrkvLznjonvvIzng5/oirHnkoDnkqjmn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mu6HooZfpnJPombnkv4rnlLflpbPvvIzniYflnLDmrYzoiJ7luoboia/ovrD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kuI7lkJvkuqvvvIznpo/lr7/pvZDkuLTlkJvlrrbpl6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56Wd56aP5piv5LiA57KS56eN5a2Q77yM5pKS5Zyo55yf6K+a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6YeM77yM5bCx6IO95Y+R5Ye65oCd5b+15LmL6Iq977yM6ZW/5Ye65YWz5oCA5LmL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5CG6Kej5LmL6Iqx77yM57uT5Ye655Sc6Jyc5LmL5p6c77yM6ZW/5oiQ5p6d57mB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qE5Y+L5oOF5LmL5qCR44CC5YWD5a615b+r5LmQ77yBPC9wPjxwPjxlbT4xOC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WjsOWjsOmXueWFg+Wute+8jOmereeCrumYtemYteW6huWbouWchu+8jOm+meeBr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WutuWuie+8jOeBq+agkemTtuiKseS4jeWknOWkqeOAguWkqeS4iuaciOWchuS6uumX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PkOWJjeelneemj+S4h+S4h+WNg++8jOaEv+S9oO+8muWJjeeoi+mUpue7o+S9k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iOWutuW5uOemj+i1m+icnOeUnO+8gTwvcD48cD48ZW0+MTkuPC9lbT7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HmnIvlj4vvvIzmiJHlr7nkvaDnmoTmgJ3lv7XlsLHlg4/ov5nlhYPlrrX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7lvpfpvJPpvJPnmoTvvIzmjY/lvpflnIblnIbnmoTvvIznha7lnKjplIXph4zmsr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lnKjnopfph4zmu6HkuobvvIzlkKvlnKjlmLTph4zvvIzlkYDvvIzlpKrnlJz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v6vkuZDvvIE8L3A+PHA+PGVtPjIwLjwvZW0+5YWD5a615Liq5aS05ZyG5Y+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rS75q+U6Jyc55Sc77yb5YWD5a615qih5qC35YWJ5Y+I5YWJ77yM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6I5YGl5bq377yb5YWD5a615aSW6KGo5ruR5Y+I5ruR77yM6YeR6ZO26LSi5a6d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77yb5YWD5a615L2z6IqC77yM56Wd5oS/5bCK6LS155qE5L2g77yM5YWo5a625bm456a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BPC9wPjxwPjxlbT4yMS48L2VtPuaUvua4uOS4gOebj+ebj+S6lOW9qeiNt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+WKqOS9oOW/g+a5luW/q+S5kOeahOa2n+a8qu+8m+aVsuS4gOWjsOWjsOS9s+iKg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n++8jOiuqeaIkeeahOeIseWcqOS9oOeahOW/g+mHjOaCuOWKqO+8geiKseWlveaYju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g+WuteiKguW/q+S5kO+8gTwvcD48cD48ZW0+MjIuPC9lbT7plKPpvJPlo7D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uZXng5/ngavlpKnkuIrlvIDmlL7vvIzmsrjohb7pmLXpmLXvvIznm4/nm4/lvannga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KnmmpbvvIzkuLLkuLLnpZ3npo/lkoznnYDkuozmnIjkuJ3kuJ3nvJXnvJXnmoTlvq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v5vkvaDlv4Pnqp3vvIzmhL/mgqjvvJrlhYPlrrXoioL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LiA5Yiw5Y2B5LqU77yM5YWo5a625qyi6IGa5YWD5a616Iq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rGk5ZyG54Ot5rCU6IW+77yM5ZCD5LiK5LiA5Liq5bm456aP5Yiw77yM54Gr5qCR6ZO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c5aSp77yM54yc54yc54Gv6LCc56yR5byA6aKc77yM5YWD5a616IqC56Wd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l5q2l6auY5Y2H77yM5LqL5Lia6aOe6buE6IW+6L6+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Yr+S7gOS5iO+8n+W5uOemj+aYr+eci+ingeaYpeWkqeeahOesrOS4gOaKu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Yr+Wkj+WkqeaEn+WPl+WHieeIveeahOa4hemjju+8m+aYr+eni+Wkqeeci+WIs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nOWunu+8m+aYr+WGrOWkqeaEn+WPl+mTtuijhee0oOijueeahOS4lueVjO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aYr+WbouWchuaXtuWIhueahOa4qemmqO+8geWFg+Wut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L/muLTmnJvniLHmg4XnmoTkurrvvIzml6nnu5Poia/nvJjvvJvmhL/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kurrvvIzlm5vpgJrlhavovr7vvJvmhL/lpZTms6Lku5XpgJTnmoTkurr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nZLkupHvvJvmhL/ng63niLHnlJ/mtLvnmoTkurrvvIzlv4Pmg7PkuovmiJDjgILmhL/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m6LlnIbnmoTkurrvvIzlkIjlrrbmrKLkuZDvvIHlhYPlrr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2j5pyI5Y2B5LqU6Ze55YWD5a6177yM5ZCE56eN6Iqx54Gv6b2Q5LiK6Zi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Gv5piC6aaW6Zeo5YmN57uV77yM6aOO6LCD6Zuo6aG66YCB56aP6Z+z44CC54uu6Ii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a54Ot6Ze577yM6ZSj6byT5aOw5aOw5bqG5bm05Liw44CC6L+Y5pyJ54Gv6LCc5re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54yc5Ye66LCc5bqV5Lq66aqE5YKy44CC56Wd5L2g5YWD5a61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qeS4iuaYn++8jOS6ruaZtuaZtu+8jOWFg+WuteWknO+8jOebm+a7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g+WFg+Wute+8jOimgeWwveW/g++8jOi1j+iKseeBr++8jOW/hemht+W/g++8jOWG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mAgeelneemj++8jOaNjue7meS9oO+8jOihqOaIkeW/g+OAgu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orqnnpo/mmJ/lkozkuKrpnaLlm6LvvIzorqn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KrpnaLnmq7vvIzorqnlr7/mmJ/nm5jkuKrppoXlhL/vvIzorqnmmbrlpJrmmJ/osI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hL/vvIzorqnniLHnpZ7ljIXkuKrmsaTlnIbjgILlhYPlrrXoioLliLDkuob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tbflv6vkuZDnmoTplIXvvIzmt7vkuIrlubjnpo/nmoTmsLTvvIzlk4HlsJ3ov5n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saTlnIbjgII8L3A+PHA+PGVtPjI5LjwvZW0+5YWD5a616IqC55qE54Gv54G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6yR5Lyg5oOF55qE55y8552b44CC5a6D57yA5Zyo5oiR55qE5b+D5bmV5LiK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qE5piO5pyI77yM5bCx5piv5L2g5oiR54ix5oOF55qE6KeB6K+B77yM6Jm95py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ZyG57y677yM5Y205Lmf5LqY5Y+k5LiN5Y+Y44CCPC9wPjxwPjxlbT4zMC48L2VtPu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utemAgeS9oCZsZHF1bzvkuInlpKflhYMmcmRxdW8777ya5LiA6YCB5L2g77y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WchiZyZHF1bzvvvIzmhL/kvaDnjLTlubTnvo7kuovlnIblnIbvvJvkuo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KLmupDnmoQmbGRxdW875rqQJnJkcXVvO++8jOaEv+S9oOWbm+Wto+aciei0o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mAgeS9oO+8jOe8mOWIhueahCZsZHF1bzvnvJgmcmRxdW8777yM5oS/5L2g5paw5bm0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yY44CCPC9wPjxwPjxlbT4zMS48L2VtPuWbnuiNoeedgOaWsOaYpeeahOeDremX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eedgOasouS5kOeahOatjOiwg++8jOi/juaOpeedgOaYpemjjueahOW+ruesk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reS/oeW3suadpeWIsO+8jOelneemj+S9oOWFg+WuteW/q+S5kOacgOeLrOWI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Wlve+8jOS6i+S4mui1sOmrmO+8jOWJjemAlOWIhuWklue+juW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hrfml7bnoazkuK3nlJzjgIHng63ml7bova/kuK3nspjjgIHmnIn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LLjgIHmuIXnmb3oh6rlnKjlnIbvvIzkuI3mmK/or7TmsaTlhYPjgILmhL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luLjnm7jogZrjgILlhYPlrrXoioLmiJHlnKjmkYflh7rkvaDnmoTnrJHohL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Cd5b+154CR5biD5oyC5LqR56uv77yM6aOe5rWB55u05LiL6Ka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2j6YCi5LuK5a615piv5pyI5ZyG77yM6aOY5rSS56Wd56aP5pyA5qyi6aKc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2z6IqC5Li+5Zu95qyi77yM56Wd56aP5LmL55C05LmQ57u157u177yM5ZSx5ZO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85YmN77yM56WI56aP5bm456aP5Yiw5rC46L+c77yM56Wd5YWD5a61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CoOaCoOemu+S5oea1quWtkOW/g++8jOmFuOmFuOS4pOWcs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+8m+aXpeaXpemdkuaYpeS4nOmAneWOu++8jOiLpuiLpuW8guWbveS4uui0ouaLv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8guS5oeS4uuW8guWuou+8jOavj+mAouS9s+iKguWAjeaAneS6su+8m+i9rOecv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PiOWIsOadpe+8jOWcqOatpOelneaCqO+8muWFg+Wut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soHlsoHlubTlubTvvIzku4rlrrXmnIjmm7TlnIbjgILmnKrog73miaf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nibXvvIznn63kv6HogYrlr4TmgJ3lv7XjgILmnIjmmI7mraPmmKDpnZLlpKnvvI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gY3mlaPkurrpl7TjgILkuIrlhYPkvbPoioLlj4joh7PvvIznpZ3kvaDlv6vkuZD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yI5Lqu77yM5YWD5a6177yM5pig6KGs552A5L2g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q2j5pyI5Y2B5LqU5Zue6I2h552A5L2g55qE5q2M6LCD77yM5paw5pil5YWF55u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t6Ze577yM5q2k5pe25oiR5b+D5LmF5oGL552A5L2g55qE576O5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ci+eBr+WFieS5i+aYju+8jOaYjuWmguaYvO+8m+i1j+eDn+eBq+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juWmguaYn++8m+iAjem+meeBr+S5i+S5kO+8jOS5kOWmgua9ru+8m+eMnOeBr+i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o++8jOi2o+Wmguael++8m+WRs+axpOWchuS5i+eUnO+8jOeUnOWmguicnO+8m+W+l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emj++8jOemj+Wmgua1t+OAguWQjOS6i+S7rOWFg+Wut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nn6XpgZPlkJfvvJ/mg7PkvaDnmoTml6XlrZDmsqHmnInmsaTlnIbl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PmsaTlnIbnmoTml6XlrZDmm7Tmg7PkvaDvvIzlnKjov5noirHlpb3mnIjlnIb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iJHlr7nkvaDnmoTmgJ3lv7XlkoznpZ3npo/lhajpg6jmurbov5vmsaTlnIb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lhYPlrrXkvbPoioLkuYvpmYXvvIzmhJ/liLDmuKnppqj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5ZyG77yM5YWD5a6157yY77yM5ZyG5ZyG55qE5YWD5a615ZCD5Ye6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77yb5YWD5a615ZyG77yM6YKj5piv5Lqy5Lq657yY77yM6Lqr5Zyo5aSp5rav55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YWD5a615ZyG77yM6YKj5piv5oOF5Lq657yY77yM5pC65omL5Lq66Ze05aSa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D5a615ZyG77yM6YKj5piv5pyL5Y+L57yY77yM5b+X6Laj55u45oqV5Ly0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ZyG77yM6YKj5piv6LS15Lq657yY77yM5YmN6YCU6aG65Yip5pyJ6LSi5Y+R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BPC9wPjxwPjxlbT40MC48L2VtPuWFg+WuteS9s+iKguW3s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4queUnOicnOWkp+WFg+WuteOAguWFg+WuteeymO+8jOeymOS9j+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WFg+WuteeUnO+8jOW4puadpeeUnOicnOe+jua7oe+8m+WFg+WuteWchu+8jOW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emj+Wkp+WbouWchu+8m+WFg+Wutei9r++8jOWBpeW6t+W/q+S5kOWIsOawuOi/n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+8jOaEv+S9oOWFqOWutuWbouWbouWchuWchu+8jOeUnOeUnOicnOicnO+8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7oe+8jOW/q+W/q+S5kOS5kO+8gTwvcD48cD48ZW0+NDEuPC9lbT7lhYPlrr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irHnga/liLDlpITnhafjgILpgIHmgqjkuIDnopfnibnliLbmsaTlnIbvvJrnnJ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vIzlpb3ov5DmlpnvvIzlgaXlurfnmq7vvIzlubPlronmsYHjgILpgIHmgqj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rrlm6LlnIbvvIzkuZDpgI3pgaXvvIznpo/ml6DovrnjgILnpZ3mgqjlhYPlrr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jlrrbmrKLvvIE8L3A+PHA+PGVtPjQyLjwvZW0+5piO5aSp5bCx5piv5YWD5a61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YWD5a615aSc77yM5Y+q6KaB5a+5552A5pyI5Lqu6K645oS/77yM5oS/5pyb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oiR5biM5pyb55yL55+t5L+h55qE5Lq66IO95bm456aP5b+r5LmQ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6p5b6X5byA5byA5b+D5b+D77yM5ZCD5b6X55Sc55Sc576O576O77yM552h5b6X6Ii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yN77yBPC9wPjxwPjxlbT40My48L2VtPuWFg+WuteS9s+iKgui1j+iKseeBr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Yn+S4uuS9oOWNh++8jOWFg+WuteS9s+iKgui1j+iKseeBr++8jOW/q+S5kOS5i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Un++8jOato+aciOWNgeS6lOWQg+axpOWchu+8jOWlvei/kOS5i+eypeS4uuS9o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ciOWNgeS6lOWQg+axpOWchu+8jOaipuaDs+S5i+aciOS4uuS9oOWchuOAgueln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+S5kOOAgjwvcD48cD48ZW0+NDQuPC9lbT7miJHnmoTlhYPlrrXnn63kv6HvvIz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Xpo47lvpfmhI/vvIzpmIXor7vnmoTkurrlt6XkvZzpobrliKnvvIzlrZjl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mg4XnlJzonJzvvIzlpKflkInlpKfliKnvvIzliKDpmaTnmoTkurrkvp3nhLb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pZ3kvaDlhYPlrrXoioLlv6vkuZDvvIE8L3A+PHA+PGVtPjQ1LjwvZW0+6Iqx54G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Zac5bqG77yM5rGk5ZyG5rua5Ye65Zui5ZyG77yM5ruh5pyI6YCB5p2l6Zeu5YCZ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re75L2g5qyi6aKc77yM5oS/5L2g5ZCI5a625pyJ5qyi56yR77yM5LqL5Lia5pu0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i45Zu057uV77yM5bm456aP5pep5oql6YGT77yM57K+5b2p5pe25bi4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p5aSp5a6I77yM5YWD5a615peg6ZmQ5aW977yM5bm456aP6Ze55YWD5a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chuWchuWchuWchuWchuWchua7mua7mueahOWFg+WuteiKg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a7mua7mua7mua7mua7mua7mueDq+eahOelneemj+mAgee7meS9oOS6h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eMtOW5tOWFg+WuteiKseWlveaciOWchuOAgeWQiOWutuWbouWchu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eWchuWchua7oea7oeOAgjwvcD48cD48ZW0+NDcuPC9lbT7lj4jkuIDkuKr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YPlrrXliLDvvIzpgIHkvaDkuIDkuKrlvannga/vvIznuqLoibLku6PooajlvI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ku6Pooajlubjnpo/vvIzpu4ToibLku6Pooajmoqbmg7PvvIzok53oibLku6Pooa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qZnoibLku6Pooajlr4TmiZjvvIzntKvoibLku6PooajluIzmnJvvvIzpnZLoibL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kInnpaXvvIzmhL/nu5jlh7rkvaDlm5vlraPnmoTlronlurf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pyJ5piO5pyI5aaC55uY77yM56KX5Lit5pyJ5YWD5a615aaC54+g44CC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i5Zui5ZyG5ZyG5LmQ6Laj5peg56m377yM5b+D5Lit5pyJ5aW95qKm5ZyG5ZyG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C5Zyo5YWD5a615L2z6IqC5Yiw5p2l5LmL6ZmF77yM6K+a5oya56Wd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ZiW5a625byA5b+D77yBPC9wPjxwPjxlbT40OS48L2VtPuaxpOWchuWlv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elneS9oOWFg+WuteS9s+iKguWmme+8jOeUnOeUnOicnOicnOeIse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5uOemj+emj+WutuW6reWmme+8jOmhuumhuuWIqeWIqeS6i+S4muWlve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S4h+S6i+Wmme+8jOW/q+W/q+S5kOS5kOaXpeWtkOWlve+8jOWbouWbouWchuWc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me+8gTwvcD48cD48ZW0+NTAuPC9lbT7pgIHkvaDpu4TnjqvnkbDvvIzmhL/kvaD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vvIznlJ/mtLvpmbbphonvvJvpgIHkvaDnmb3ojInojonvvIzmhL/kvaDml6XlrZD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fkuovlpoLmhI/vvIzpgIHkvaDnuqLniaHkuLnvvIzmhL/kvaDlvIDlv4P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lrp7njrDvvIzoobflv4PnpZ3mhL/kvaDlhYPlrrX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5Ge6Zuq6ZO25YWJ5qKF6Iqx6aaZ77yM55yf6K+a56Wd56aP5p2l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pa56YCB5L2g5ZCJ56Wl5qCR77yM5Y2X5pa55L+d5L2g5rC45a6J5bq377yM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5pe677yM5YyX5pa55oS/5L2g6ZKx5ruh566x77yM5aW95Y+L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WD5a616IqC5b+r5LmQ77yBPC9wPjxwPjxlbT41Mi48L2VtPuaUvuaMg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i/kOW9k+WktO+8m+aCrOebj+eBr+esvO+8jOWWnOawlOa0i+a0i++8m+iInumYtem+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wlOWKv+WmguiZue+8m+WQg+WPo+axpOWchu+8jOWFtuS5kOiejeieje+8m+WTgead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elnumHh+mjnuaJrO+8m+WPkeS7veelneemj++8jOaDhea3seiwiuWOmu+8m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S9s+iKguW/q+S5kOmdnuW4uO+8jOW5uOemj+aXoOmZ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nmoToioLml6XvvIzpgIHnu5nkvaDlv6vkuZDml6DpmZDvvJvnsr7oh7T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KDpgJLnnYDngrnngrnmuKnmmpbvvJvlnIblnIbnmoTmnIjkuq7vvIznhafog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KDnrJHohLjvvJvmuKnppqjnmoTnn63kv6HvvIzluKbnu5nkvaDkuIDlj6XnpZ3mhL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j5DliY3npZ3kvaDlhYPlrrXoioL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yG5pyI77yM6Ze55YWD5a6177yM6Iqx54Gv5Lqu5b2p5b+r5LmQ5oyR77yM6Iie6b6Z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6ZSj6byT77yM5bm456aP5Li65L2g5Zyo5YGa5Li777yM5pS+54Of6Iqx77yM5ZCD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6WI56aP56Wd5oS/5a625Zui5ZyG44CC5YWD5a616IqC77yM5oS/5L2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Fg+WuteS9s+iKguW6hueRnue+iu+8jOeBr+e6ouS6uuWW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OWtpu+8muWQiOWutuWbouWchuW5uOemj+e+iu+8jOi6q+S9k+WBpeW6t+WBpeWjru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aXuuaXuue+iu+8jOWQieelpeWmguaEj+W8gOW/g+e+iu+8jOWlv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+iue+iue+iu+8gTwvcD48cD48ZW0+NTYuPC9lbT7pspzoirHkvJrlh4vosKL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JrlpLHmuKnvvIzmnIvlj4vkuYvpl7TvvIzlj6rmnInnnJ/mjJrnmoTku5jlh7r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lLbojrfnnJ/lv4PvvIzluK7liqnliKvkurrvvIzlsLHmmK/luK7liq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lkYror4nkvaDvvIzmnIvlj4vvvIzmhJ/osKLkvaDvvIznpZ3kvaDlhYPlrr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3LjwvZW0+55Sw5Zut6K+X55S755Sf5piO5pyI77yM5q2j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D5a616IqC44CC5q2M6Iie5Y2H5bmz5pS+54Of6Iqx77yM5pWy6ZSj5omT6byT5om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5b+r5LmQ5YGa6aaF5Zui5YGa5ZyG77yM5pm26I655YmU6YCP6Jyc6Jyc55Sc44C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YGc5Zyo5Lic56+x5YmN77yM5byA552A5a6d6ams55yL5Y2X5bGx44CC54iG56u5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35YGl77yM54Of6Iqx54OC5ryr5LqL5ZyG5ruh44CC5YWD5a61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Fg+WuteiKgu+8jOmAgeiKseeBr++8m+mAgeadpeS4gOebj+WBpeW6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n+a0u+WkhOWkhOmhuu+8m+mAgeS4iuS4gOebj+WmguaEj+eBr++8j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m+mAgeS9oOS4gOebj+i+ieeFjOeBr++8jOeUn+aEj+WPkeWkp+i0ouOAgu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NTkuPC9lbT7nlLvkuKrlnIjlnIjor4Xlkp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hJrkurroioLlr7nkvaDlgZrnmoTkuovjgILnlLvkuKrlnIjlnIjmga3ot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hYPml6blr7nkvaDlgZrnmoTkuovjgILnlLvkuKrlnIjlnIjnpZ3npo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hYPpnIToioLlr7nkvaDlgZrnmoTkuovjgILlhYPlrrXkvbPoioLvvIzmhL/kvaD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DmnInlv6vkuZDvvIE8L3A+PHA+PGVtPjYwLjwvZW0+5pyI5Lqu44CB5rGk5ZyG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KGs5omY552A5YWD5a6155qE5Zac5bqG77yM55+t5L+h44CB56Wd56aP44CB6Zeu5YCZ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52A5oiR55qE5YWz54Wn77yM5Zyo5YWD5a615p2l5p2l5Li055qE5pe25YCZ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YWD5a616IqC5b+r5LmQ77yBPC9wPjxwPjxlbT42MS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WIsO+8jOaIkeadpemAgeemj+aKpe+8muWkqeS4iuaciOWchuS6uuWbouWc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W/g+S6i+Wchu+8jOWlvei/kOi/nui/nuiDvemAouWchu+8jOW5uOemj+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souminOOAguelneS9oOS6uue8mOOAgeaDhee8mOOAgeemj+e8mOOAgei0oue8m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mOS4jeaWre+8jOS6i+S6i+WmguaEv+OAgjwvcD48cD48ZW0+NjIuPC9lbT7luKbkuIr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mhL/kvaDlnKjlhYPlrrXkvbPoioLmnInkuIDkuKrlpb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lpb3nmoTlrrbluq3vvIzmnInkuIDkuKrlpb3nmoTotKLov5D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moTnlJ/mtLvvvIzmnInkuIDkuKrlpb3nmoTlt6XkvZzvvIzmnInkuIDkuKr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vvIHlhYPlrrXlv6vkuZDvvIE8L3A+PHA+PGVtPjYzLjwvZW0+5YWD5a615aSc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77yM5aSc5aSc5YWD5a615aSc5Zac5bqG5bm077yM5bm05Zac5bqG77yM5bm05bm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077yM56Wd5oKo6IqC5pel5b+r5LmQ77yBPC9wPjxwPjxlbT42NC48L2VtPuWNg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+8jOeDremXuemdnuWHoeWknO+8jOWWnOawlOa0i+a0i+a0ku+8jOebuOW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+8jOWQg+edgOS9s+WFg+Wute+8jOWlvei/kOS4gOeUn+S8tO+8jOi1j+edgOS6lOW9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1qua8q+S4gOS4lumaj+OAguelneWFg+WuteiKguW/q+S5k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otbDlhqzlraPnmoTlr5LlhrfvvIzov47mnaXmmKXlpKnnmoTngb/ng4L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mo/nnYDlraPoioLlj5jvvIzmgJ3lv7XljbTmmK/mm7Tog5zliY3vvIzlhYPlrr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pbvvIznu5nkvaDnpZ3npo/kuI3kvJrlj5jvvIzmhL/kvaDnlJ/mtLvmr5TmmK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mhL/kvaDkuovkuJrmr5TmnIjkuq7lnIbjgII8L3A+PHA+PGVtPjY2LjwvZW0+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6auY6auY5oyC77yM5YWD5a615L2z6IqC6YW/5L2z6K+d77yb5ZCI5a625qyi6IG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YWx5bCd5rGk5Zui6b2Q5Lqr5LmQ44CC5q+P6YCi5Y2B5LqU6aOO5pm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Zu05Z2Q5LmQ6Zm26Zm244CC5rua54Or5rGk5ZyG55Sc5rW45b+D77yM5YWx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5ZGz6YGT77yBPC9wPjxwPjxlbT42Ny48L2VtPuWFg+WuteWknOmAgeS9oOS4gOS4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muW5s+WuieearuWEv+WMheedgOWmguaEj+mmhe+8jOeUqOecn+aDheeFrueG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Po+W/q+S5kOOAgeS4pOWPo+W5uOemj+OAgeS4ieWPo+mhuuWIqeOAgeeEtuWQju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BpeW6t+axpO+8jOWbnuWRs+aYr+a4qemmqO+8jOS9memmmeaYr+elneemj+OA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+S5kO+8gTwvcD48cD48ZW0+NjguPC9lbT7mraPmnIjljYHkupTlhYPlrrXoioL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vZfvvJrnvo7lhYPmrKflhYPvvIzlhYPlhYPnm7jkvLTvvJvlip/lnIbkuJr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nIbmu6HvvJvkurrnvJjniLHnvJjvvIznvJjnvJjonJznlJzvvJvnpo/mupDotKL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pDmupDkuI3mlq3vvJvlv4PmhL/npYjmhL/vvIzmhL/mhL/lrp7njrDvvJvnpZ3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5LjwvZW0+5YWD5a615L2z6IqC6YCB56S854m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B5YiG5b+r5LmQ5Y2B5YiG55Sc6Jyc44CB5Y2B5YiG5rWq5ryr5Y2B5YiG5rip6aa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bm456aP5Y2B5YiG6aG65Yip77yB6L+Y5pyJ5Y2B5YiG5pyI5YWJ5Y2B5YiG54G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6KGs5L2g55m+5YiG55m+55qE576O5Li944CCPC9wPjxwPjxlbT43MC48L2VtP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iOWEv+WchuWPiOWchu+8jOa4qeaDheiEieiEieeFp+S6uumXtOOAgu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bouWchu+8jOW5s+W5s+WuieWuieW/g+mHjOeUnOOAguaxpOWchuS5n+aYr+Wchu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a7oea7oeWcqOW/g+mXtOOAguWkp+e6oueBr+esvOWchuWPiOWchu+8j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WcqOmXqOWJjeOAguaEv+S9oOeahOeUn+a0u+WchuWchua7oea7oe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Wlvei/kOS4jeaWre+8gTwvcD48cD48ZW0+NzEuPC9lbT7mnIj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vvIzmmKDooaznnYDkvaDnmoTmrKLnrJHvvIzmraPmnIjljYHkupTlm57ojaH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sIPvvIzmlrDlubTmlrDmmKXlhYXnm4jnnYDkvaDnmoTng63pl7nvvIzmraTml7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XmgYvnnYDkvaDnmoTnvo7lppnjgII8L3A+PHA+PGVtPjcyLjwvZW0+6Leo6L+b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paw5bm055qE56ys5LiA5Liq5ZyG5pyI77yM5ZCD5LiA5Liq5ZyG5ZyG55qE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LWw6L+b55Sc55Sc55qE55Sf5rS777yM5omY5pyI5YS/5bim5Y676K+a5oy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Wd5oKo55Sf5rS75ZyG5ruh5bm456aP77yM5bel5L2c6aG65b+D5aaC5oSP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b+r5LmQ77yBPC9wPjxwPjxlbT43My48L2VtPueUqOWQieelpeeahOmdoueyieWIt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huWchueahOmdouW8oO+8jOeUqOWmguaEj+eahOicnOezluWBmuS4gOS4q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mmhe+8jOWMheijueWcqOS4gOi1t+WQiOaIkOS4gOS4quWbouWchueahOaxpOWch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a7oeeahOawtOeFruW5uOemj+eahOaxpOWchu+8jOWFqOWutuS4gOi1t+WTgeWwne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pt+OAguaEv+S9oOWFg+WuteiKgueskeWPo+W4uOW8gO+8jOW8gOaAgOWwveWFt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gTwvcD48cD48ZW0+NzQuPC9lbT7mnajmn7Plsrjovrnng5/oirHmiazvvIzoirH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kuYzooaPlt7fjgILkuJTotbDkuJTooYzkuJTop4LotY/vvIzlhbHkuqvlpKrlub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pu5Hnk6bnmb3lopnlt7fmgqDplb/vvIzpmpTlopnmooXoirHmraPpo5jpp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5jngrnlv4PlkIPmsaTlnIbvvIzlk4HphZLorrror5foirHoiqzoirPjgILlhYPlrr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1LjwvZW0+5pyI5YS/5ZyG5ZyG5Lq65YS/5ZyG5ZyG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rGk5ZyG5ZyG5ZyG5b+D5YS/5ZyG5ZyG6Iqx5aW95pyI5ZyG77yM56Wd56aP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ZyG5ZyG6Z2i6Z2i5ZyG5Yiw77yM5bm456aP5ZyG5ZyG55Sc6Jyc5ZyG5ZyG54+g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ZyG44CC56Wd5YWD5a615b+D5oOF5ZyG5ZyG576O576O5Lq655Sf5ZyG5ZyG5ruh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Fg+WuteWIsO+8jOmAgeS9oOS4gOS7veelneemj++8jO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UteazouS8oOWIsOS9oOeahOi6q+aXge+8jOaEv+S9oOiwiOWIsOW3peS9nOS4jee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geWIsOe+juWls+S4jeWIhuW/g++8jOmBh+WIsOe6oOe8oOS4jeWkmuW/g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eVheW/g++8jOWkqeWkqemDvemhuuW/g++8jOaXtuaXtumDv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pKnkuIrmmJ/vvIzkuq7mmbbmmbbvvJvlhYPlrrXoioLvvIzooajmiJ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4HlhYPlrrXvvIzopoHnlKjlv4PvvJvotY/oirHnga/vvIzopoHlvIDlv4PvvJvnjJz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vIzopoHotLnlv4PvvIzov5nkuKroioLml6XmnIDmuKnppqjvvIznnJ/lv4PnpZ3kva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E8L3A+PHA+PGVtPjc4LjwvZW0+5rGk5ZyG5ZyG77yM5Lq6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Zac5Zyw6Ze55YWD5a6177yM6LWP6Iqx54Gv77yM5pS+6Iqx54Ku77yM5aW96L+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5oql6YGT77yM6YCB56Wd56aP77yM6KGo5b+D5oSP77yM5oS/5L2g5bm456aP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+R55+t5L+h77yM6YCB5ZCJ56Wl77yM5YWD5a615L2z6IqC5ZCI5a62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efpemBk+aIkeWkmuWWnOasouS9oOWQl++8n++8geWchuey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j+iEuOibi++8jOWSp+WYtOWwseaYr+mCo+S5iOeUnOicnOeahOeskeWuueOAg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WcqOS9oOiEuOS4iueLoOeLoOWcsOWQu+S4i+WOu++8jOiuqeS9oOieje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OAgumYv++8gemmmeeUnOeahOWFg+WuteOAgjwvcD48cD48ZW0+ODAuPC9lbT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mnaXkuLTvvIzpgIHkvaDkuIDnm4/nvo7kuL3nmoTlvannga/vvIznpZ3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pTlvannvKTnurfvvJvpgIHkvaDkuIDnopfnlJznlJznmoTmsaTlnIb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g4XnlJzonJznvo7mu6HvvJvpgIHkvaDkuIDlo7DnnJ/mjJr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nmoTml6XlrZDlvIDlv4Plv6vkuZDjgII8L3A+PHA+PGVtPjgx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295py65Li65L2g6KOF5p2l56Wd56aP77yM5oyW5o6Y5py65oyW5Ye65YWD5a6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6L2m6L295p2l5ZCJ56Wl77yM5o6o5Zyf5py65o6o6LWw54Om5oG877yM5bmz5Zyw5py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+n5Lyk77yM5pGK6ZO65py66ZO65LiK6YeR5YWJ5aSn6YGT77yB5YWD5a61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Fg+WuteiKgumHjO+8jOaNjuS4gOeil+axpOWch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IseaDheeUnOeUnOicnOicnO+8m+mAgeS9oOS4gOebj+W9qeeBr+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mhuumhuuWIqeWIqe+8m+mAgeS9oOS4gOadoeelneemj+efreS/o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aXpeWtkOWQieelpeWmguaEj++8jOivuOS6i+mhuuaEj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WxwaTM1bWxmZ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VscGkzNW1sZm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1C6E325F0E0257DDE40970EB3C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