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67AEB9F608D7E4EA0F1F9BB922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7AEB9F608D7E4EA0F1F9BB922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N5Lq65ZCN6KiA55+t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Wto+WtkOato+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mprOm7keiyguijmOOAgiZtZGFzaDsmbWRhc2g76L6b5byD55a+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iJ/mrKHmiazlt57lkozkurrpn7XjgIs8L3A+PHA+PGVtPjIuPC9lbT7k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3pobbvvIzkuIDop4jkvJflsbHlsI/jgIImbWRhc2g7Jm1kYXNoO+adnOeUq+OAiuac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y48L2VtPueZveaXpeiOq+epuui/h++8jOmdkuaYpeS4je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6X5a6944CK5bCR5bm06KGM44CLPC9wPjxwPjxlbT40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77yM5p2/6I2h6K+G6K+a6Iej44CCJm1kYXNoOyZtZGFzaDvmnY7kuJb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okKfnkYDjgIs8L3A+PHA+PGVtPjUuPC9lbT7ljZrop4LogIznuqblj5b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HjgIImbWRhc2g7Jm1kYXNoO+iLj+i9vOOAiueovOivtOmAgeW8oOeQ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lemYs+aXoOmZkOWlve+8jOWPquaYr+i/ke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LmQ5ri45Y6fL+eZu+S5kOa4uOWOn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huS4jeWgqueci++8jOa7oeecvOebuOaAneazquOAgiZtZGFzaDsmbWRhc2g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O44CK55Sf5p+l5a2QJm1pZGRvdDvmlrDmnIjmm7LlpoLnnIn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pgIHnjovlrZnljrvvvIzokIvokIvmu6HliKvmg4X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iNieOAizwvcD48cD48ZW0+OS48L2VtPuS7luS5oemAouS4g+Wkle+8jO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iue+geaEgeOAgiZtZGFzaDsmbWRhc2g75a2f5rWp54S244CK5LuW5Lmh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FseasouaWsOaVheWyge+8jOi/jumAgeS4gOWut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W5rCR44CK5a6I5bKB44CLPC9wPjxwPjxlbT4xMS48L2VtP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aXtu+8jOaciOS4jueBr+S+neaXp+OAgiZtZGFzaDsmbWRhc2g75qyn6Ziz5L+u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lhYPlpJXjgIs8L3A+PHA+PGVtPjEyLjwvZW0+5oiR55Sf5b6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oiQ6LmJ6LeO44CCJm1kYXNoOyZtZGFzaDvmloflmInjgIrmmI7ml6X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WF6IqC5b2T5q2M5a6I77yM5paw5bm05oqK54Ob6L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lrqHoqIDjgIrpmaTlpJzmnInmgID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L6e56m/57q/5pyI77yM6Iqx5YWl5pud6KGj5qW844CCJm1kYXNoOyZtZGFzaDvmnY7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jgIs8L3A+PHA+PGVtPjE1LjwvZW0+5LuK5pel5Y+I5LiN5Li677yM5q2k5Lq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77yfJm1kYXNoOyZtZGFzaDvmloflmInjgIrku4rml6XmrYz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aOr5oOc5pel55+t77yM5oSB5Lq655+l5aSc6ZW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oTjgIrmnYLor5fjgIs8L3A+PHA+PGVtPjE3LjwvZW0+5Ya15qyy57O75YW25bC+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+l5aWI5L2V44CCJm1kYXNoOyZtZGFzaDvoi4/ovbzjgIr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V56uf5LiN5oiQ55yg77yM5LiA5aSc6ZW/5aaC5bK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lv4bluJ3kuqwmbWlkZG90O+iWhOihvuWwj+aeleWHieWkqeaw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pXkuIrmvZzlnoLms6rvvIzoirHpl7Tmmpfmlq3og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vOeOhOacuuOAiui1oOmCu+Wls+OAizwvcD48cD48ZW0+MjAuPC9lbT7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43nj67vvIzml6XoloTkuI3lq6PoirHjgIImbWRhc2g7Jm1kYXNoO+adjuWVhumakO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+S4g+WkleOAizwvcD48cD48ZW0+MjEuPC9lbT7oirHluq3lvIDnsonluK3vvIzkupHl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kojmpbzjgIImbWRhc2g7Jm1kYXNoO+adjuWzpOOAiuWQjOi1i+WxseWxhe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Hlv4PmlrDlsoHliIfvvIzlpKnnlZTni6zmvbj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aWsOW5tOS9nOOAizwvcD48cD48ZW0+MjM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Xpq5jmpbzvvIznm7jmgJ3kuKTlpITmhIHjgIImbWRhc2g7Jm1kYXNoO+eni+eRvu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5a+E5aWz5Ly044CLPC9wPjxwPjxlbT4yNC48L2VtPuWQkeaXpeep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+8jOS4tOmjjuaVtOe6v+mavuOAgiZtZGFzaDsmbWRhc2g756WW5ZKP44CK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wgeiogOWvuOiNieW/g++8jOaKpeW+l+S4ieaYpeaZ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44CK5ri45a2Q5ZCf44CLPC9wPjxwPjxlbT4yNi48L2VtP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mZpOWknO+8jOingeWQm+iKseeDm+WJjeOAgiZtZGFzaDsmbWRhc2g75YWD56i5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yNy48L2VtPuaIkeaWreS4jeaAnemHj++8jOS9oOiOq+aAne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LCi5biM5a2f44CK5Y2c566X5a2Q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aAneaxieatpuW4ne+8jOmdkum4n+WHoOaXtui/h++8ny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F44CK5LiD5aSV44CLPC9wPjxwPjxlbT4yOS48L2VtPuaui+aciOWHuumXqOaX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SjOazqui+nuOAgiZtZGFzaDsmbWRhc2g76Z+m5bqE44CK6I+p6JCo6Ju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iKvlpJzloKrmg4bmgIXjgIs8L3A+PHA+PGVtPjMwLjwvZW0+5pyq6ICB6I6r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mh6aG75pat6IKg44CCJm1kYXNoOyZtZGFzaDvpn6bluoT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uuS6uuWwveivtOaxn+WNl+WlveOAizwvcD48cD48ZW0+MzEuPC9lbT7kuoznp4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qpvvvIzkuIPlpJXmnJvku5nlpoPjgIImbWRhc2g7Jm1kYXNoO+S7u+W4jOWPpOOAiu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enmOebkeS4g+WkleOAizwvcD48cD48ZW0+MzIuPC9lbT7nmb3ml6XkvZXnn63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i6bmmJPmu6HjgIImbWRhc2g7Jm1kYXNoO+adjueZveOAiuefreatj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I7mnIjpnZLlsbHlpJzvvIzpq5jlpKnnmb3pnLL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zpOOAiuWQjOi1i+WxseWxheS4g+Wkle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muKHmuIXmtYXvvIznm7jlr7npgaXnm7jmnJv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Ej+OAizwvcD48cD48ZW0+MzUuPC9lbT7mjqnms6rnqbrnm7jlkJHvvIzpo47lsJ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J/jgIImbWRhc2g7Jm1kYXNoO+WNoue6tuOAiuadjuerr+WFr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uLrkvZXlpJXvvIzku5bkuaHor7TmlYXkuaH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OAiuWuouS4remZpOWkleOAizwvcD48cD48ZW0+MzcuPC9lbT7lkb3pmo/lubTmrL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7kuJbkv7Hlv5jvvJsmbWRhc2g7Jm1kYXNoO+aWh+WkqeelpeOAiu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rvlubTlhYPlpJzml7bvvIzoirHluILnga/lpoLmm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Un+afpeWtkCZtaWRkb3Q75YW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uuaOpeeBteWPsOS4i++8jOaWueaBp+i+qOaUr+ac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75biM5Y+k44CK5ZKM6ZW/5a2Z56eY55uR5LiD5aSV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S5oeaDheabtOaAr++8jOS4jeaVoumXruadpeS6uuOAgiZtZGFzaDsmbWRhc2g75a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rih5rGJ5rGf44CLPC9wPjxwPjxlbT40MS48L2VtPuWjruWjq+aAgOaEpOa/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uiOiZmuWGsuOAgiZtZGFzaDsmbWRhc2g75byg5Y2O44CK5aOu5aOr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slOiQveaDiumjjumbqO+8jOivl+aIkOazo+msvO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+E5p2O5aSq55m95LqM5Y2B6Z+1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ihjOmaj+WkhOS5kO+8jOS4jeingeW6puW5tOW5tO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bKB6Zmk5aSc5Lya5LmQ5Z+O5byg5bCR5bqc5a6F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hOS4jeS8pOW/g++8jOi9u+WwmOWcqOeOieeQt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I+p6JCo6JuuJm1pZGRvdDvokKfokKflh6Dlj7bpo47lhb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b2T5aSN5p2l5b2S77yM5q275b2T6ZW/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nlZnliKvlprvjgIs8L3A+PHA+PGVtPjQ2LjwvZW0+5Zue6aaW5Y+r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77yM5p2c6Iul5ruh6Iqz5rSy44CCJm1kYXNoOyZtZGFzaDvlvKDlrZ3npaX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i/h+Wys+mYs+alvOS9nOOAizwvcD48cD48ZW0+NDcuPC9lbT7kuY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pHmoqbvvIznm7jmgrLlkITpl67lubTjgIImbWRhc2g7Jm1kYXNoO+WPuOepuuabme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mhuS4jumfqee7heWuv+WIq+OAizwvcD48cD48ZW0+NDguPC9lbT7ljYHovb3lhY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jmrKLmhI/ovazmt7HjgIImbWRhc2g7Jm1kYXNoO+W0lOmBk+iejeOAiuWFg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OAizwvcD48cD48ZW0+NDkuPC9lbT7kuIjlpKvlv5flm5vmtbfvvIzkuIfph4znirn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mbWRhc2g7Jm1kYXNoO+abueakjeOAiui1oOeZvemprOeOi+W9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bHnhafmsrPpmLPlppPvvIzoibLkuL3lubPmtKXpl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4jOWPpOOAiuWSjOmVv+WtmeenmOebkeS4g+Wkle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uIvms6rvvIzkuo7mraTms6Pml6Dnqbf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kj+WIq+Wui+S5i+aCjOOAizwvcD48cD48ZW0+NTIuPC9lbT7lipvlrablpoLlipvo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g7DlsJToh6rnn6XjgIImbWRhc2g7Jm1kYXNoO+WImOi/h+OAiuS5pum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qpPlsIbmjILlhqDljrvvvIzop4npgZPotYTml6Dnqb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S4jumrmOmAguiWm+aNruWQjOeZu+aFiOaBqeWvuua1ruWb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Zfmtablh4Tlh4TliKvvvIzopb/po47oooXoooX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Nl+a1puWIq+OAizwvcD48cD48ZW0+NTUuPC9lbT7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7lubLmiJrvvIznjJvlv5flm7rluLjlnKj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Wxsea1t+e7j+WNgeS4iemmluOAizwvcD48cD48ZW0+NTYuPC9lbT7nm4jnm4jku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InohInkuI3lvpfor63jgIImbWRhc2g7Jm1kYXNoO+WPpOivl+WNgeS5nemmlu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eJteeJm+aYn+OAizwvcD48cD48ZW0+NTcuPC9lbT7osIHnn6Xop4LmtKXlpbPvvI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JvkupHmtq/jgIImbWRhc2g7Jm1kYXNoO+WImOemuemUoeOAiuS4g+Wkl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oHkuLrnmb7lpKvplb/vvIzog5zkvZzkuIDkuab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eCr+OAiuS7juWGm+ihjOOAizwvcD48cD48ZW0+NTkuPC9lbT7lkK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kJHvvIzmrLLor63msJTlhYjlkr3jgIImbWRhc2g7Jm1kYXNoO+Wtn+mDiuOAiu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OAizwvcD48cD48ZW0+NjAuPC9lbT7kvbPkurrnm7jlr7nms6PvvIzms6rkuIvnvZ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mbWRhc2g7Jm1kYXNoO+adjuW4iOS4reOAiuiPqeiQqOibriZtaWRkb3Q75a2Q6KeE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+O5qW85pyI44CLPC9wPjxwPjxlbT42MS48L2VtPuWkqeS4iuWIhumHkemVn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OiemSqeOAgiZtZGFzaDsmbWRhc2g75p2O6LS644CK5LiD5aSV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1puS7iuacneaal++8jOe9l+W4t+WNiOWkn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5LiD5aSV44CLPC9wPjxwPjxlbT42My48L2VtPuaYpemjjuadpeS4j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xi+S4nOWktOOAgiZtZGFzaDsmbWRhc2g75LqO6LCm44CK6Zmk5aSc5aSq5Y6f5a+S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hkeialeS4jeS9nOiMp++8jOWwveWknOmVv+aCr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D5aSV5aSc5aWz5q2M44CL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a9ruacieS/oe+8jOWrgeS4juW8hOa9ruWEv+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uy44CLPC9wPjxwPjxlbT42Ni48L2VtPumBjei6q+e9l+e7ruiAhe+8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S6uuOAgiZtZGFzaDsmbWRhc2g75byg5L+e44CK6JqV5aaH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oOeblua7oeS6rOWNju+8jOaWr+S6uueLrOaGlOaCt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qKm5p2O55m95LqM6aaWJm1pZGRvdDvlhbbkuoz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G5bC95aSc77yM5LiH6YeM5pyq5b2S5Lq644CCJm1kYXNoOyZtZGFzaDvmiLTl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pmaTlpJzlrr/nn7PlpLTpqb/jgIs8L3A+PHA+PGVtPjY5LjwvZW0+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L+R6buE5piP44CCJm1kYXNoOyZtZGFzaDvmnY7llYbpmpDjgIrnmb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jgIs8L3A+PHA+PGVtPjcwLjwvZW0+55u45Y675LiH5L2Z6YeM77yM5ZCE5Zy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Jm1kYXNoOyZtZGFzaDvmsYnkuZDlupzjgIrooYzooYzph43ooYz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WB6Zi056iN5bey5aSa77yM6aaA5YWJ5Lqm6Zq+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gb3jgIrkuIPlpJXnqb/pkoj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raHI3eWRtY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a2hyN3lkb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7AEB9F608D7E4EA0F1F9BB922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