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709E31DE7BA303A1027E3A8DA8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09E31DE7BA303A1027E3A8DA8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Lit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asoemCo+S7veWtkOmSse+8jO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GsuWKqOS6hu+8jOS9oOi/mOiDveS4jeiDvei/mOaIkeS4gO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aYr+atu+adv+eahO+8jOW5suW3tOW3tOWcsOW/te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S6m+S6uu+8jOWImeaYr+WIqeeUqOinkuiJsu+8jOWcqOS7sOaFleiA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q+iAgOiHquW3seeahOS8mOeCueOAgjwvcD48cD48ZW0+My48L2VtPuS5i+W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S6hu+8jOS9huaYr+aIkeWImuWImu+8jOaIkSZoZWxsaXA7JmhlbGxpcDvmiJHlurf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uPC9lbT7kvaDpmo/kvr/ljrvlk6rvvIzmiJHpg73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ku4rku6XlkI7vvIzkvaDkuI3og73lho3lh7rnjrDvvIz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kuobvvIzmh4LkuoblkJfvvJ88L3A+PHA+PGVtPjUuPC9lbT7nlLfkurrlmJ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iY3mmK/mnIDph43opoHnmoTjgII8L3A+PHA+PGVtPjY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6bvvIzkvaDov5nmoLfom67lpb3nmoTvvIznnJ/nmoTvvIznroDljZXvvIz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kuYjliqrlipvjgII8L3A+PHA+PGVtPjcuPC9lbT7miJHor6XmgI7kuYj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uPC9lbT7lpb3kuI3lrrnmmJPmnInkuIDmrKHlvZPkuLvmvJT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lvpflpb3lpb3nj43mg5zllYrjgII8L3A+PHA+PGVtPjkuPC9lbT7kva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JfvvJ/oh6rlt7Hmg7PopoHmib7lm57ku4DkuYjmoLfnmoTorrDlv4bvvIz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iJbogIXmmK/niLHmg4XjgII8L3A+PHA+PGVtPjEwLjwvZW0+5aSn54i377yM5oK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77yM5oKo5Yir6L2s5byv5ZWK77yM57un57ut5b6A5bem6LWw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j+avlOS7luWlve+8jOacjeS4jeacje+8jOacjeS4je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5bluK7miJHkuqTnmoTkvY/pmaLotLnvvIzlpbnluK7miJHkuqTnmoTmiL/n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mnInngrnkubHjgII8L3A+PHA+PGVtPjEzLjwvZW0+5b+Y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Lya6K6p5L2g5pu05a655piT5Zyw5omu5ryU5Yir5Lq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ayoee7k+Wpmu+8jOS5n+ayoee7k+i/h+Wpmu+8jOi/meWNgeS6j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i3n+aIkeWEv+WtkOOAgjwvcD48cD48ZW0+MTUuPC9lbT7kvaDmnInmr5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nKjog6Hor7TlhavpgZPkupvku4DkuYjllY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6L+Z5Liq6ISR6Iqx77yM5piv5ou/5p2l54Or54Gr6ZSF55qE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Tju+8jOS9oOi/mOasoOaIkemSseS6huWViu+8jO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tu+S6huOAgjwvcD48cD48ZW0+MTguPC9lbT7ov5nlrozlubTvvIzlsLHlip7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ml7blgJnopoHmmK/mnInml7bpl7TvvIzlsLHmnaXllY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6ys5LiA5qyh5bmy6L+Z56eN5oSa6KCi55qE5LqL5Lq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6KeB5LqG77yM56Wd5L2g5bm456aP77yM5pyJ56m65YaZ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S4quatu+WPmOa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NzbHlreXRy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zc2x5a3l0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709E31DE7BA303A1027E3A8DA8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