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CB3F98B026FCFCA9495B0D0473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CB3F98B026FCFCA9495B0D0473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6L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souWjsO+8jOeskeWjsO+8jOWjsOWjsOmDveWWnOaCpu+8m+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sOWomO+8jOaWsOS6uuecn+W5uOemj++8geaEv+S9oOS7rOS4gOebtOW4puedg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SjOW5uOemj+i1sOi/m+S6uueUn+eahOaWsOevh+eroO+8geelneemj+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KseW8gOW5tuiSgu+8jOahkee7k+i/nueQhu+8m+m8k+S5kOm4o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oueDm+aYoOWWnOOAguWFsee7k+eZvuW5tOenpuaZi+S5ie+8jOWQjOS9nOS4lu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+Wmu+OAguaBreelnei0pOS8ieS/qu+8jOaWsOWpmueUnOWmguicnO+8m+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m4s+m4r+awuOavlOe/vOOAgjwvcD48cD48ZW0+My48L2VtPuaEv+iAtuWSjOWN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Wco+aJgOi1kOemj+S6juS9oO+8jOaEv+S9oOS7rOS4gOeUn+S4gOS4lumDveeci+in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uiAtui3r+aSkuWGt+eahOWlveWkhO+8gTwvcD48cD48ZW0+NC48L2VtPuWmueWm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WNlei6q+eahOe7iOeCue+8jOS5n+WwseaYr+W5uOemj+eahOi1t+eCu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vueS6juS9oOiAjOiogOeJueauiueahOaXpeWtkOmHjO+8jOaIkeWcqOi/n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7meS9oOS7rOmAgeWOu+aIkeacgOecn+ivmueahOelneemj++8jOelne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9oOS7rOeZveWktOWBleiAge+8jOawuOe7k+WQjO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e8mO+8jOaJgOS7pee7k+e8mO+8m+WboOS4uuacieS7ve+8jOaJgOac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oOS4uuacieeIse+8jOaJgOacieS+nei1lu+8m+WboOS4uuacieaDhe+8jOaJg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WboOS4uuW/q+S5kO+8jOaJgOS7peW5uOemj+OAguaEv+S9oOS7rOeJteaJ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mbqO+8jOawuOi/nOS4jeemu+S4jeW8g++8geaEv+S9oOS7rOeahOeIseaDhe+8jOav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kuabtOe+ju+8m+avlOiGj+ayueabtOWKoOmmqOmmme+8m+avlOicguaIv+S4i+a7t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eUnO+8m+S4lOavlOaegei0teeahOePjeWuneabtOWKoOWunei0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S9oOS7rOawuOe7k+WQjOW/g++8jOeZvuW5tOWlveWQiO+8ge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OeUnOicnOicnO+8geS6kuebuOeFp+mhvu+8jOelneemj+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FkuS4juadr+S7juatpOW9ouW9seS4jeemu++8geelneemj+S9oO+8g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r+aBqeaBqeeIseeIse+8geWNgeW5tOS/ruW+l+WQjOiIuea4oe+8jOeZvuW5tOS/r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ecoOOAguS6juiMq+iMq+S6uua1t+S4reaJvuWIsOWlue+8jOWIhuaYjuaYr+WNg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autee8mO+8jOelneS9oOS/qeW5uOemj+e+jua7oe+8jOWWnOe7k+i/n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i+S4mumBk+i3r+S4iu+8jOWvguWvnuaYr+W/hee7j+eah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+l+WvguWvnueahOS6uu+8jOaJjeiDveiOt+W+l+aIkOWKn+eahOaOjOWjsO+8m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i3r+S4iu+8jOaUvuaJi+aYr+W/hee7j+eahOerme+8jOaHguW+l+aUvuaJ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4gOeUn+eahOeJteaJi+OAgjwvcD48cD48ZW0+OS48L2VtPuWQjOi3qOmqj+m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mHjO+8jOWFseakjeeOq+iKseeZvuaXpemmme+8jOato+aYr+iOuuatjOeHleiI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vemAouiKseWlveaciOWchuaXtu+8jOS7iuaXpee7k+aIkOW5uOWvjOS+o++8jOavleeU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mUpue7o+Wbvu+8jOWuueiyjOW/g+eBteWPjOWBpee+ju+8jOaJjeWNjuS6i+S4muS4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elneS4gOeUn+W5uOemj++8gTwvcD48cD48ZW0+MTAuPC9lbT7miJHmnInkuID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4rlpKnvvIzlnKjkvaDku6zmr4/kuIDkuKrlubjnpo/nmoTml7bliLvpg73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JvmiJHov5jmnInkuIDkuKrlv4PmhL/vvIzmmI7lpKnvvIzlnKj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op4HnmoTml7blgJnpg73mmK/nnIvliLDkvaDku6zlubjnpo/nmoTnrJHlrrnvvI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kvaDku6zvvJvlv4Plv4Pnm7jljbDvvIznm7jkurLnm7j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Ww6Iif5pio5pel57O777yM5LuK5pyd57uT5Lid6JCd77yM5LiA5a+5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y35L6j77yM5Lik6aKX55m96aaW5ZCM5b+D77yM5LuK5a615ZCM5rip6biz6b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Y+M6aOe5LmQ6YeN6YeN77yM5paw5ama5ZCM56Wd5oS/77yM55m+5bm05aW95Z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x77yM55m95aS05YGV6ICB5bm456aP5Lit44CCPC9wPjxwPjxlbT4xMi48L2VtPuS8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jueZveadpeaNp+Wcuu+8jOi0neWFi+axieWnhuWBmuS8tOmDjuOAguWkqemVv+WcsO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Vv++8jOeZveWktOWBleiAgeeci+WklemYs+OAguelne+8mu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lpKnml6XlrZDlpb3vvIzkurrkurrpg73mrKLnrJHjgIL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irHlvIDlqIfvvIzmr5Tnv7zpuJ/po57kv4/jgII8L3A+PHA+PGVtPjE0LjwvZW0+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5aOw5rC46L+c5Ly05L2g5Lus5ZCM6KGM77yM5oS/5L2g5Lus5ama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SL5rqi552A5Zac5oKm5LiO5qyi5b+r77yM5rC45rW05LqO5peg56m355qE5b+r5Lm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xNS48L2VtPuaJp+aJi+iKseWJjeaciOS4i++8jOebuOWBj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+8jOaflOaflOS4gOecuOaDheWIh+WIh++8jOa3sea3seS4gOWQu+iOq+a4kOa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avr+e7k+WQjOW/g++8jOeIseS8vOm4s+m4r+aIj+awtO+8m+elneemj+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Ev+eIsea1t+a7lOa7lO+8jOawuOS9j+mxvOawtO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lsIbmmK/lvbzmraTkuIDnlJ/nmoTkvLTkvqPvvIzkvaDku6z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tKflr4bnm7jov57vvIznpo/lkoznpbjpg73opoHlkIzlvZPvvIzoi6bmiJbllp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zkuqvvvIznlKjkvaDku6znmoTkuIDnlJ/ljrvnhafpob7lvbzmraTvvIzku5b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liIbvvIzkvaDlpJrov5jku5blh6DliIbjgII8L3A+PHA+PGVtPjE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n6Iqx5byA55qE5pel5a2Q6YeM77yM5L2g5L+p5rC457uT5ZCM5b+D77yM55yf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+577yM5Zyw55Sf5LiA5Y+M44CC56Wd5oS/5L2g55m95aS05YGV6IC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OC48L2VtPuaBreWWnOS9oOS7rOS7iuabsOmihuivg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mAgeS4iuacgOecn+aMmueahOelneemj++8jOiuqeWtleWNl+S4jei1jOW/neaBsOKS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mumTjeWvhOW/neeJteiuqeW5uOemj+WbtOeci+S9oOS7rO+8jOiuqeWBpeW6t+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iuqeW5s+WuieaKpOedgOS9oOS7rO+8jOiuqeeskeWuuee8oOedgOS9oOS7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WBj+W/g+S9oOS7rO+8jOiuqeaIkeeahOelneemj+e7meS9oOS7rOawuOS5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aXqeeUn+i0teWtkOWViu+8gTwvcD48cD48ZW0+MTkuPC9lbT7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lvIDmgIDvvIzkurLmnIvlpb3lj4votLrllpzmnaXjgILmlrDlqJjnvo7osozotZ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kvY7lpLTkuI3or63lkKvnvp7nrJHjgILmlrDpg47luIXmsJTog5zmvZjlron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InohInmiormlrDlqJjnnIvjgILlmInlrr7lm7Tnu5XotZ7mlrDkurrvvIzniLbmr43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rJHlvIDpopzjgILnpZ3mhL/nmb7lubTlpb3lkIjkuI3nprvlvIDvvIzlpKvlprv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vvIE8L3A+PHA+PGVtPjIwLjwvZW0+6YOO5omN5aWz6LKM44CB5oOF5oqV5oS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aW95pyI5ZyG77yM5q2j5piv5Zac57uT6Imv57yY55qE5aW95pel5a2Q44CC54m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77ya55u45Lqy55u454ix77yM55m96aaW5oiQ57qm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dmuS/oe+8muWNgeW5tOagkeacqO+8jOeZvuW5tOagkeS6uu+8jOWNg+W5t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h+W5tOmzlu+8jOmDvei1tuS4jeS4iuS9oOS/qeaDhea3seaEj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gq7nvKTnurfnqbrkuK3llbjvvIzoirHlm6LplKbnsIfmlrDkurrnr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LTpqazpvpnpl6jliY3nu5XvvIzlrr7lrqLkurLmnIvlsYvlhoXpl7njgIL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l7bliLvliLDvvIzlhbHmi5zoirHloILmu6HpnaLnrJHjgILnmb7lubTkv67lvpflkIz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lpoLku4rlt7LmmK/lkIzmnpfpuJ/jgILmhL/kvaDku6zlqZrlp7vlubjnpo/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E8L3A+PHA+PGVtPjIzLjwvZW0+5aeQ5aeQ5bCx5b+r6KaB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bCx5aeQ5aeQ5ZKM5oiR5pyA5aW95LqG77yM5oSf6LCi5aW55a+55LiA55u0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56ams5LiK5bCx6KaB5q2l5YWl5ama56S855qE5q6/5aCC5LqG77yM5omA5L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6L+Z6YeM56Wd5aW55ZKM5aeQ5aSr5paw5ama5b+r5LmQ44CB5rC457uT5ZCM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BPC9wPjxwPjxlbT4yNC48L2VtPuS9oOS7rOWcqOWPsOS4iuS6p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+8jOa3seaDheaLpeWQu++8jOWwhuWvueaWueaPveWFpeaAgOS4re+8jOS8tOedg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i+W+i++8jOaIkemDveaEn+WKqOeahOW/q+imgeWTr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LvvIHogIHlhYTjgILov5nkuYjlv6vlsLEmbGRxdW875amaJnJkcXVvO+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i+S4jeiDveadpeS6huOAguS4jei/h+aIkei/mOaYr+imgeiht+W/g+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eWkmuWPpeWYtO+8jOimgeWwj+W/g+i6q+S9k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YPph4zlp7vnvJjmg4XnibXlvJXvvIzpq5jlsbHkuIfmsLTpmr7mlq3ni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lt7Llrprnmb7lubTlpb3vvIzmhL/npZ3mlrDkurrlhbHnmb3ppp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5qE5aW95YWE5byf77yM5L2g55qE5aSn5Zac5LmL5pel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ef5L2g6Lef5L2g55qE5LuW55u45Lqy55u454ix5Yiw5rC46L+c77yM5ZCM5b+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ib5L2z6IqC77yb5rSe5oi/5LmL5aSc56eN5LiK5a2Q77yM6Iqx54Ob5LuK5pel5Za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6Wd57uT5ama5b+r5LmQ77yBPC9wPjxwPjxlbT4yOC48L2VtPuaIkeW4jOacm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seWQjOeUn+a0u+e+jua7oeW5uOemj++8jOelneS9oOWSjOS9oOeahOaWsOWom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S5kOOAgjwvcD48cD48ZW0+MjkuPC9lbT7lhYTlvJ/ku4rlpKnnu5PlqZr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pZ3kuI3npZ3npo/vvIzmiJHlj43mraPmmK/npZ3npo/kuobjgILnpZ3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l6nnlJ/otLXlrZDvvIE8L3A+PHA+PGVtPjMwLjwvZW0+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4m55Yir55qE5L2g5Lus77yM54m55Yir55qE56Wd56aP77yM5paw5aiY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YOO5biF5rCU77yM5paw5ama5b+r5LmQ77yM5pep55Sf6LS1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Ev+WpmuWQjueahOS9oO+8jOavj+WkqemDveWmguS7iuaXpeiIrOeskem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avj+WkqemDveaYr+acieWrgee7meeIseaDh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lLHnm7jnn6XogIznm7jniLHvvIznlLHnm7jniLHogIzmm7TliqDnm7jnn6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uLjor7TnmoTnpZ7ku5nnnLfkvqPlsLHmmK/miJHku6zkuobvvIHnpZ3nm7jniL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vvIznm7jnn6XlsoHlsoHlubTlubTvvIE8L3A+PHA+PGVtPjMz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SB55m955qE5ama57qx55qE5Zyo6aOO5Lit6Lez6Iie77yb5bm456aP77yM5piv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5Zyo6IS45LiK6am76Laz77yb5bm456aP77yM5piv5omn5a2Q5LmL5om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55qE6YGT6Lev77yb5bm456aP77yM5piv5LuK5aSp5LiA6LW36L+I5ZCR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44CC56Wd5L2g5paw5ama5b+r5LmQ77yB6Iqx5byA5bm26JKC77yM5qGR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6byT5LmQ6bij6b2Q77yM57qi54Ob5pig5Zac44CC5YWx57uT55m+5bm056em5pm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2c5LiW6Ze05aW95aSr5aa744CCPC9wPjxwPjxlbT4zNC48L2VtPuWkqeWWnO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aiheaUvu+8jOS4u+asouWuvuasouaWsOS6uuadpe+8jOaYoOaXpee6ouiOsuW8gO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jOW/g+S8tOS+o+WWnOWPjOmjnu+8jOS4gOS4luiJr+e8mOWQjOWcsOS5h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WBtuWFseWkqemVv++8jOWPquaEv+S7iueUn+aDhee8mOW4uOebuOS8tO+8jOS7iu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W4uOebuOWuiO+8jOaWsOWpmuW/q+S5kOOAgjwvcD48cD48ZW0+MzU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vlprvmganniLHvvIzku47ku4rku6XlkI7vvIzml6DorrrmmK/otKvlm7D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vvIzkvaDku6zpg73opoHkuIDnlJ/jgIHkuIDkuJbjgIHkuIDlv4PjgIHkuID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tJ7kuI3muJ3lnLDniLHmiqTlr7nmlrnvvIzlnKjkurrnlJ/nmoTot6/pgJTkuK3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vvIznmb7lpLTlgZXogIHvvIznvo7mu6Hlubjnpo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ma5b+r5LmQ77yM5Lqy54ix55qE5a6d6LSd77yB5biM5pyb5L2g5L6d5pe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w5a+M55qE5oOF5oSf6Kem6KeS77yM5p+U6L2v6ICM5Y+I57uG6IW777yM5pWP6ZS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G5ram77yM5rC46L+c5YWF5ruh5a+55pyL5Y+L5YWz54ix55qE5Y+L5oOF77yM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K954Ot55qE5r+A5oOF77yM5a+55a625Lq65rip6aao55qE5Lqy5oOF77yM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iC55qE54Ot5oOF44CC5omA5pyJ55qE5oOF5oSf77yM6YO96IO95YOP6YKj5aSp6ZmF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2p5LqR6Zeq54OB55qE5pif5pif77yM54K554eD5L2g5oiR5pyX5pyX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zNy48L2VtPuW/u+mXu+WbveWkluS4pOaDhemAmu+8j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MnOawtOS5s+ieje+8jOWNg+mHjOWnu+e8mOacieWkmeWlke+8jOeZvuW5tOS9s+iA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uWKn++8m+mDjuWZqOWuh+i9qeaYguawlO+8jOWls+S7quWuueWkp+mbhemjju+8jOW9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iKs+S4luezu+i/nO+8jOWQjemXqOmYgOmYiOWwhuaXoOWQj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7npuLPpuK/vvIzniLHkuI3ph4rmiYvvvIzkuInnlJ/mnInlubj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kupTlkbPkv7HlhajvvIzmtYHov57lv5jov5TvvIzpnZLmooXnq7npqazjgIL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kLvlkIjvvIzkuYXmgJ3miJDlqZrvvIzlrp7lnKjmrKLllpzvvIznmb7lubTlpb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vvIzmuqLkuo7oqIDooajvvIzlqZrlp7vnvo7mu6H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6ZSj6byT6LS65paw5ama77yM566A5rSB5piO5b+r5pKp5Lq65b+D44C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C055Gf6LWg5paw5Lq677yM5aSp5L2c5LmL5ZCI5Zyw5YGa5aqS44CC6L+O5Lqy5ZSi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l5LqR77yM6YKA5p2l5Yek5Yew6Ze55paw5ama44CC5p2v55uY56Kw5Ye66YaJ6Iqx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iH55m+5aqa5q2j5auB5Lq644CC56Wd77ya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uuS9oOelneemj++8jOS4uuS9oOasoueske+8jOWboOS4uuWc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GheW/g+S5n+i3n+S9oOS4gOagt+eahOasouiFvuOAgeW/q+S5kO+8geeln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eeZveWktOWIsOiAge+8gTwvcD48cD48ZW0+NDEuPC9lbT7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vvIzmlbLlvIDkvaDlrrbnmoTlpKfpl6jvvIzpgIHkuIrpvJPpv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jgILkurLniLHnmoTmnIvlj4vvvIzkvaDnmoTouqvovrnvvIzlsIb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rYnlvoXvvIzkuLrkvaDmi4Xlv6fvvIzkuLrkvaDmk43lirPvvIzkvaD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QyLjwvZW0+5LiN5piv5pe35LiW5aWH57yY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H6Imv57yY44CC5LiN5piv5Y2D5bm05LmL5oGL77yM5Y205pyJ5ZSv576O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4m55Yir55qE5L2g5Lus77yM54m55Yir55qE57uT5am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Zyo5a2X6Ze077yM5Zyo6ISR6YeM77yM5Zyo5b+D6YeM77ya5paw5aiY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biF5rCU77yM5paw5ama5b+r5LmQ77yBPC9wPjxwPjxlbT40My48L2VtPuWkp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lveS6i+Wkmu+8jOS6suaci+WlveWPi+adpeelnei0uu+8m+eUnOiogOicnOaci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i+ieeFjOacquadpeS6q+eUn+a0u++8m+aci+WPi++8jOaEv+S9oOeahOac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Dj+S7iuaXpeS4gOagt+i+ieeFjO+8jOaEv+S9oOeahOacquadpeawuOi/nOWPke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+8m+elnee7k+WpmuW/q+S5kO+8gTwvcD48cD48ZW0+NDQuPC9lbT7lhrfmmpbmnIn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HllpzkuZDmnInliIbkuqvvvIzlkIzph4/lpKnlnLDlrr3jgIHlhbHluqbml6XmnI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Zyo6L+Z5Zac5bqG56Wd56aP55qE5pe25Yi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ma5ae777yM5aaC5rKz5rC05rWB5b2S5aSn5rW377yM5oiQ5Li65LiA5L2T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N5bey77yM55Sf55Sf5LiN5oGv77yBPC9wPjxwPjxlbT40Ni48L2VtPumereeCru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kOasouiFvu+8jOS6suWPi+i1tuadpeaKiuemj+mAge+8jOaWsOaWsOeahOiho++8j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ei++8jOaWsOaWsOeahOS6uuWEv+eskeW8gOminO+8m+W4heawlOeahOS9oO+8j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ue+8jOe6pOe6pOeahOWwj+aJi+adpeebuOeJteOAguelneS9oOS7rOWWn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eWktOWBleiAgeOAgjwvcD48cD48ZW0+NDcuPC9lbT7mhL/kvaDku6zlgL7lsL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aLlm57mmKjml6XnmoTnvo7lpb3lm57lv4bvvJvmhL/kvaDku6zlpYvlipv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ubjnpo/nmoTku4rlpKnvvJvmhL/kvaDku6zku5jlh7rmiYDmnInlhbHliJ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LmiJHnmoTmnIvlj4vvvIznu5PlqZr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Zac6bmK5p6d5aS06bij5ZSx77yM5byf5byf5b2T5LiK5LqG5biF5rCU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5aeQ5aeQ6Lqr5Zyo5LuW5Lmh77yM5LiN6IO95Li65byf5re7552A57qi6KOF44C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u96KG35b+D55qE56Wd56aP77yM5oS/5byf5byf5LuK5ZCO55qE5pel5a2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a625bqt5ZKM5ZKM576O576O77yM5ZCJ56Wl5a6J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DveaDs+WIsOacgOa1qua8q+eahOS6i+aDhe+8jOWwseaYr+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+neaXp+S+neWBjuWcqOS7lueahOaAgOmHjO+8jOiAjOS4lOeskeWuueWS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e+juS4veiAjOW5uOemj+OAguaDs+imgee7meS9oOacgO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s+S9v+S9oOW3sue7j+acieS6huS9oOaDs+img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m7jkurLnm7jniLHlubjnpo/msLjvvIzlkIzlvrflkIzlv4Plubjnpo/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g4Xmr5TlsbHmm7Tpq5jvvIzmr5Tmtbfmm7Tmt7H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LqG5bGx5bGx5rC05rC077yM6ISa5LiL5piv6auY6auY5L2O5L2O77y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6aOO6Zuo6Zuo77yM6L+Y5piv6KaB5a+75a+76KeF6KeF77yb6I635b6X5LqG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R77yM6YeN6KaB5piv5byA5byA5b+D5b+D77yB56Wd5L2g5Lus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Jr+e8mOWWnOe7k+aIkOaWsOWpmu+8jOS9s+WBtuWkqe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eUn+OAgua0nuaIv+iKseeDm+a1tOeIseays++8jOaYpeWuteS4gOWIu+iDnOWNg+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5uOemj+eUnOicnOa/gOaDhea4qemmqOS8tOS9oOS7rOS4gOS4lu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nJ/nmoTmmK/kurrpgKLllpzkuovnsr7npZ7niL3vvIzlnKjkvaD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pg73og73nnIvliLDmmKXpo47mtIvmuqLnmoTlubjnpo/mhJ/vvIzku4rlpK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vaDku6znmoTmlrDlqZrku6rlvI/vvIzlvZPnhLbmnIDph43opoHnmoTlsLHmmK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vvIzmhL/kvaDku6zlv4Plv4Pnm7jljbDvvIznmb7lubTlpb3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Oz5b+15LiA5Liq5Lq65piv5aSa5LmI576O5aW977yM5bCx566X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mf5Y+v5Y+C6ICD77yM55u05Yiw5pyJ5aSp5L2g5oiR5Y+Y6ICB77yM5Zue5b+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95Y+R6aOO5Lit6Zeq6ICA77yM6Iez5bCR5oiR5riF5riF5qWa5qWa55+l6YGT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z6LW377yM5L2g5Lya5b6u56yR77yBPC9wPjxwPjxlbT41NS48L2VtPuS4gOiog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eIseWmguaEj++8jOS6jOWIhuaYjuaciOWtneaVrOacieaWue+8jOS4ieeUn+acieW5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FpemXqO+8jOWbm+WWnOS4uOWtkOWbouWbouWchuWchu+8jOS6lOW9qee8pOe6t+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W9k+OAgjwvcD48cD48ZW0+NTYuPC9lbT7npZ7ku5nnnLfkvqPkurrkurrnvqH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7ku5nliLDkurrpl7TjgILmlrDlqZrlpKfllpzkurLmnIvoh7PvvIzmrKLmrYznrJH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rblm63jgILpg47mg4Xlpr7mhI/lkKvnvp7nrJHvvIzkuL7moYjpvZDnnInmg4Xnu7X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mlrDlqZrlv6vkuZDvvIzniLHmg4XkuYvoirHluLjlvI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Y2D5bm055qE562J5b6F77yM5Y+q5Li65LuK5pel55qE54m15omL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pyI6ICB5omv5p2l55qE57qi57q/77yM5biM5pyb6IO95aSf5bCG5L2g5L+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ou05L2P44CC5Zyo6L+Z6Imv6L6w576O5pmv5oS/5L2g5Lus6YO9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qE6K+d6K+t6ZqP6aOO5ryC5rWB77yM56Wd5L2g5Lus55u45L6d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paw5ama5b+r5LmQ5rC45peg5b+n77yBPC9wPjxwPjxlbT41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aaluiKseW8gO+8jOe+pOiKs+WQkOiJs+eahOaXpeWtkOmHjO+8jOS9oOS/qe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ato+aJgOiwk+WkqeeUn+S4gOWvue+8jOWcsOeUn+S4gOWPjO+8geelne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BqeeIseeIse+8jOeZveWktOWBleiAge+8gTwvcD48cD48ZW0+NTkuPC9lbT7nmb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puLPpuK/mr5Tnv7zvvIzpnZLpmLPlkK/nkZ7moYPmnY7lkIzlv4PjgILlpKnnlJ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bPkurrphY3vvIzlj6rnvqHpuLPpuK/kuI3nvqHku5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6K+a5oya5rip6aao55qE56Wd56aP6YCB5paw5ama55qE5L2g5Lus77ya5oS/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5b+D5oOF55Sc55Sc6Jyc6Jyc77yM55Sf5rS7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Sc55Sc6Jyc6Jyc44CC5rC46L+c5LiN56a75LiN5byD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aDheebuOaCpueahOWig+eVjOaYr+ebuOWvueS4pOaXoOWOjO+8jOelneemj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S6uuecn+W/g+ebuOeIse+8jOebuOe6puawuOS5he+8geaBrei0uuaWsOWpmu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4rlpKnvvIznmb7oirHkuLrkvaDku6zoiqzoirP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LrkvaDku6zmrYzllLHvvIzlubjnpo/lsZXlvIDnlJzonJznmoTnv4Xoho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K3mlL7lo7DmrYzllLHvvIznm7jniLHnmoTmgYvkurrotbDov5vnu5P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mhL/kvaDku6zmkLrmiYvlpZTlv6vkuZDvvIzlubjnpo/kuIflubT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uK5aSp5piv5L2g5aSn5Zac5LmL5pel77yM5oiR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paw6YOO5bm456aP5Zyw6LWw5Yiw5LqG5LiA6LW377yb5Lmf5biM5pyb5L2g5L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5LiA55u06LWw5LiL5Y6777yM6IO95aSp6ZW/5Zyw5LmF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+iOmrmOWFtOiDveWSjOS9oOWcqOS4gOi1t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li+aWl++8jOaIkeS4jeS8muW/mOiusOaIkeS7rOmjjumbqOWQjOiIn+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eahOaXpeWtkOOAguWcqOS9oOaIkOWutueri+S4mueahOe+juWlveaXtuWIu++8jOe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eWpmuaEieW/q++8jOeUnOeUnOicnOicnO+8geeUn+i0t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Ivlj4vkuIDnlJ/kuIDotbfotbDvvIzku47lvZPliJ3kuIDot6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orqTor4bkvaDlho3orqTor4bnmoTku5bvvIzlm6DkuLrkvaDku6zkuK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miJHnnIvliLDkuoblubjnpo/nmoTmm5nlhYnjgII8L3A+PHA+PGVtPjY2LjwvZW0+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aOw5Lyg5ZCJ56Wl77yM5Zac5rCU55uI6Zeo6Iqx5byA5pS+77yb5LiA5a+5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Z6YWN77yM5rC457uT5ZCM5b+D5LiH5bm06ZW/77yb5LiH5LyX556p55uu5Lq6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L+H5aSp5Zyw5oOF5pu05rWT77yb5Lqy5pyL5aW95Y+L5p2l6YGT6LS677yM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56yR5byA6aKc77yb56Wd5L2g5paw5ama5pu05b+r5LmQ77yM5aSr5aa75oGp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2Ny48L2VtPuS4uuS9oOelneemj++8jOS4uu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S7iuWkqe+8jOaIkeeahOWGheW/g+S5n+i3n+S9oOS4gOagt+eahOasou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elneS9oOS7rO+8jOeZvuW5tOWlveWQiO+8jOeZveWkt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qb/ov4fmvKvmvKvnmoTljoblj7Lplb/msrPvvIzotbDliLD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4HmmI7kvaDku6zmmK/lpKnpgKDnmoTkuIDlr7nvvIzlnLDorr7nmoTkuIDlj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7jniLHkuI3liIbnprvjgILmhL/kvaDku6zlkIzlv4PlkIzlvrfvvIzlhbHliJ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rrnlJ/vvIE8L3A+PHA+PGVtPjY5LjwvZW0+5Zac6Imy6L+O5p2l5paw5Lq65bGF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p77yM56aP5bqG56yR6K+t5rip5oOF5Zyo5LuK5pel44CC5oOF5LiN5pat77yM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piv55u45a6I77yB5piv56Wd56aP77yM5piv5oS/5paw5Lq655m96aaW5rC4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elneS9oOS7rOaBqeeIseWIsOeZveWkt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+gOWQjuS9meeUn+mjjumbqOebuOmaj+OAgjwvcD48cD48ZW0+NzE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ku47ku4rlpKnlvIDlp4vkvaDopoHosKjorrDogIHlqYbnmoTor53lsLHmmK/lnKP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poHmiorogIHlqYbmkYblnKjnrKzkuIDkvY3jgILmhL/kvaDku47mraTlj5f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sJTvvIzlpKvlprvmganniLHnlJzonJzvvIzml6nnlJ/ot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5Lus5Lik5Lq66YOO5omN5aWz6LKM6Z2e5bi455u46YWN77yM5aaC5Lu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r5aa777yM5Lmf5biM5pyb5L2g5Lus6IO95aSf5pep55Sf6LS15a2Q77yM6K6p6L+Z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+65Zug5Lyg5om/5LiL5Y6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YjlieTRkMWV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I5Ynk0ZDFl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CB3F98B026FCFCA9495B0D0473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