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BCDC209651DBCC5696799367E5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BCDC209651DBCC5696799367E5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a2k54us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GrOWknOWFtuWunuW+iOWbsO+8jOWPq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btOacieaJgOacn+W+he+8jOacieaJgOeJteaMgueahOS4nOilv++8jOWug+i/n+i/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inieS4i+S4gOenkuWPr+iDveWwseS8muacieaJgOaDiuWWnO+8jOS5n+iuu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aDr+S6hu+8jOW5uOemj+eahOS6uuaYr+S7juadpeS4jeaZmuedoeeah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aIkeW4jOacm+aciei/meS5iOS4gOS4quS6uuOAge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aIkeeahOWdj+iEvuawlOOAgeS4jeWrjOW8g+aIkeeahOWdj+S5oOaDr+OAge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WutuWig+aAjuagt++8jOWni+e7iOermeWcqOaIkei6q+i+ue+8j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ZveWktOWIsOiAgeS6huOAguaZmuWuieOAgjwvcD48cD48ZW0+My48L2VtPu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+l+i9rOmavuecoOeahOW/g+S6i++8jOaYr+WkqeS6ruWQjuW+ruS4jei2s+mB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uaZmuWuieOAgjwvcD48cD48ZW0+NC48L2VtPumXqumXquWPkeWFieeah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veacieedgOa7oei6q+eWrueXjeWOhue7g+edgOeahOWygeaci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3seeIseWPmOaIkOS6hueWj+i/nO+8jOeDreaDheWPmOaIk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hOOAguaZmuWuieOAgjwvcD48cD48ZW0+Ni48L2VtPuaIkei1sOmBjeS6hu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cgOWQjuaJjeWPkeeOsO+8jOiHquW3seeahOeskeWuueaJjeaYr+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ZmuWuie+8gTwvcD48cD48ZW0+Ny48L2VtPueUn+a0u+WmguaenOS4jeWu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iHquW3seWWhOW+heiHquW3seOAgui/meS4gOeUn++8jOmjjumbqOWFvO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mBh+ingeacgOWlveeahOiHquW3se+8jOWmguatpOiAjOW3s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OAgjwvcD48cD48ZW0+OC48L2VtPuaIkeS7juadpeS4jeasoui/jumCo+S6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GjeasoeWHuueOsOOAguaZmuWuieOAgjwvcD48cD48ZW0+OS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+8jOaIkeaDs+i/h+acquadpe+8jOWFs+S6juS9oOWS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S9huaIkei/mOaYr+S8muaLheW/g++8jOaLheW/g++8jOaIkeS7rOWKquWKm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WNtOi+k+e7meS6huWRvei/kOOAguaZmuWui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nInnmoTkurrmnInlpJrlhrfmvKDvvIzmnInnmoTkurrlsL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hL/kvaDmgLvmmK/pgYfliLDpgqPkupvmuKnmmpblr7nkvaD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5reL6L+H6Zuo55qE56m65rCU77yM55ay5YCm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iR6K6w5b+G6YeM55qE56ul6K+d5bey57uP5oWi5oWi55qE6J6N5Yy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KiuS9oOW9kui/mOe7meS6uua1t++8jOaYr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Yr+efpei2o+OAguaZmuWuieOAgjwvcD48cD48ZW0+MTM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iLHkuIDkuKrkurrlg4/miJHniLHkvaDkuIDmoLfvvIzkvaDlsLH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tK/kuobjgILmmZrlronlpb3moqbjgII8L3A+PHA+PGVtPjE0LjwvZW0+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C85b6X5Y6755qE5aW95Zyw5pa577yM5L2G57ud5a+55LiN5piv5LiA5Li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W/5LmF6YCX55WZ55qE5Zyw5pa544CC5pma5a6J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FieaYju+8jOi/meS4lueVjOS4jeS8mum7keaal++8m+S9oOiLpeW/g+aA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WwseS4jeS8muW9u+W6lee7neacm++8m+S9oOiLpeS4jeiupOi+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iOiDveaKiuS9oOaAjuagt++8n+aZmuWuie+8gTwvcD48cD48ZW0+MTY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IzmnJvvvIzlgZrmnIDlnY/nmoTlh4blpIf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ma6aOO6L276L275ouC6Z2i77yM5pif5pif5rex5oOF55yo55y8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mN6JmU6K+a6K645oS/77yM5oS/5L2g6YaS5pe25bCx56yR77yM5YWl5qKm5bCx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iR5b+D5oS/77yM5oiR55qE5b+D5oS/5bCx5piv5L2g5pep5Lqb5YW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GV56yR6aKc77yM6YGT5LiA5aOw77ya5pma5a6J77yB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peWtkO+8jOecn+eahOW+iOaAgOW/te+8jOWPr+aYr+WGjeS5n+ayoeacieacu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luiuuOawuOi/nOWwseWPquiDveWbnuW/huOAguaZmuWu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mh4Lku4DkuYjmmK/nj43mg5zvvIzpgqPkuYjmiJHmlZnkva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lvIDlp4vjgILmmZrlronjgII8L3A+PHA+PGVtPjIwLjwvZW0+5bm456a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L2g5oul5pyJ5LqG5LiA5YiH77yM6ICM5Zyo5LqO5L2g6IO95oSP6K+G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LuA5LmI44CC5pma5a6J44CCPC9wPjxwPjxlbT4yMS48L2VtPuaJv+iup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WcqOa3seWknOmHjOW0qea6g+eahOS/l+S6uuOAguaZmuWu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kurrnlJ/ml6DorrrpgYfop4HosIHvvIzpg73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5bkuIDlrprpg73kvJrmlZnkvaDkuIDkupvku4DkuYjjgILmsLjov5zkuI3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gKrvvIzkvaDnlJ/lkb3ph4znmoTku7vkvZXkurrjgILmiYDmnInnmoTkvKTlrrP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hIjlkIjjgILmiYDmnInnmoTpgZfmhr7vvIzpg73lsIblj5jmiJD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jgILmmZrlronjgII8L3A+PHA+PGVtPjIzLjwvZW0+5pyJ5pe25YCZ55yf5q2j5oa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ya5YCf5Yqp5Y+m5aSW5LiA5Lu25LqL5YS/5ZOt5Ye65p2l5ZCn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iOWkmuS6uuS4jemcgOimgeWGjeing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iAjOW3suOAgumBl+W/mO+8jOWwseaYr+aIkeS7rOe7meW9vOatp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uaZmuWuie+8gTwvcD48cD48ZW0+MjUuPC9lbT7miJHmg7Plv5jmjonkva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v57ovpPlhaXms5Xpg73orqTlvpfkvaDkuob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6LW36LWw6L+H6L+Z5ryr6ZW/55qE77yM5ri65bCP55qE77yM5Y2R5b6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eq6ICA55qE5LiA55Sf77yM5pma5a6J44CCPC9wPjxwPjxlbT4yNy48L2VtPuS7pe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aXtuWAmeS4uuS6huW+l+WIsOS9oOeahOazqOaEj+S7gOS5iOS6i+mDveWBm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QjuadpeS9oOS4jeWcqOS6humaj+edgOaXtumXtOeahOaFouaFouaOqOenu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7peWJjeaIkeWlveWCu+OAguaZmuWuieOAgjwvcD48cD48ZW0+Mjg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rozkuobov5nkuIDmrrXot6/vvIzmiJHkuZ/lj5jmiJDkvaDot6/ov4f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rrlsbHkurrmtbfvvIzkuI3lho3lvZLmnaXjgILmmZrlro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52A5b+D5oOF5aW955qE5pe25YCZ6LW257Sn552h6KeJ5Y675ZCn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iw5aSc5rex5Lq66Z2Z55qE5pe25YCZ77yM5b+D6YeM5pyJ54K56Zq+6L+H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S+5aSn5LiA55m+5YCN44CC5pma5a6J44CCPC9wPjxwPjxlbT4zMC48L2Vt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S4quS4lueVjOS4iuacgOWuueaYk+WkseWOu+eahOS4nOilv++8jOS5n+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veWbnueahOS4nOilv+OAguaZmuWuie+8gTwvcD48cD48ZW0+MzEuPC9lbT7nqoH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kuIDotbfkuobvvIznnIvkvaDmr4/lpKnov5nmoLfmlbfooY3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LrntK/nmoTvvIzmiJHmlL7kvaDotbDlpb3kuI3lpb3vvIzlnKjov5nmrrXmhJ/mg4X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aDov57ot5/miJHor7Tlh6Dlj6Xor53pg73kuI3mhL/mhI/lpJror7TvvIzmiJ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m77kvaDku4DkuYjjgILmmZrlronvvIzlkITkvY3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ZG95aaC5ZCM5LiA5q615peF56iL77yM5oC76KaB6LWw6L+H5ZCO5omN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My48L2VtPuW/q+S5kO+8jOmCo+aYr+e6r+eyue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+8jOaYr+iHquW3seeZvuWIhueZvuaUr+aMgeiHquW3seOAgeiCr+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uayoeacieS6huiHquaIke+8jOS4gOWIh+eahOW/q+S5kOS5n+WwsemDv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WBh+ixoeOAguWNs+S9v+S6uuWutuaJueivhOS9oOOAgeWQpuWumuS9oOOAge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5n+S4jeS7o+ihqOS9oOeahOiHquaIke+8m+WPl+WIsOWQpuWumu+8jO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umuS9oOeahOS6uu+8jOS5n+WwseaYr+WPquacieS9oOiHquW3s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t7TkuI3lvpfkvaDov4flvpfnqbflm7DmvablgJL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7PotbfnmoTlhajmmK/miJHnmoTlpb3jgILmmZr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eC5LqL5reh5a6a55qE546w5Zyo77yM6YO95pyJ5LiA5Liq5b6I5YK75b6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+H5Y6777yb5q+P5LiA5Liq5rip5pqW6ICM5reh54S255qE5aaC5LuK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Ky5Lyk6ICM5LiN5a6J55qE5pu+57uP44CC5pma5a6J77yM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S4quS6uuiDveS7mOWHuueahOeIsemDveaYr+aciemZk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vueaci+WPi+i/mOaYr+eIseS6uu+8jOWmguaenOS9oOiuqeaIkeaEn+in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7juW/g+S6hu+8jOaIkeWPr+S7peaDr+edgOS9oO+8jOS5n+WPr+S7peaNo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WFqOS4lueVjOOAgjwvcD48cD48ZW0+MzcuPC9lbT7lvojlpJrml7blgJ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gobmhI/kvKTlrrPnnYDpgqPkupvmnIDniLHmiJHku6znmoTkurrvvIzog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aHnhLbphpLmgp/ml7bvvIzljbTlj5HnjrDml7bpl7TlubbkuI3nu5nmiJHku6zor7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nLrkvJrjgILmmZrlronvvIE8L3A+PHA+PGVtPjM4LjwvZW0+5oiQ54af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6X5LiL55Sf5ZG955qE5LiN5a6M576O77yM5Lmf57uP5b6X6LW35LiW5LqL55qE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zOS48L2VtPuacgOW/g+WHieeahOS6i+aDhe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/mOWcqOeXm+iLpumHjOaMo+aJjuW+mOW+iu+8jOS9oOWNtOi/q+S4jeWPiu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h+a4heWFs+ezu++8jOW5suW5suWHgOWHgOeahOa2iOWkseWcqOaIkeeahO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DAuPC9lbT7msqHmnInkuI3ooqvor4Tor7T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oqvnjJzmtYvnmoTkurrvvIzkuI3opoHlpKrlnKjkuY7liKv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nm7Lnm67ov73msYLkuIDkupvkuJzopb/vvIzlgZrmnIDnnJ/lrp7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zkvp3lv4PogIzooYzvvIzml6Dmhr7ku4rnlJ/jgILmmZrlron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QxLjwvZW0+5L2g6LWw5LqG55yf5aW977yM5LiN54S25oC7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Ww77yM5YiG5Yir5LmL5ZCO77yM5oiR556S552A5omA5pyJ5Lq677yM57un57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6I5LmF5b6I5LmF44CC5pma5a6J5aW95qKm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aXtuS4jeW/heiHquWNke+8jOi6q+WxhemrmOS9jeS4jeimgeeLguWmh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WNzN3B2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zVjczdwdm14bW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BCDC209651DBCC5696799367E5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