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39A97108D07C1BE6B7624DA1C5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9A97108D07C1BE6B7624DA1C5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Sf5rS7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ujOW/hemhu+i1sOeahOi3r++8jOaJjeiDvei/h+aDs+i/h+eahOeUn+a0u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9oOW/hemhu+S4gOS4quS6uui1sO+8jOi/meS4jeaYr+WtpOeLrO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i48L2VtPuS7peWJjeaAu+S7peS4uu+8jOS6uueU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uOmBh++8jOWQjuadpeaJjeaYjueZve+8jOWFtuWunuaYr+S5heWIq+eahO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iDveWkn+S5heWIq+mHjemAou+8jOaIkeW4jOacm+S9oO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y48L2VtPueIseS4gOS4quS6uuS7juadpemDv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Ds+imgeaciOS6ru+8jOS9huaYr+WNtOWPquiDveW+l+WIsOaci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eUn+WPquiwiOS4gOasoeaBi+eIseaYr+acgOWlveeahO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S6hu+8jOS8mum6u+acqO+8m+WIhuemu+WkmuS6hu+8jOS8muS5oOaDr++8m+aN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kmuS6hu+8jOS8muavlOi+g++8m+WIsOacgOWQju+8jOS9oOS4jeS8mu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WFtuWunuWvueS6jueIseaDhe+8jOi2iuWNlee6r+i2i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aYr+afkOS6uuS9v+S9oOeDpuaBvO+8jOiAjOaYr+S9oOaLv+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adpeeDpuaBvOiHquW3seOAgjwvcD48cD48ZW0+Ni48L2VtPueUt+S6uuWWnOas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iEuOibi++8jOWls+S6uuWWnOasoueUnOiogOicnOivre+8jOaJgOS7pe+8jO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eUt+S6uuivtOiwjuOAgjwvcD48cD48ZW0+Ny48L2VtPuaHguaIkeeahO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ino+mHiu+8jOS4jeaHguaIkeeahOS6uuaIkeS4jemcgOimg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mSseivtOS7gOS5iOmDveaYr+ehrOmBk+eQhu+8jOayoemSs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WQueeJm+mAvOOAgjwvcD48cD48ZW0+OS48L2VtPumBh+WIsOeahOS6u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OAgeeci+i/h+eahOmjjuaZr++8jOaXoOiuuuWlveeahOi/mOaYr+Wd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Ih+mDveaYr+eUn+WRveeahOekvOeJqe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nmoTmoLnmnKzljp/lm6DvvJrog73lipvkuI3otrPvvIzmoqbmg7Plj4jlpJ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otKrlv4PvvJvmhL/mhI/ku5jlh7rvvIzlj4jkuI3ogq/mi7zvvIzml6DpnZ7mmK/l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j43lpI3nuqDnu5PvvIzov4fkuo7nn6vmg4XvvIzml6DpnZ7mmK/ova/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eh5LqL5LiN6K665oiQ6LSl77yM5Y+q6KaB57uP5Y6G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s5bCx5piv5Li65LqG5LiN6L6T57uZ6Ieq5bex6ICM5be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Pr+aAleeahO+8jOS7juadpemDveS4jeaYr+msvO+8jOiAjOaYr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hjOi1sOedgOeahOS6uu+8jOa0u+eUn+eUn+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kurrmmK/lsI/lv4Pnv7znv7zlnLDlpKfmlrnvvIzmnInpkrHkurrmmK/lpKflpK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LDlsI/msJTjgII8L3A+PHA+PGVtPjE0LjwvZW0+5Lq65YmN5LiA5aWX6IOM5ZCO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6L+Z5qC355qE5Lq65oC75piv5LiN5bCR77yB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Zveefre+8jOWNtOaYr+S4gOS4qui/h+eoi++8jOaXoueEtua0u+edgO+8jOWws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iBjOi0o++8jOavj+S4gOWvuOaXtuWFie+8jOmDveimgeWKquWKm+W/q+S5kO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Lpua2qe+8jOmDveimgeW+rueskeWTgeWwne+8m+e5geWNjuS4ieWNg++8jOeci+a3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6keeDn++8m+e8mOiBmue8mOaVo++8jOaDs+W8gOWwse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lpbPkurrlsLHlg4/msb3msrnvvIzkuIDml6bmi6XmnInlsLHmnI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lnY/lpbPkurrlsLHlg4/msJTlm4rvvIzkuIDml6bpgYfkuIrlsLHmnIn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a6z5oCV5aSx5Y675L2g5bCx5pS+5byD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6YKj5LmI5Lq655Sf5Lmf5bCx5aSx5Y675LqG5a6D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mSse+8jOaLv+S7gOS5iOe7tOaKpOS9oOeahOS6suaD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uuS9oOeahOeIseaDhe+8jOiBlOe7nOS9oOeahOWPi+aDheOAgumdoOWYtOivtOWQl+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eS6hu+8jOWkp+WutumDveaMuuW/meeahO+8gTwvcD48cD48ZW0+MTk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nmoTlpKrkvJ/lpKfvvIzopoHnn6XpgZPvvIzlnKjliKvkurr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lgZrlvpflpJrlpb3vvIzkvaDpg73lj6rmmK/kuKrphY3op5L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Lq66aqC5L2g5L2g6KaB5ZCs77yM5Yir5Lq65aS4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+h44CCPC9wPjxwPjxlbT4yMS48L2VtPuaXpeS5heS4jeS4gOWumueUn+aDh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ngeS6uuW/g++8jOaXtumXtOS8muivtOWHuuecn+iv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kuI3opoHmg7PlpKrlpI3mnYLvvIznjrDlrp7mgLvmmK/mnInorrjlpJr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qb/np4vmsLTvvIznlZnkuIvnmoTmmK/mu6Hnm67okL3oirHnmoTmgrLlh4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lv4PngbXnmoTlv6fkvKTjgII8L3A+PHA+PGVtPjIzLjwvZW0+55Sf5rS7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CX5byE5oiR5Lus44CC5Zyo5L2g57ud5pyb5pe277yM6Zeq5LiA54K55biM5pyb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Z5L2g55yL77yM5oO55b6X5L2g5LiN6IO95q275b+D77yb5Zyo5L2g5bmz6Z2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Ya35LiN5LiB5Zyw6aKg5L2g5LiA5LiL77yM6K6p5L2g5LiN6IO95aSq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WSjOS6uu+8jOWIq+ivtOmFjeS4jemFje+8jO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S4gOWdl+mSseeahOaJk+eBq+acuuS5n+iDveeCueedgOS4gOWNg+Wdl+mS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uWHoOS4h+Wdl+mSseeahOS4gOahjOiPnOi/mOaYr+emu+S4jeS6huS6jOWFg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OOAguS4jeimgeetieWkseWOu+S6hu+8jOaJjeefpeePjeaD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gZrkuIDkuKrorqnkurrpl7vpo47kuKfog4bnmoTmgbbkur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ku7vkurrlrrDlibLnmoTng4Llpb3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bGe5LqO5Lik5Liq5Lq655qE6K6w5b+G77yM5Y+q6KaB5YW25Lit5LiA5Li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6YKj5LiA5YiH5bCx6YO95aSx5Y675LqG5oSP5LmJ77yM5Y+Y5oiQ5LqG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S6uuacieWJr+WlvemdouebuO+8jOS4je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iCoO+8jOS6uuWJjeWwj+e7tee+iu+8jOS6uuWQjum7hOm8oOeLvO+8jOecv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S6uuS4jeWPr+aAle+8jOS4jeefpeS4jeinieS4reW+l+e9quS6uuaJjeacgOimg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eci+S6uuS4jeiDveWPqueci+ihqOmdoueahOW+rueske+8jOimgeeci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WFqOiyjO+8gTwvcD48cD48ZW0+MjguPC9lbT7ooYzliqjmmK/miZPotKXnhKb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lip7ms5XvvIzlvZPkvaDkuI3nn6XpgZPor6XlgZrku4DkuYj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miYvlpLTnmoTmr4/ku7blsI/kuovlgZrlpb3vvJvlvZPkvaDkuI3nn6XpgZP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vvIzlsLHmiornprvkvaDmnIDov5HnmoTkuovmg4XlgZ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6L+Z5Liq5bCU6Jme5oiR6K+I55qE5LiW55WM77yM5L2g5LiN566X6K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Lq65Lmf5Lya566X6K6h5L2g44CCPC9wPjxwPjxlbT4zMC48L2VtP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s+Wkn+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vlj4vlsLHlg4/kurrmsJHluIHvvIzmnInnnJ/mnInlgYfjgILlj6/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ozpkp7mnLrjgILmnIvlj4vvvIzmiJHlj6ropoHotKjph4/vvIzkuI3opoHmlbD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piO55m977yM5b+r5LmQ5piv5YWx5Lqr77yM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mb44CCPC9wPjxwPjxlbT4zMy48L2VtPuS4luaAgeeCjuWHie+8jOeOqeW+l+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eOqeS4jei1t+WHuuWxgO+8m+S6uuW/g+mavua1i++8jOefpeS6uuefpemdouma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aOj+W/g+aOj+iCuumavuaPoeaDheOAgjwvcD48cD48ZW0+MzQ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ku4DkuYjlnLDmlrnvvIzpkrHvvIzmsLjov5zpg73mmK/mnIDmnInmlYjjgI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nmoTpgJrooYzor4HjgII8L3A+PHA+PGVtPjM1LjwvZW0+5oS/5L2g5Y2D5bGx5pq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5L6d5pen77yM5LiN5Li65bKB5pyI5oOK5omw5bmz5re7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OW5tOS6uueahOW6leawlOWkp+WkmuaYr+adpeiHquS6jumHk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eahOW0qea6g+S5n+aYr+WboOe8uumSseiAjOi1t++8jOiZveeEtuS4luS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r+eOsOWunuOAgjwvcD48cD48ZW0+MzcuPC9lbT7lho3pmr7lj5flj4jog73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5jmmK/lvpfnu6fnu63vvIznjrDlrp7lsLHmmK/ov5nmoLfvvIzmsqHmnIn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Znmg4XvvIzkvaDkuI3kuonlsLHlvpfovpPjgII8L3A+PHA+PGVtPjM4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iN5Y+X5b6F6KeB5ZCX77yf5Zug5Li65L2g5LiN5aSf6Jma5Lyq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5Sc77yM5LiN5Lya5ouN6ams5bGB77yM5Lmf5LiN5Lya552B55y86K+0556O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SjOiwgemDveWIq+eGn+W+l+WkquW/q++8jO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8gOWni+ivnemimOS4gOiHtO+8jOWFseWQjOeCueW+iOWkmu+8jOS9oOS7r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qOaZmueahOefpemfs+OAguivreiogOW+iOWkmuaXtuWAmemDveaYr+WBh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OhueahOaJjeaYr+ecn+eahOOAgjwvcD48cD48ZW0+NDAuPC9lbT7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miJHnmoTog4zlvbHvvIzmiJHmg7PlroPkuIDlrprlvojlv6fkvK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orlv6vkuZDpg73nlZnlnKjkuobliY3pnaLvvIE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B5oS/5Y675YWz5b+D5LiA5Liq6Lmp6Laz55S15b2x5ryU5ZGY55qE5ZCD5Zad5ouJ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h5q+b6JKc55qu77yM6ICM5LiN5oS/5LqG6Kej5LiA5Liq5pmu6YCa5Lq6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YaF5b+D5LiW55WM44CCPC9wPjxwPjxlbT40Mi48L2VtPuS4jeaYr+WboOS4u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mHje+8jOaIkeS7rOW/g+eUn+eVj+aDp++8m+iAjOaYr+WboOS4uuaIkeS7rOW/g+eU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aJgOS7peS6i+aDheWPmOW+l+WbsOmavumHjemH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oLnmnKzmsqHmnInmhJ/lkIzouqvlj5fov5nlm57kuovvvIzpkojli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kuIrvvIzkvaDmsLjov5zkuI3nn6XpgZPmnInlpJrnl5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6IO96K+75oeC5L2g55y856We5Lit55qE5ZOA5Ly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Y2055u45L+h5L2g6IS45LiK55qE5b6u56y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aAp+agvOS4re+8jOmDveacieafkOS6m+aXoOazleiuqeS6uu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WGjee+juWlveeahOS6uuS5n+S4gOagt+OAguaJgOS7peS4jeimgeiLm+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S4jeimgeWfi+aAqOiHquW3seOAgjwvcD48cD48ZW0+NDYuPC9lbT7m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Ivlj4vvvIzlsLHmr5TmnIvlj4vmm7Tlj6/pnaDvvIzmnIvlj4vlj5jmiJD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lYzkurrmm7TljbHpmanjgILmnInkupvkuovnn6XpgZPkuoblsLHlpb3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jgILmnInkupvkurrorqTor4bkuoblsLHlpb3vvIzkuI3lv4Xmt7H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pe25Lya5YOP5b6X5LqG5b+n6YOB55eH77yM5b+D5oOF5b+9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LqL5oOF5LiA5L2G6L+H5Y6777yM5bCx5Lya6KeJ5b6X6Ieq5bex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aSa5LqG44CCPC9wPjxwPjxlbT40OC48L2VtPuWwveeuoeacgOaIkOWKn+eah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acgOWKquWKm+eahOmCo+S4qu+8jOS9huaYr+WKquWKm+eahOS6uuWkp+mDvea3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S4jemUmeOAgjwvcD48cD48ZW0+NDkuPC9lbT7kuI3opoHku4DkuYjor53pg73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vvIzkvaDor7TnmoTmmK/lv4Pph4zor53vvIzku5bku6zlkKznnYDmmK/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L2g5pio5pma552h5YmN55qE5Z2P5oOF57uq77yM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A5byA6KKr5a2Q77yM5ouJ5byA56qX5biY55qE6YKj5LiA5Yi777yM5p2z5peg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cn+ato+eahOaIkOeGn++8jOaYr+aIkOS4uu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7meiHqui2s+eahOS6uuOAgjwvcD48cD48ZW0+NTIuPC9lbT7pgZPnkIbmmK/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gZPnkIbnmoTkurrorrLvvIzlr7nkuo7msqHnmq7msqHohLjnmoTkurrvvIzlsLHopo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kuYvpgZPov5jmsrvlhbbkurrkuYvouqvjgII8L3A+PHA+PGVtPjUz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5q+r5peg5L+d55WZ77yM5a+55pa55bCx5pWi5Z2P5Yiw6IKG5peg5b+M5oO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LpeaKseedgOeIseS7juaipuS4remGkuadpe+8jOS9o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tieW+he+8jOWNtOS4jeS7juemu+W8gOOAguiIjeS4jeW+l+WIhuW8gO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GkuadpeOAgjwvcD48cD48ZW0+NTUuPC9lbT7liKvkurrmiYvnibXmiYvjgIH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5fjgIHotbDkuIDotbDjgIHpgZvkuIDpgZvjgIHnnIvosIHkuI3niL3lkqzkuKT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6K6o5Y6M5oiR5YWz5oiR5bGB5LqL5ZWK77yM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2g5Zac5qyi5oiR77yM5bCx6IO95Y2H5Y2O5oiR55qE5Lq655Sf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t+eUn+WNlei6q+S5heS6hueci+iwgemDveaYr+iyguid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Nlei6q+S5heS6hueci+iwgemDveaYr+a4o+eUt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j6rmnInllpzmrKLnmoTkuJzopb/miY3kvJrnibnliKvkuIrlv4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LHkuI3niLHkvaDmmK/lvojmmI7mmL7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pyA5q6L5b+N55qE5Zyw5pa577yM5bCx5piv5o6o5L2g6L+b5Zyw54u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im5L2g5pyJ6L+H5aSp5aCC44CCPC9wPjxwPjxlbT42MC48L2VtPuWGt+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eahO+8jOWPquaYr+S4gOenjemBv+WFjeiiq+S8pOWus+eahOW3peWF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msqHpkrHkuI3lpoLprLzvvIzmsaTmsqHnm5DkuI3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aLmhaLlj5HnjrDvvIzkuIDpopflpb3lv4PvvIzmsLjov5zmr5TkuI3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b3lmLTjgII8L3A+PHA+PGVtPjYyLjwvZW0+5LiO5YW25Yqq5Yqb5Y+W5oKm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qx5b+D5oCd5Y+W5oKm6Ieq5bex44CC5LiO5YW25rS75Zyo5Yir5Lq6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rS75Ye66Ieq5bex55qE5LiA54mH5aSp5Zy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S6i+mDveimgeWFiOWcqOiHqui6q+aJvuWOn+WboO+8jOS4jeimgeaAu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guS7luS6uuOAgumei+WtkOiEj+S6hu+8jOaYr+WboOS4uuS9oOi1sOeahOi3r+S4j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mkqnkvaDkuI3mmK/lm6DkuLrllpzmrKL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nIvkvaDnmoTmoLflrZDlsLHnn6XpgZPkvaDlvojlrrnmmJP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iF5pmo5oOz5Yiw55qE56ys5LiA5Liq5Lq677yM5ZKM5aSc5pm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Liq5Lq677yM5LiN5piv6K6p5L2g5bm456aP55qE5Lq6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5Lq644CCPC9wPjxwPjxlbT42Ni48L2VtPuW9k+S9oOWKquWKm+aIk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h+S6uuaLpeaKpOS4uuW4neeOi++8jOW9k+S9oOiQvemthOaClOaWreiCo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+pOeZveecvOeLvOOAgjwvcD48cD48ZW0+NjcuPC9lbT7lsI/ml7blgJnmr5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mr5Tlt6XotYTvvIznjrDlnKjov57otbDkuKrot6/pg73opoHmr5TmraX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ov4fmiJHlkKfvvIzmiJHlj6rmg7PlgZrkuIDkuKrkuI7kuJbml6DkuonnmoT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rYnmiJHnnJ/nmoTlgZrkuoblnoPlnL7miY3lj5HnjrDvvIzlsYXnhLbov57lnoPl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iIbnsbvvvIE8L3A+PHA+PGVtPjY4LjwvZW0+5Lmf6K645L2g5bqm6L+H5LqG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iA5aSp77yM5L2G6L+Z5bm25LiN5Luj6KGo5L2g5Lya5Zug5q2k5bqm6L+H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2OS48L2VtPuS9oOacieaIkeeci+S5n+eci+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BquaYju+8jOS9oOacieaIkeivtOS5n+ivtOS4jeWujOeahOWdj+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Ljov5zkuI3opoHmgKrliKvkurrkuI3luK7kvaDvvIzkuZ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rku5bkurrkuI3lhbPlv4PkvaDjgILkurrnlJ/ot6/kuIrvvIznnJ/mraPog73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lj6rmnInkvaDoh6rlt7HjgII8L3A+PHA+PGVtPjcxLjwvZW0+5aSn6I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N5q2j5L2g5Y+q5rS75LiA5qyh77yM55Sf5ZG95Y+q5pyJ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eimgemaj+S+v+mBh+WIsOS4gOS4quS6uuWwseWvueWlue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eahO+8jOWcqOS9oOeci+adpe+8jOWlueaYr+aci+WPi++8jOWcqOWlueeci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u+WtkOOAgjwvcD48cD48ZW0+NzMuPC9lbT7kuI3opoHogIHlnKjliKv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or4nkvaDnmoTlm7DlooPvvIzoopLpnLLkvaDnmoTohIblvLHvvIz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m7Doi6blr7nkuo7liKvkurrmnaXor7TvvIzlsLHmmK/kuIDkuKr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LiO5Lq65LmL6Ze055qE5YWz57O76YO95piv5aeL5LqO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LiJ6KeC44CCPC9wPjxwPjxlbT43NS48L2VtPuWcqOi/meS4luS4iuWU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vlOWIq+S6uuiuruiuuuabtOezn++8jOmCo+WwseaYr+aXoOS6uuiuruiu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DorrrkvaDlpJrkuYjliqrlipvlnLDorqnoh6rlt7H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p4vnu4jkvJrmnInkuIDnvqTkurrlnKjog4zlnLDph4zmjIfnnYD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r5Tmr5TliJLliJLjgILkvaDkuI3pnIDopoHot5/osIHlr7npqoLmiJbogIXmir3os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vvIzku5bku6zmnKrlv4XmmK/lnY/kurrvvIzlj6rmmK/nnIvkuI3mh4LkvaD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c3LjwvZW0+6L+Z5Liq5LiW55WM5rKh5pyJ6LCB6YO954Wn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Wn5rS777yM5Zyw55CD54Wn6L2s77yM5aSq6Ziz5pyI5Lqu5L6d5pen5rWu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5omA5Lul77yM5Y+q566h5aW96Ieq5bex5bCx6KG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WwseWDj+S4gOW8oOe6uO+8jOeaseS6hu+8jOWNs+S9v+aKmuW5s++8jOS5n+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WOn+agt+OAguS4jeimgeWOu+asuumql+WIq+S6uu+8jOWboOS4uuS9oOiDv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mDveaYr+ebuOS/oeS9oOeahOS6uuOAgjwvcD48cD48ZW0+NzkuPC9lbT7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ibnmhI/mlbfooY3vvIzlgYfmhI/or5rmgbPvvIzmiJHov5nkuozljYHlh6D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nmb3mtLvvvIzmmK/lkKbnnJ/lv4PlvoXmiJHvvIzmiJHov5jmmK/li4nlvLrog7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gII8L3A+PHA+PGVtPjgwLjwvZW0+5Lq677yM5bCR54K55om/6K+677yM5aSa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Zi05LiK5LiA5aWX77yM6IOM5ZCO5LiA5aWX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mSnuelqOeahOminOiJsu+8jOWGs+WumuS7iuWkq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6nlm57lrrbnmoTnlLfkurrvvIzorrLmlYXkuovnu5nogIHlqYblkK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7lrrbnmoTnlLfkurrvvIznvJbmlYXkuovnu5nogIHlqYblkK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idWZsenVjd3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YnVmbHp1Y3d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39A97108D07C1BE6B7624DA1C5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