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2:28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C526CFE58A0C510631F37D3E12BE5C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526CFE58A0C510631F37D3E12BE5C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r5a2X6Zy45rCU5oOF6K+d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4gOi+iOWtkOaJv+ivuu+8muaIkeeIs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WIneingeaWr+S6uu+8jOS4gOingeWCvuW/g+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OruWuiOa1t+inku+8jOmdnuS9oOS4jeWotuOAgjwvcD48cD48ZW0+NC48L2VtPuiLp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LpeW5u++8jOaDnOaDheaDnOS5ieOAgjwvcD48cD48ZW0+NS48L2VtPuaIkeeahOS4lue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S9oOaHguOAgjwvcD48cD48ZW0+Ni48L2VtPuaIkeWGs+Wumu+8jOeIseS9o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5tOOAgjwvcD48cD48ZW0+Ny48L2VtPuS7iuWkleS9leWkle+8jOingeatpOiJr+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aJp+WtkOS5i+aJi++8jOS4juWtkOWBleiA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5heS8tOS4jeemu++8jOatpOeUn+S4jeW8g+OAgjwvcD48cD48ZW0+MT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miJHmiYvlv4Pph4znmoTvvIzlrp3jgII8L3A+PHA+PGVtPjExLjwvZW0+5oiR5o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ZKM5L2g5Zyo5LiA6LW344CCPC9wPjxwPjxlbT4xMi48L2VtPuS9oOiLpeWuieWlve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r+aZtOWkqeOAgjwvcD48cD48ZW0+MTMuPC9lbT7kuI7kvaDnm7jkvLTvvIzmrbvkuqb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jgII8L3A+PHA+PGVtPjE0LjwvZW0+5oiR5piv55yf55qE77yM55yf55qE54ix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eUn+atu+aMiOmYlO+8jOS4juWtkOaIkOiv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miaflrZDnmoTmiYvvvIzmvKvmvKvnmoTotbD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5qE5oSf6KeJ77yM5pyA5a6M576O44CCPC9wPjxwPjxlbT4xOC48L2VtPuW/g+i3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he+8jOeIseS9oOWkmuS5heOAgjwvcD48cD48ZW0+MTkuPC9lbT7miJHvvIzotormnaX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vaDkuobjgII8L3A+PHA+PGVtPjIwLjwvZW0+5Lul5L2g5LmL5aeT77yM5Yag5oiR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44CCPC9wPjxwPjxlbT4yMS48L2VtPumjjumbqOS4jeaUue+8jOeIseS9oOS+neeEt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kvZnnlJ/lj6/otLXvvIzmnInkvaDnm7jpma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pyJ5bm46YGH6KeB77yM5oGw5aW95ZCI5ouN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Yr+mmlumAie+8jOS5n+aYr+WUr+S4gOOAgjwvcD48cD48ZW0+MjUuPC9lbT7kvaD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miYDku6XmiJHlv6vkuZDjgII8L3A+PHA+PGVtPjI2LjwvZW0+5omA5oOz5omA5oS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a6J5aW944CCPC9wPjxwPjxlbT4yNy48L2VtPuS9oOeahOWNiuatpe+8jOaIkeW+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2r+OAgjwvcD48cD48ZW0+MjguPC9lbT7ljZfpo47mnKrotbfvvIzlv7XkvaDmiJDnlr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3NkeHJ0ZnBpM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9zZHhydGZwaTM5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526CFE58A0C510631F37D3E12BE5C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