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051723D1EF177DA5292D24B2BE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051723D1EF177DA5292D24B2BE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5Sf5pe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4iuW4ne+8jOi1k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OAguS4gOS4quWwj+eUn+eBteeahOivnueUn++8jOe7meS6huaIkeS7rOi/meS4qu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n+a0u+W4puadpeasouS5kO+8jOe7mei/meS4quWkmuW9qeeahOS4lueVjOa3u+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minOiJsuOAguWunei0ne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ePjeaDnOeUn+WRveW+gemAlOS4iueahOavj+S4gOS4qu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WkqemDveacneawlOiTrOWLg+WcsOWQkeWJjei/m+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7iuWkqeS9oOWwsemVv+Wkp+S6huS4gOWygeOAguimgeabtOS5lu+8jOabt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HguS6i+WTpuOAgjwvcD48cD48ZW0+NC48L2VtPueDreeDiOelnei0u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Njue7meS9oOaIkeWvueS9oOeahOeIse+8jOS5n+WvhOadpeS4gOS7tuWwj+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n+aXpeeEleWPkeWFieW9qe+8jOS8tOmaj+edgOWWnOaCpuWSjOasoues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juWIsOaXpeiQveOAguWkmuS/nemHje+8gTwvcD48cD48ZW0+NS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Un+aXpe+8jOatpOaXtuatpOWIu++8jOaEv+S9oOW/g+mHjOa6oua7oe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Lv+a7oeekvOeJqe+8geWvueS9oOa3seaDheWcsOivtOWHuu+8muWunei0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atpOaXtuaIkOS4uuS9oOacgOe+juS4veeahOWbnuW/hu+8ge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tpuS5oOi/m+atpe+8gTwvcD48cD48ZW0+Ni48L2VtP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atoueUn+aXpeOAguaEv+S9oOaYr+iIue+8jOm8k+i1t+eZveiJsu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Yr+a1t++8jOWJquW8gOiTneiJsueahOazoua+nO+8m+aEv+S9o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9kuadpeS7jeaYr+WwkeW5tOOAgjwvcD48cD48ZW0+Ny48L2VtPuWuneWune+8jO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WTreazo+eahOaXtuWAme+8jOWmiOWmiOWwseWcqOi/memHjOetieedgO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S4gOS4queUn+aXpe+8jOavj+S4gOWkqe+8jOmDveaYr+W/q+S5k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uneWune+8jOS7iuWkqeaYr+S9oOeahOeUn+aXpe+8jOaEv+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Fhea7oeeyvuW9qe+8gTwvcD48cD48ZW0+OS48L2VtPuW4jOacm+S9oOi6q+S9k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W/q+mVv+Wkp++8jOi2iumVv+i2iuWPr+eIseWTpuOAguWtqeWtkO+8jO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CueS6ruS6huaIkeS7rOeahOeUn+WRve+8jOS4uuaIkeS7rOeahOeUn+a0u+i1i+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aWsOeahOaEj+S5ieOAguS7peWQjuS5n+imgeW8gOW8gOW/g+W/g+WTp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kuLrkuobmiJHnmoTlrp3otJ3og73lpJ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vvIzlubjnpo/ov4flpb3mr4/kuIDlpKnvvIzlpojlpojkvJrlsL3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vvIzorqnkvaDov4fkuIrlpb3ml6XlrZ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o5pe26Ze055qE6ZO+5Liy5LiK5YGl5bq355qE54+g5oi05Zyo5omL6I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oqK5bm456aP5oqT5Zyo5omL6YeM6Z2i44CC55So5bmz5a6J55qE6K+X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2M77yM5L2g5bCx5Lya6K6p5b+r5LmQ6ZW/5Zyo5b+D6YeM5aS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qKm5oOz5oiQ55yf77yBPC9wPjxwPjxlbT4x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Ev+S9oOWmguaYpeiNieiTrOWLg+eUn+mVv++8jOWmguWkj+mYs+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+8jOWcqOeni+aXpeaUtuiOt+ehleaenO+8jOWcqOWGrOWkqeaPj+e7mOaipuaD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Lh+S6juaUgOmrmOi/nOiIqu+8jOeUn+WRveS5i+eBq+eCq+ebruaYj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mhL/kvaDlnKjmr4/kuIDkuKrmiJDplb/nmoTml6XlrZD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nlJ/ml6Xlv6vkuZDjgII8L3A+PHA+PGVtPjE0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S854mp5bey6LWQ56aP77yM5peg6K665L2g5pyJ5aSa5bCR77yM5pyJ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iR55qE56S854mp5piv5oiR55qE5b+D77yM6Zmq5L2g5LiA6LW3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xNS48L2VtPuWunei0ne+8jOS9o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i0tOW/g+Wwj+ajieiihO+8jOS9oOeahOWkqeecn+WPr+eIsee7meWmiOWmiO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asouS5kO+8jOWmiOWmiOecn+eahOW+iOeIseS9oO+8ge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miOWmiOWBmuS6huWlveWQg+eahOibi+ezleetieedgOS9oO+8jOelneWwj+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+8geWBpeW6t+aIkOmVv++8gTwvcD48cD48ZW0+MT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rblv6vkuZDlubjnpo/nmoTlsI/lpKnkvb/vvIzkvaDogarmmI7og73lubL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j6/niLHvvJvmiJHku6zluIzmnJvkvaDnmoTmnKrmnaXmr4/kuIDlpKnpg73lpoLnl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kuL3vvIznsr7lvanliqjkurrvvIznpZ3mhL/kvaDov4fkuIDkuKrlv6vkuZD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l6XjgII8L3A+PHA+PGVtPjE3LjwvZW0+5LuK5aSp5Ly85LmO5piv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5pel5a2Q77yM5pyJ5L2g6L+Z5qC355qE5YS/5a2Q77yM5piv5oiR5Lus6I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44CC56Wd5L2g5oul5pyJ5bqU5b2T5b6X5Yiw55qE5LiA5YiH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v+S9oOeahOeUn+aXpeW4g+a7oeaXoOmZkO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ahOWbnuW/hua4qemmqO+8jOaEv+S9oOaJgOacieeahOaipuaDs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IseeahOS6uuW5uOemj+W/q+S5kO+8jOeIseS9oOeahOS6uuWBpeW6t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gOW5tOensOW/g+WmguaEj++8geWEv+WtkO+8jOeUn+aXpe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+atpe+8gTwvcD48cD48ZW0+MTkuPC9lbT7kurLniLHnmoTlhL/lrZD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pZ3kvaDnlJ/ml6Xlv6vkuZDvvIzlvIDlv4Pml6DpmZDjgI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7fkvaDorrDkvY/vvIzml6DorrrkvaDotbDliLDlk6rph4zvvIzmiJHku6zp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kuI3nrqHkvaDlsIbmnaXlgZrku4DkuYjvvIzmmK/lkKbmiJDlip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znmoTlp4vnu4jmmK/kvaDog73lgaXlurfmiJDplb/jgILmsLjov5zniLHkvaD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jgII8L3A+PHA+PGVtPjIwLjwvZW0+55Sc576O5oKm6ICz55qE5q2M5aOw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65L2g6ICM5ZSx77yM55yf5q2j55qE5b+r5LmQ5rC46L+c5oul5oqx552A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L2g55qE54m55Yir55qE5LiA5aSp77yM6K+35o6l5Y+X5oiR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f5pel5b+r5LmQ77yBPC9wPjxwPjxlbT4yMS48L2VtPuS7jumCo+aXp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iEuOS4iua0i+a6ouedgOW5uOemj++8m+iHquS7jumCo+aXpe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/g+mHjOaEn+WPl+edgOeUnOicnO+8m+iHquS7jumCo+aXpe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tumHjOWFhea7oeedgOasouS5kOOAguWEv+Wtk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8gOW8gOW/g+W/g+avj+S4gOWkqe+8gTwvcD48cD48ZW0+MjI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kvaDmmK/kuIDkuKrnvo7kuL3nq6Xor53nmoTlvIDlp4v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Z/orrjljIXlrrnnmb7lkbPvvIzkvYbkuIDlrprnvo7kuI3og5zmlLbvvJvmmK/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jmm6bvvIzkuZ/orrjmnInpo47mnInpm6jvvIzkvYbkuIDlrprmnIn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47mjqXjgII8L3A+PHA+PGVtPjIzLjwvZW0+5a6d6LSd5ZGo5bKB5Lq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Sf5ZG96YeM5oul5pyJ5Y2V57qv55qE55u85pyb77yM5Lqr5Y+X5Lq655Sf5a6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yT5oWi55qE5oiQ6ZW/44CC5q+P5aSp6YO96IO95b+r5LmQ5YGl5bq344CC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ZKM54ix77yM5piv5a2p5a2Q5L6d6LWW55qE57+F6IaA44CC56Wd5a6d6LSd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WEv+WtkO+8jOS7iuWkqeaYr+S9oOWFr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IuOeIuOelneemj+S9oOeUn+aXpeW/q+S5kOS5iOS5iOWTku+8j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j+WOhuiuqeiAgeeIuOabtOWKoOaDs+W/teS9oO+8jOW4jOacm+S9oO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iHquS/oeeahOaIkOmVv++8gTwvcD48cD48ZW0+MjUuPC9lbT7mhL/kvaD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otbfnmb3oibLnmoTluIbvvJvmhL/kvaDmmK/oiLnvvIzliojlvIDok53oibL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gILnlJ/mtLvmraPlnKjkvaDnmoTliY3mlrnlvq7nrJHvvIzli4fmlaLlnLDotbDkuI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IblvanoibLnmoTkurrnlJ/mi6XmirHjgILmhL/kvaDlg4/popfnp43lrZD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hrLnoLTms6XmspnvvIzlsIblq6nnu7/nmoTlubzoir3kvLjlh7rlnLDpnaL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jgII8L3A+PHA+PGVtPjI2LjwvZW0+56Wd5L2g55Sf5pel5b+r5Lm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aC5oS/77yM5LiA55Sf5bmz5a6J77yM5LiA5LiW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nei0neS7iuWkqeaYr+S9oOeahOeUn+aXpe+8jOaEv+i/me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eahOavj+aXtuavj+WIu+mDveWFhea7oeasou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mb3nhLbkuI3og73pmarkvaDluqbov4fku4rlpKn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pgaXov5znmoTov5novrnvvIzmiJHkuIDmoLf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uqvkvZPlvLrlo67vvIzlv6vlv6vplb/lpKfvvIzotorplb/otorlj6/niLH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L2g55Sf5ZG95Lit55qE5oS/5pyb6YO96IO95b6X5Yiw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q+P5Liq5oiQ6ZW/55qE5pel5a2Q6YeM6YO95byA5byA5b+D5b+D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+r5LmQ5piv5Lq655Sf5pyA6YeN6KaB55qE5Lik5Lu25Lic6KW/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Gl5bq35ZKM5b+r5LmQ5rC46L+c5Ly06ZqP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/mOeahOS4gOWkqe+8jOWunei0ne+8jOWboOS4uuS9oO+8jOS4lueVjOWPmOW+l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Un+aXpeW/q+S5kOOAgjwvcD48cD48ZW0+MzEuPC9lbT7lranlrZ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hL/mnJvpg73og73lvpfliLDlrp7njrDvvIznpZ3kvaDlnKjmr4/kuK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6XlrZDph4zpg73lvIDlvIDlv4Plv4PvvIHlgaXlurflkozlv6vkuZD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KTku7bkuJzopb/vvIznnJ/or5rnmoTnpZ3mhL/lgaXlurf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kvaDjgILnpZ3kvaDnlJ/ovrD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2g5aSn5a+M5aSn6LS177yM5ZSv5oS/5L2g5LiA55Sf5bmz5a6J5Zac5LmQ77y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6Ieq5bex77yM5rS75Ye65b+r5LmQ44CB6Ieq5L+h44CB57K+5b2p55qE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lneaIkeWEv+WtkOWcqOW8guWcsOS7luS5o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huuWIqeWujOaIkOWtpuS4muOAgeelneWEv+WtkOeUn+aXpeW/q+S5kOOAg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QuPC9lbT7lnKjlrp3otJ3ljYHlsoHliLDmnaX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npZ3kvaDlv4Pmg7PkuovmiJDvvIzkuovkuovlpoLmhL/vvIHmiY3oibrot6/kuI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nZLkupHvvIHmlofljJbmiJDnu6nljYHmi7/ljYHnqLPvvIHouqvkvZPlgaXlurf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j6/niLHmvILkuq7vvIE8L3A+PHA+PGVtPjM1LjwvZW0+5a6d5a6d5LuK5aSp6Zi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KB5LqG77yM6LaK5p2l6LaK5Y+v54ix77yM5biM5pyb5LuW5YGl5bq3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zNi48L2VtPuiHquW3seaJk+i0peiHquW3seaYr+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sei0pe+8jOiHquW3seaImOiDnOiHquW3seaYr+acgOWPr+i0teeahO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l6XlsLHmmK/nlJ/mtLvkuK3ml6Xml6XmrKLnrJH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l6XlsLHmmK/nlJ/lkb3kuK3ml6Xml6XlgaXlurflubjnpo/jgILmhL/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vvIE8L3A+PHA+PGVtPjM4LjwvZW0+5a6d5a6d5L2g6YO95LiA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L2g55yL5L2g55qE54i454i45aaI5aaI6IS45LiK6YKj5rSL5rqi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q+U5L2g6L+Y6auY5YW077yB5biM5pyb5oiQ6ZW/5ZCO55qE5L2g77yM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d6aG655qE5aW95a2p5a2Q77yBPC9wPjxwPjxlbT4zOS48L2VtPuW4jOacm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Wjru+8jOW/q+W/q+mVv+Wkp++8jOi2iumVv+i2iuWPr+eIseWTpuOAguWAvOW+l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eWtkO+8jOS4lueVjOWboOS4uuacieS6huS9oOiAjOabtOWKoOe+juWlv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AuPC9lbT7lrp3lrp3vvIzmnInkvaDvvIzmmK/miJ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npo/vvIznlJ/ml6Xlv6vkuZDjgII8L3A+PHA+PGVtPjQ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6Z2i5bim5b6u56yR77yM5L+d5oyB5L+h5b+D77yM5L2g5b+F5bC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Lq655Sf44CCPC9wPjxwPjxlbT40Mi48L2VtPuS4uuS9oOW8gOW/g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geWcqOi/meS4que+juWlveeahOaXpeWtkOmHjO+8jOWboOS4uuS9oOeah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lueVjOWkmuS6huS4gOeJh+e8pOe6t+eahOe+juS4ve+8jOaIkeS5n+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cgOWlveeahOaci+WPi++8geS7iuWkqe+8jOWPquaDs+WvueS9oOivt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MuPC9lbT7kuIDlkajlsoHvvIzmhL/kvaDkuInlhqz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XkuI3lr5LvvIzmhL/kvaDlpKnpu5HmnInnga/vvIzkuIvpm6jmnIn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6/kuIrmnInoia/kurrnm7jkvLTvvIE8L3A+PHA+PGVtPjQ0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bCx5piv5oiR55qE5bm456aP77yM5L2g55qE5b+r5LmQ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5qE5oKy5Lyk5bCx5piv5oiR55qE5oKy5Lyk77yM5omA5Lul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eM77yM5L2g6YO96KaB5bm456aP77yM6KaB5b+r5LmQ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y5Lyk77yM56Wd56aP5L2g55Sf5pel5b+r5LmQ77yBPC9wPjxwPjxlbT40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eahOWwj+Wunei0neWBpeW6t+W/q+S5kOeahOaIkOmVv++8jOeIuOeIuOWmi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jwvcD48cD48ZW0+NDYuPC9lbT7mhL/miYDmnInnmoTlubjnpo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vvIzmiYDmnInnmoTmuKnppqjvvIzmiYDmnInnmoTlpb3ov5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kvaDouqvovrnvvIHlrp3otJ3vvIznlJ/ml6X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5yL5Yiw5L2g5b+r5LmQ5oiQ6ZW/77yM5oiR5Lus55Sx6KG3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6K665oiR5Lus57uP5Y6G5LqG5aSa5bCR6Imw6L6b77yM6YO95piv5YC85b6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Gl5YGl5bq35bq377yBPC9wPjxwPjxlbT40OC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uqeaIkeS4uuS9oOelneemj++8jOiuqeaIkeS4uuS9oOasoueske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S7iuWkqe+8jOaIkeeahOWGheW/g+S5n+i3n+S9oOS4gOagt+eah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/q+S5kO+8geelneS9oO+8jOeUn+aXpeW/q+S5k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kvYbmhL/nnJ/mraPnmoTlv6vkuZDmi6XmirHnnYDkvaDvvIzlnKjov5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bnliKvnmoTkuIDlpKnvvIznpZ3kvaDnlJ/ml6X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2g5ZGx5ZGx5Z2g5Zyw5pe277yM5L2g5bCx5Li65oiR5Lus6L+Z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rC46L+c55qE5qyi5LmQ77yM5biM5pyb5Zyo5L2g55Sf5pel55qE6L+Z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5qE5LiA5aSp44CCPC9wPjxwPjxlbT41MS48L2VtPuWPr+eIse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7iuWkqeS9oOi/h+esrOS4gOS4queUn+aXpe+8jOacgOWkp+eahOW5uOemj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7iuWkqeWSjOavj+aXpeavj+aXtuOAgjwvcD48cD48ZW0+NTI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pfnp43lrZDvvIzli4fmlaLlnLDlhrLnoLTms6XmspnvvIzlsIblq6nnu7/nmoTlubz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lnLDpnaLvvIzmjIflkJHlpKnnqbrjgILlranlrZD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K5aSp5piv5L2g5L2g55qE55Sf5pel77yM5aaI5aaI5LiN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5Zem77yM5Y+q5oOz6buY6buY5Zyw5Li65L2g6YCB5LiK56Wd56aP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XtuWFiemjnumAne+8jOS7iuWkqeWPiO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S7iuWkqeS9oOaLpeacieaXoOWwveeahOW/q+S5kOWSjOW5uOemj+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4pue7meS9oOeahOasouS5kOS4reiVtOa2teedgOS4gOWIh+e+juWlve+8ge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iDveWkn+WBmuS4iuW4neeahCZsZHF1bzvlrqDlhL8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/q+S5kOWKoOW/q+S5kOetieS6juaXoOavlOW/q+S5kO+8jOW5uOemj+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tieS6jueJueWIq+W5uOemj++8jOW5s+WuieWKoOW5s+WuieetieS6juawuOi/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6t+WKoOWBpeW6t+etieS6juWNgeWIhuWBpeW6t+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+8gTwvcD48cD48ZW0+NTYuPC9lbT7lranlrZDvvIzmhL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hL/mnJvpg73og73lvpfliLDlrp7njrDvvIznpZ3kvaDlnKjmr4/kuK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pg73lvIDlvIDlv4Plv4PvvIHlgaXlurflkozlv6vkuZDmmK/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KTku7bkuJzopb/vvIznnJ/or5rnmoTnpZ3mhL/lgaXlurflkoz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kvaDjgII8L3A+PHA+PGVtPjU3LjwvZW0+5LuK5aSp5Lik5ZGo5bKB5ZWm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6KaB5YGa5LiA5Liq5b+r5LmQ5q2j55u05ZaE6Imv5pyJ5ouF5b2T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OC48L2VtPuWcqOS9oOeUn+aXpeWIsOad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KiuaXoOept+eahOW/q+S5kOmAgee7meS9oO+8m+aKiueUn+a0u+S4r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eMrue7meS9oO+8jOaKiueUnOe+jueahOaipuaDs+eojee7meS9oO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wuOi/nOensOW/g+WmguaEj++8geW/q+S5kOS4jeWBn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lubbkuI3mmK/kuLrmiJHogIznlJ/vvIzlj6/miJHljbTmnInlubj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mhL/miJHlnKjmnInnlJ/kuYvlubTvvIzlubTlubTkuLrkvaDngrnnh4P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nhLDjgII8L3A+PHA+PGVtPjYwLjwvZW0+5YC85b6X57qq5b+155qE5pel5a2Q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g5Li65pyJ5LqG5L2g6ICM5pu05Yqg576O5aW977yM55Sf5pel5b+r5LmQ44CC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pel5bCx5Zyo5LuK5aSp77yM56Wd5L2g5Y+v54ix5L6d5pen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PC9wPjxwPjxlbT42MS48L2VtPuWmguS7iu+8jOS9oOW3sumVv+aIk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eW5sue7g+eahOajkuWwj+S8meWtkO+8geWEv+WtkO+8jOeIuOWmiOS7peS9o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eUn+aXpeW/q+S5kO+8gTwvcD48cD48ZW0+NjIuPC9lbT7kvaDmmK/oiJ7liqj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nlJ/ml6Xlv6vkuZDllYrvvIzmiJHnmoTlrp3lrp3vvIHmraTliLvnmoT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q6Xor53nmoTlvIDlp4vvvIzku6XlkI7nmoTmlYXkuovkuZ/orrjljIXlrr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vYblv4Xpobvnvo7kuI3og5zmlLbvvJvmmK/nu5rkuL3nmoTmmajmm6b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nInpm6jvvIzkvYblv4XpobvmnInngb/ng4LnmoTpmLPlhYnov47mj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5Sf5pel5b+r5LmQ77yB5oS/6L+Z54m55q6K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pe25q+P5Yi76YO95YWF5ruh5qyi5LmQ44CCPC9wPjxwPjxlbT42N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lneemj++8jOiuqeaIkeS4uuS9oOasoueske+8jOWboOS4u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aIkeeahOWGheW/g+S5n+i3n+S9oOS4gOagt+eahOasouiFvu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jUuPC9lbT7lpojlpojvvIzosKL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lhL/lrZDkvJrliqDlgI3liqrlipvvvIzorqnlpojnmoTkuJbnlYz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Jrot5/lpbPmnIvlj4vljrvmtbfovrnnnIvml6Xlh7rkuobvvIzlk4jlk4jvvIzlhL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moTvvIzlpojlsLHmlL7lv4PlkKfvvIzkuonlj5bku6XlkI7nu5nlpoj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E8L3A+PHA+PGVtPjY2LjwvZW0+5Y2B5bm05Yqf5aSr55yo55y86ICM6L+H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WF5LqL5Y6G5Y6G5Zyo55uu44CC6Z2S5pil77yM6Ziz5YWJ77yM5qyi56y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bGe5LqO5L2g55qE5pel5a2Q77yM6Iie5Ye65qyi5LmQ55qE6IqC5ouN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oHnlJ/ml6Xlv6vkuZDvvIE8L3A+PHA+PGVtPjY3LjwvZW0+55Sf5rS75LiO55Sf5ZG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w5pKe77yM5Y+q5piv5pe26Ze05YiS5YiG5LqG55WM6ZmQ77yM5omA5Lul5oC7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K6p5L2g5Lmw56Wo6KeC5b2x77yM5b+r5LmQ5LiO5bm456aP5oC75piv55u45LqS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e26Ze06K6w5L2P5LqG5oOz5b+177yM5omA5Lul5oiR55qE56Wd56a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I5Yiw77yM55Sf5pel5b+r5LmQ44CC5YS/5a2Q77yM55Sf5pel5b+r5LmQ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PC9wPjxwPjxlbT42OC48L2VtPuWboOS4uuS9oOeahOmZjeS4tOi/m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e+juS4veeahOaXpeWtkO+8jOS7juatpOS4lueVjOS+v+WkmuS6huS4gOaK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iJsuW9qeOAgueUn+aXpeeahOeDm+WFieS4reaRh+abs+S4gOWto+e5geiK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r+mDveaYr+aIkeeahOelneaEv++8mueUn+aXpe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rmiJHor5rmjJrnmoTnlJ/ml6XnpZ3npo/vvIzmg4Xmt7HmhI/ph4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KrmnaXnmoTkuIDlubTph4zvvIzlv4Pmg7PkuovmiJ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76O5aW955qE5pel5a2Q77yM5biM5pyb5L2g5rC46L+c5byA5byA5b+D5b+D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6Wd5bCP5a6d6LSd55Sf5pel5b+r5LmQ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Ame+8jOWDj+S4gOagueW8pu+8jOW8ueWlj+S6huW/meeijOeahOeUn+a0u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+S4gOaguee6v++8jOaKiuS9oOaIkeeahOaDheiwiueJteOAguefpeW3s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awuOi/nO+8jOaEv+W5uOemj+W/q+S5kOS4juS9oOebuOi/nu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yvuW9qeeUn+a0u+avj+S4gOWkqeOAgjwvcD48cD48ZW0+NzI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hL/mnJvpg73og73lvpfliLDlrp7njr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uK5aSp5piv5L2g55qE55Sf5pel77yM5b2T5L2g552B5by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6s6Ze077yM5bCx5piv5oiR6YCB57uZ5L2g55Sf5pel55qE56ys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a6d77yM55Sf5pel5b+r5LmQ77yM5b+r6auY6ZW/5aSn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JgOaEv+aIkOecn++8jOaEv+S9oOatpOeUn+aXoOaClO+8jOaEv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IsemDveS4jeeVmemBl+aGvuOAgjwvcD48cD48ZW0+NzUuPC9lbT7mhL/npZ3npo/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vvIzlnKjkvaDmsLjov5zkuI7mmKXlpKnmjqXlo6TnmoTmoqblubvph4zjgIL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7PkuovmiJDvvIzlubjnpo/lv6vkuZD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5Sf5rS75bm25LiN5Lya5LiA5biG6aOO6aG677yM5L2G5oSP5b+X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A5YiH77yM5LuK5aSp5Zyo5L2g55Sf5pel6L+Z5Liq576O5Li9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bCG5p2l5LiN566h6YGH5Yiw5LuA5LmI6aOO6Zyc6Zuo6Zuq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oy66L+H77yM5Zyo5oiQ6ZW/55qE5bKB5pyI6YeM5byA5byA5b+D5b+D77yb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y48L2VtPumdkuaYpemYs+WFieasoueske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aXpeWtkO+8jOiInuWHuuasouS5kOeahOiKguaLj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lneS9oOW/q+W/q+aIkOmVv++8jOawuOi/nOmDveWPr+S7peeUqOS9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+rueske+8jOaEn+afk+i6q+i+ueeahOavj+S4quS6uu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nnIvliLDkvaDlv6vkuZDmiJDplb/vvIzmiJHku6znlLHoobfmhJ/liL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ku6znu4/ljobkuoblpJrlsJHoibDovpvvvIzpg73mmK/lgLzlvp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S/5L2g5YOP6aKX56eN5a2Q77yM5YuH5pWi5Zyw5Yay56C05rO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up57u/55qE5bm86Iq95Ly45Ye65Zyw6Z2i77yM5oyH5ZCR5aSp56m6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2g55qE5YmN5pa55b6u56yR77yM5YuH5pWi5Zyw6LWw5LiK5YmN5Y6777yM5bCG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655Sf5oul5oqx44CCPC9wPjxwPjxlbT44MC48L2VtPuS6sueIseeahOmilum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soHnlJ/ml6Xlv6vkuZDvvIzlpojlpojov5nmmK/nrKzkuozmrKHlgZrom4vns5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LHotKXkuobvvIzlpLHotKXkuYPmiJDlip/kuYvmr43llYrvvIzlpojlpojnu6fnu6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pojlpojluIzmnJvkvaDmmI7lpKnmnJ/mnKvogIPor5XkuZ/liqDmsrnvvIzogI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u6nvvIHnpZ3lhL/lrZDnlJ/ml6Xlv6vkuZDvvIE8L3A+PHA+PGVtPjgxLjwvZW0+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aqE6Ziz77yM5bey5Li65L2g5Y2H6LW377yb56Wd56aP55qE5pmo6ZKf77yM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y5ZON77yb5aiH6Imz55qE6bKc6Iqx77yM5bey5Li65L2g5byA5pS+77y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bey5oKE5oKE5p2l5Li044CC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Ev+WtkO+8muS7iuWkqeaYr+S9oOeahOeUn+aXpe+8jOWmiOWmiOeIuOeI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lneemj++8jOelneS9oOW/q+S5kO+8jOelneS9oOWmguaEj++8jO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lhL/lrZDmhaLmhaLlnLDkvaDnmoTnlJ/ml6Xlj4j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vaDkuIDlsoHkuIDlsoHnmoTplb/lpKfvvIzlv4PkuK3mu6HmmK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bjnpo/vvIzlnKjmnKrmnaXnmoTlsoHmnIjkuK3npZ3npo/kvaDkuIDlrpr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rpropoHlv6vkuZDvvIzniLjniLjnpZ3npo/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S/5b+r5LmQ5bm456aP5rC45Ly05L2g5bem5Y+z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77yM5a2p5a2Q77yM5aaI5aaI5rC46L+c54ix5L2g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BpeW6t+W/q+S5kOS4juS9oOebuOmaj++8jOaEv+S9oOW/g+aAgOaipuaDs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WIm+OAgjwvcD48cD48ZW0+ODYuPC9lbT7lv6vkuZDvvIzlubTlubTlnKjlgI3lo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mg4Xkuqvlj5fvvJvlpoLmhI/vvIzmnIjmnIjmib7kuIrpl6jvvIzor7fkuI3nlK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JvnpZ3npo/vvIzlpKnlpKnkuI3ph43moLfvvIzku4rlpKnmnIDnibnliKvvvJr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pmarkvLT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nemV6eHA4NW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Z3plenhwOD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051723D1EF177DA5292D24B2BE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