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B8B67BCE3CF4A82975E77A7A07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B8B67BCE3CF4A82975E77A7A07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OaYr+S4reeni+WIhuWkluaYju+8jOaIkeS7peaYju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Dhe+8jOS9oOaYr+aYjuaciOeFp+aIkeW/g++8jOaIkeS9nOaYn+aYn+awuO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OWchuS4reeni+aAneWuouaIt++8jOWBpeW6t+Wlvei/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S4iu+8jOeUn+aEj+WFtOmahue7p+e7reaXuu+8jOWutuW6reWSjOedpuS4h+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m4v+i/kOWIsO+8jOS/nemHjei6q+S9k+acgOmHjeimge+8jOS4re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lneemj+WIsO+8jOacm+aCqOWBpeW6t+WPi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+8jOmAgeS9oOWbm+S4quefreS/oeaciOmlvO+8mumAgeS9oOiOsui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a8guS6ruiDnOiKmeiTie+8m+mAgeS9oOS6lOS7geeahO+8jOaEv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BjeS6lOa0su+8m+mAgeS9oOawtOaenOeahO+8jOaEv+S9oOWBmuS4qu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W3p+WFi+WKm+eahO+8jOaEv+S9oOeahOeUn+a0u+eUnOWmg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juaciOaMguWkqei+ue+8jOaAneW/tei/nuaIkOe6v++8m+WbnuW/h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WygeWygeacieWbouWchu+8geS9huaEv++8jOS4gOW5tOS4gOW5tO+8jOWNg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i+S6i+Wlve+8jOaciOWchuaDheWchuS6uuWbouWchuOAguelne+8m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jOW/g+aDs+S6i+aIkO+8gTwvcD48cD48ZW0+N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ivt+W+rumjjuabv+aIkeS8oOmAge+8jOe8lee8leWFs+aAgOaJmOa1ge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vhOS6iO+8jOivmuaMmueahOW/g+aEv+eUseWchuaciOS7o+aIkeS/neeuoe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GjeWlieS4iuS4gOS7veeUnOe+jueahOaciOmlvO+8muaVrOeIseeahOmihuWv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S4reeni+W/q+S5kO+8geS6uuaciOS4pOWbouWch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dl+aciOmlvOe7meS9oO+8jOWboOS4uuWlveWQg++8jOaIkeWBmueahOOAguS4re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WchuS6hu+8jOaYr+elneemj+eahOaXtuWAmeS6hu+8jOaEv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eDpuaBvO+8jOawuOi/nOW/q+S5kO+8jOWkqeS9v+ayoeacieS9oO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ayoeacieS9oOeBv+eDguOAgjwvcD48cD48ZW0+Ny48L2VtPuWWnOasou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qeS4iu+8jOS7v+S9m+S7gOS5iOmDveWPr+S7pemHjeaWsOW8gOWni++8m+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6rueahOWknOaZmu+8jOW/g+Wig+epuuaYjuOAgjwvcD48cD48ZW0+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OS6ruaYr+acgOWchueahO+8jOaci+WPi+eahOaDheaEj+aYr+acgOecn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eahOS6uuWwseaYr+S9oOOAguS/nemHjei6q+S9k+avj+WkqeW8gOW/g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/mOWNtOeDpuW/p+S6i++8jOW5uOemj+S8tOWNjuW5tO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W5uOemj+adr+S4remFku+8jOS4vuadr+mC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WchuS6uuWbouWchu+8jOWFseS6q+S4reeni+aciO+8jOebm+S4luWlv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btOW5s+Wuie+8jOasouS5kOaXoOmZkOWkmu+8jOW8gOW/g+i0oui/k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btOW5uOemj++8jOS4reeni+iKguW/q+S5kO+8gTwvcD48cD48ZW0+MTAuPC9lbT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iY3vvIzmnInkvY3nl7Tlv4PlpbPlrZDlpZTmnIjkuobvvIzkuK3np4vnmoTmn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aTlj5jlvpfmoLzlpJbov7fkurrvvIzkurrku6zkuqboh6rmraTpgZflv5jkuo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jgII8L3A+PHA+PGVtPjExLjwvZW0+5Lit56eL5pyI5YS/5qC85aSW5Zy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5Lq65Lik5YWo77yM5YWo5a625LiA6LW355u46IGa6aaW77yM5YWI56Wd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i5ZyG77yM5YaN56Wd56Wl56aP57uV6Lqr6L6577yM5LiJ56Wd5LqL5LqL6Y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G655m+6aG65LiH5LiH5bm044CCPC9wPjxwPjxlbT4xMi48L2VtPu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huWchueahOmlvO+8jOS4reeni+S9s+iKguetieedgOS9oO+8ge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e+juS4veeahOaZr++8jOaEieW/q+W/g+aDhemZquS8tOS9oO+8ge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+juWlveeahOW/g++8jOe+juWlveaDheaEj+a7i+a2puS9oO+8geaPkOWJje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iKguW/q+OAgjwvcD48cD48ZW0+MTMuPC9lbT7ljrvlubTkuIDkuKr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kuI3nnoznnaHvvJvku4rlubTlm57lrrbov4fkuK3np4vvvIznnaHnmoT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B5LqU55qE5pyI5YS/5ZyG5Y+I5ZyG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e6L+e77yM5Zad6YWS6LWP5pyI5Lq65Zui5ZyG77yM5pel5a2Q6L+H5b6X5q+U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q2k5ZCJ5pe26YCB56Wd5oS/77yM55u85L2g6Lqr5bq35L2T5Y+I5YGl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4mH54mH77yM5aaC5oSP5oC75piv5Zu05L2g6L2s44CC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I5a625qyi5LmQ77yM5bm456aP576O5ruh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+8jOaciOWchu+8jOelneS9oOS6suaci+WbouWbouWchuWchu+8geWumOa6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6i+S4muW3puWPs+mAoua6kO+8geS6uue8mO+8jOacuue8mO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8mOe8mOS4jeaWre+8geW/g+aEv++8jOaDheaEv++8jOelneS9oOeQhuaDs+Wkq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+8geelneS4reeni+iKguWchua6kOe8mOaEv++8gTwvcD48cD48ZW0+MTY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liIblpJbmmI7vvIzlj4jmmK/kuIDlubTlm6LlnIbml6XjgILlnKjov5n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YvpmYXvvIzlnKjov5nkurLmnIvlm6LlnIbkuYvml6XvvIzmiJHlhazlj7j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or5rmjJrnmoTnpZ3npo/vvIznpZ3mgqjkuK3np4vmhInlv6vvvIzkuovkuJr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t56eL6IqC56WI56aP77ya5LqL5Lia6aG65Yi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rS7576O5ruh5piv5LiA56aP77yb54ix5oOF55Sc6Jyc5piv5LiA56aP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ruh5aCC5piv5LiA56aP77yb5Y+L5Lq65oyC6K6w5piv5LiA56aP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aP77yb5YWo5a625Zui5ZyG56aP5LiK5Yqg56a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GheiNkOefpeW3se+8jOWkqea2r+iLpeavlOmCu++8jOaYjuaciOWNg+mHjO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S4reeni+S9s+iKguS5i+mZhe+8jOelneS4reeni+iKguW/q+S5kO+8geiuqe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9oOeahOaipu+8gemAgeS4gOS4quWchuWchueahOmlvO+8jOeMruS4gOmil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vhOS4gOS7veWchuWchueahOaDhe+8jOWchuS4gOS4quWchuWchueahOai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TkuPC9lbT7kuI3nvqHlq6blqKXmiJD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rqvlr5Llhrfmgajml6DovrnvvJvkuI3nvqHlkLTliJrmoYLoirHphZL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r5TonJznlJzjgILkuK3np4vkuYvlpJzluoblm6LlnIbvvIzlrrblrrbmiLfmiL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KLjgILmhL/ku6XmraTlv4Plr4TmmI7mnIjvvIzlm73ms7DmsJHlronplb/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Lq65pyI5Lik5Zui5ZyG77yM5pmu5aSp5ZCM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L2g77ya5Li+5aS06KeB5biF5ZOl77yB5L2O5aS05pCC576O5aWz77y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77yB6Iqx5aW95pyI5ZyG5oOF5pu0JmxkcXVvO+Wchi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aOO5pyI5peg6L6577yM5Lq66Ze05pyJ5oOF77yM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iOWEv+WchuWchuaMguWkqei+ue+8jOiNt+WPtuWchuWch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OAguaipuaDs+WchuWchumDveWunueOsO+8jOaIkOWKn+WchuWchuiInue/qei3u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huWchuawuOS4jeWPmO+8jOelneemj+WchuWchuaDheaXoOmZkO+8jOS4reeni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PiOWchu+8jOW5uOemj+S4juS9oOS4pOWbouWchuOAguS/oeefreaDhemVv+iogO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r+aEv+aci+WPi+WkmuWuieW6t+OAguS4reeni+WIsOS6hu+8jO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WbouWchu+8gTwvcD48cD48ZW0+MjMuPC9lbT7kurrmnInmgrLmrKL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pl67lgJnvvIzov4fmu6TkvaDmiYDmnInnmoTmgrLkvKTvvIzmsonmt4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vvJvmnIjmnInpmLTmmbTlnIbnvLrvvIzmhL/ov5nmrKHmnI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kvaDmiYDmnInmoqbmg7PvvIznhafkuq7kvaDplKbplIjliY3nqIvjgILpooT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I0LjwvZW0+5LiA6L2u5piO5pyI77yM5oCd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mU5LiA5Z2X5pyI6aW877yM5ZCI5a625Zui5ZyG77mU5LiA5aOw5YWz5oCA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mU5LiA5Lu955u454m177yM5oOF6LCK55u46L+e77mU5LiA5Liq5oul5oq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KiA6LCi77mU5LiA6Lev6LWw5p2l77yM5L2g5Zyo6Lqr6L6577mU5LiA6LW3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iO5aSp77yB5oS/5Lit56eL6IqC6IqC5pel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IsOS6hu+8jOaIkee7meS9oOmAgeadpeiKguaXpeeahOelneemj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NjuS4veeahOi+nuiXu++8jOS9huaYr+avj+S4gOS4quWtl+mDveaYr+WPke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eUqOecn+ivmuWHnembhuiAjOaIkOOAguelneaEv+aCqOiKguaXpeW/q+S5k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aUtuWujOmHkemSseaUtuWBpeW6t++8jOaUtuWujOW/q+S5kOaUtuWPi+iw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i/nuaUtuS4jeWujOOAgjwvcD48cD48ZW0+MjYuPC9lbT7ml6Xml6XmgJ3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vvIznm7zlm6LlnIbvvIzovaznnLzkuK3np4voh7PjgILpgaXmnJvmmI7mnIjlr4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ia/ovrDnvo7mma/mraPlvZPml7bjgILlj4jliLDkvbPoioLlm6LlnIbml6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pgIHnpZ3npo/vvIzmhL/kvaDnpo/liLDov5DliLDotKLmsJTliLD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ZrkuZDpgI3pgaXjgII8L3A+PHA+PGVtPjI3LjwvZW0+5Lik54mH57u/5Y+277yM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ZCM5qC555Sf55qE5oOF6LCK44CC5LiA5Y+l6LS66K+N77yM5rWT57yp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5oS/5b+r5LmQ5oul5oqx5L2g77yM5bm456aP5Ly06ZqP5L2g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5L2g77yB5LiH5LqL6aG65L2g5b+D77yB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reeni+WPiOadpeWIsO+8jOWuouaIt+mXruS4quWlv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ciOmlvOiIrOeUnOicnO+8jOS6i+S4muWmguS4reeni+S5i+aXtuS4sOeh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mguaciOWchuS4gOagt+e+jua7oe+8jOawlOi0qOWmgueni+iPiuiIrOS7pO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WuouaIt++8jOS4reeni+iKgu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mlaPlkoznprvlkIjvvIzpmLTmmbTlkoznvbLlr5LvvIzpg73lsIblnKjov5nku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uIXpo47po5jmlaPvvIzlj6rmnInmiJHku6znmoTmn5Tmg4XlnKjnm7jmnJvjgI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IXnuq/vvIznlZnkuIDku73muKnmmpbvvIznlKjmmI7mnIjpgqPlpoLmsLTnmoT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miprlubPmiYDmnInnmoTnl5voi6bjgIHmiYDmnInnmoTlv6fkvKTjgILmiJHku6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lkIzkuIDova7mmI7mnIjvvIzpgqPph4zol4/nnYDmiJHnmoTnpZ3npo/vvJ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mb3kuI3mm77pgYfop4HvvIzkvYbmiJHku6zml6nlt7Lnm7jor4bvvIz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MwLjwvZW0+5bCx55+l6YGT5Lit56eL6IqC5L2g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p55uW5Zyw55qE55+t5L+h5YyF5Zu077yM6Iux5piO55qE5oiR5LiA5pep5bCx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o6L+H6auY5bGx6LaK6L+H6auY5qW85aSn5Y6m56m/6L+H5aSn6KGX5bCP5be3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W6Iy25Y+26JuL55qE6ICB5aSq5aSq77yM6ZK76L+b5L2g55qE6ICz5py177ya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zMS48L2VtPue+jumjn+WlveS8vOaciOmlvOeU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lveS8vOaciOWEv+Wchu+8jOe+jumFkuWlveS8vOaciOS4reazie+8jOe+juiy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puWopeiEuO+8jOaciOiAgei/nuedgOWlveWnu+e8mO+8jOifvuWuq+aKmOaMguW+he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reeni+S9s+iKgue/mOmmluebvO+8jOelneS9oOW/q+S5kOWWn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nkupToia/lrrXvvIzoirHlpb3mnIjlnIbvvIznp4vmsLTmvoT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tbfpnZLlpKnjgILmoYLpppnpo5jmnIjlvbHvvIzoj4roibLmmKDnp4vnl5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plb/kuYXvvIzljYPph4zlhbHlqbXlqJ/jgILkuK3np4vkvbPoioLvvIzkurrmnI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q6blqKXoiJ7nv6not7nvvIznjonlhZTmiornpo/mt7vvvJrlv5nph4zlgbfkuKr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vLTouqvovrnvvIzlv6vkuZDliLDmiYvovrnvvIzlubjnpo/kuZD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qx5aW944CB5pmv5aW944CB5b+D5oOF5aW977yb5pyI5Z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44CB5a625Zui5ZyG44CC5Lit56eL56Wd56aP5L2g77ya6Zeo5YmN5Zac44CB6Ze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5aSE5aSE6KeB5Zac77yb5pe25pe25LmQ44CB5aSp5aSp5LmQ44CB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77ya5Lit56eL5b+r5LmQ77yM5ZCI5a625Zui5ZyG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/q+WIsOS6hu+8jOacieS6uuefreS/oeaQnueske+8jOacieS6uuefreS/oeaV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cieS6uuefreS/oeS8oOaDhe+8jOacieS6uuefreS/oeelneemj++8m+aIk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iKseagt++8jOWPquaciemAgeS4iuS4gOWPpei9u+advueahOmXruWAme+8m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MzUuPC9lbT7lhavmnIjljYHkupT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nianmo67mnpfkuZ/nlq/ni4LvvJvni67lrZDlkLzmnaXnmb7puJ/lj6vvvIzni5f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no7og6Hpl7nvvIzkuIDotbfmnaXmioroioLml6Xpl7nvvJvlj6rmnInlsI/njK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vvIzmiZPlvIDmiYvmnLrnnIvnn63kv6HvvJrnjKrkvaD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6L+Z5rWT5rWT55qE6IqC5pel5rCU5rCb6YeM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u/5LuA5LmI6YCB57uZ5L2g5omN6IO96KGo6L6+5oiR5a+55L2g55qE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i77yf5bCx5bCG5oiR55qE5b+D5q+U5YGa5piO5pyI6YCB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OWEv+Wchu+8jOWutuS6uuWchu+8jOWQiOWutuW5uOemj+W6h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WEv+Wchu+8jOS6i+S4muWchu+8jOmSnuelqOa7mua7mumSseWMheWchu+8m+mlv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mheWEv+eUnO+8jOeUnOeUnOicnOicnOeIseaDheWchu+8m+S6uuiEiee8mO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mBk+i3r+W5s+WuieWJjemAlOWchu+8m+mXruWAmeWchu+8jOelneemj+Wc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adpeWlvei/kOWchu+8m+elneS4reeni+W/q+S5kO+8gemYlu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4HkuIDlk4HkuK3np4vphZLvvIzlubjnpo/liLDmsL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lsJ3nlJzmnIjppbzvvIzlgaXlurfml6Dnlr7nl4XvvIzotY/kuIDotY/kuK3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vlpb3kuovkuJrvvIzlj5HkuIDlj5Hnn63kv6Hmga/vvIznnJ/or5rliq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kvbPoioLvvIzmhL/kvaDlkIjlrrbmrKL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ZyG5ZyG77yM5pWF5Lmh6L+c5Zyo5aSp6L6577yM5Lqy5Lq65qKm57uV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YWz54ix57u157u177yM5pyL5Y+L5oOF6LCK5LiH5Y2D77yM56Wd5oS/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77yM5b+D5bqV5rip5pqW5peg6ZmQ77yB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Kseatie+8jOaciOS6ruS7iuWkqeW/meedgOiQpeS4m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eUseaIkeadpeWvueS9oOivtOOAgjwvcD48cD48ZW0+NDE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poLmhI/vvIzmnIjmnIjkuovkuovpobrlv4PvvIzml6Xml6XllpzmgqbvvIzku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mrKLllpzvvIzliLvliLvluIPmu6HmnJ3msJTvvIzmnIjlnIbkurrlnIboir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kuJrpobrlrrblhbTvvIE8L3A+PHA+PGVtPjQyLjwvZW0+5Lit56eL5pyI77yM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Zui5ZyG5aSc77yM5b+D55u46L+e44CC5piO5pyI5piO77yM5oCd5b+15b2p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qC77yM5pyb5pyI5ZyG44CC5Lit56eL6IqC77yM56Wd56aP5ruh44CC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77yM55m+5LqL5LmQ77yM55Sf5rS7576O77yM5q+U6Jyc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jjuWQq+aDhe+8jOawtOWQq+eske+8jOS4reeni+S9s+iKgu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eahgummme+8jOaYjuaciOeFp++8jOWdkOS6q+WbouWchuivneS7iuacne+8m+WrpuWo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OieWFlOi3s++8jOWkqeS4iuS6uumXtOWFseiJr+Wute+8m+S6kemjmOmjm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+8jOelneW/g+maj+aciOWchuatpeatpeWlveOAgjwvcD48cD48ZW0+NDQuPC9lbT7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kupHmt6Hov5zvvIznp4vmsLTlhbHplb/lpKnjgILmoYLoirHlj4jpo5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vZXlpJXlj4jmmK/kuIDlubTkuK3np4voioLjgILlnIblnIbnmoTkuIDova7lhrD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rYTvvIzmgqzmjILlnKjml6DlnqDnmoToi43nqbnvvIzmnIjmu6Hlt7LkuK3np4vjgI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noqfnqbrvvIzmmI7mnIjnmo7mtIHvvIzlpoLmsLTono3ono3vvIzlsL3lnKjog7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IDohInohInmuIXovonml6Dor63vvIzlj6rlgL7mn5TlqprkuInljYPmtJL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raPpgKLkuK3np4vkvbPoioLvvIzkuI7kvaDkuIDotbfotY/mnIj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Q1LjwvZW0+6YCB5L2g5LiA57yV5riF6aOO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iF54i95b+D5oOF77yM6YCB5L2g5LiA5py155m95LqR77yM5oS/5a6D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7u15aW96L+Q44CC6YCB5L2g5LiA5Liq5pyI5Lqu77yM5oS/5a6D5Luj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t56eL5b+r5LmQ77yBPC9wPjxwPjxlbT40Ni48L2VtPuWWneS4gOWWneW5uO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Wlvei/kOWkqeWkqeacie+8m+mXu+S4gOmXu+W5uOi/kOiKs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W8gOiKse+8jOi1j+S4gOi1j+aYjuaciO+8jOelneS9oOWkqeWkqeacieS6u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WQg+WbouWchumlre+8jOelneS9oOWkqeWkqeWkp+WbouWchu+8jO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DcuPC9lbT7mmI7mnIjvvIzkuIDpl6rkuIDpl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KnovrnvvJvmgJ3lv7XvvIzkuIDkuJ3kuIDkuJ3vvIzov57miJDnur/vvJv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kuIDluZXvvIzlnKjnnLzliY3vvJvkvYbmhL/vvIzkuIDlubTkuIDlubTvvIzkur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Q4LjwvZW0+5pqW5pqW55qE5pyI5YWJ56eA5ruh55yf6K+a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7mB57mB55qE5pif576k5oKs5oyC5rip5oOF55qE56Wd56aP44CC5b+D5ZyG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6aG65Yip55CG5oOz5ZyG77yb5pyI5ZyG6Iqx5ZyG77yM5oS/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5Lq65Zui5ZyG44CC5Lit56eL56Wd5L2g77ya5Zui5Zy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OWIsOS4reeni+WIhuWkluaYju+8jOiKguaXpeWWnOawlOS8tO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ak+aciOW9k+epuua0kua4hei+ie+8jOe+juWlveS6i+WEv+S4gOWghuWgh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CqOS6uuWchuWutuWchuS6i+S4muaXuu+8jOiKguaXpeaEieW/q+i6q+S9k+eh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S/neWHhui1ou+8gTwvcD48cD48ZW0+NTAuPC9lbT7lnIblnIb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mgJ3lv7XvvIzlnIblnIbnmoTmnIjppbzvvIzlnIblnIbnmoT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oioLml6XvvIzlnIblnIbnmoTnpZ3mhL/vvIzkuK3np4vljYHkupT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ubjnpo/lv6vkuZDlnIbvvIznpZ3kvaDlkIjlrrblm6LlnIbvvIznvo7moq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fkuovnmoblnIbjgII8L3A+PHA+PGVtPjUxLjwvZW0+5Y+L5oOF5aaC5bG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YCB57uZ5L2g77yb5bKB5pyI5aaC6aOO77yM5oqK5b+r5LmQ6YCB57uZ5L2g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aC6Zuo77yM5oqK6aao6aaZ6YCB57uZ5L2g77yb5pyI5piO5aaC6Zuq77yM5oqK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Lit56eL5bCG6Iez77yM5o+Q5YmN5bCG56Wd56aP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CPC9wPjxwPjxlbT41Mi48L2VtPuaciOaYr+S4reeni+WIhuWkl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lveW/g+aDhe+8m+eak+aciOW9k+epuua0kua4hei+ie+8jO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S4gOWghuWghu+8m+elneaEv+S9s+iKguWkmuWWnOW6hu+8jOS7peWQjuWkqeWkq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NTMuPC9lbT7mnIDmmK/kuIDlubTkuK3np4vnvo7vvIz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kurrnm7jlr7nvvJvpo47mjKrmoYLoirHmmpfpppnliqjvvIzmnIjoibLojbfloZj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vvJvphonphZLotY/oirHoirHov7fnprvvvIzoh6rmkZjkuIDmnp3ll4XoirPoj7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nvo7mma/kvaDlhbHotY/vvIzkuZDlvpfpgI3pgaXkuI3mgJ3lvZLjgIL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Lit56eL5bCx5Yiw77yM6YCB5L2g55+t5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yL5Yiw5ZCO5byA5b+D77yM56yR56yR56yR77yM56yR5o6J5aSn54mZ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6KaB5L2g5ZCD5Yiw5ZCO55Sc5b+D77yM55Sc55Sc55Sc77yM55Sc5o6J5aSn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biM5pyb5oiR5Lus5YGa5pyL5Y+L5LiA55u05Yiw5rKh54mZ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SseWkmumSseWwke+8jOWkn+WQg+WwseWlve+8m+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vjO+8jOWSjOawlOWwseWlve+8m+Wxi+Wkp+Wxi+Wwj++8jOiDveS9j+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S6uue+ju+8jOmhuuecvOWwseWlve+8m+S6uuiAgeS6uuWwke+8jO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S4jeWQjeeJjO+8jOiDveepv+WwseWlve+8m+S4pOi9ruWbm+i9ru+8jOiDvempv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reeni+iKguWIsO+8jOW/q+S5kOWwseWlve+8gTwvcD48cD48ZW0+N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nIbkuK3np4vmnIjvvIzmoYLmoJHnjonlhZTkvLTlq6blqKXvvJvkurrnlJ/mnI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LlnIbvvIznv5jpppbnm7zmnJvlm6LlnIboioLvvJvmnIDnvo7lraPoioLotY/ln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hI/kurrnlJ/lubjnpo/lpJrjgILnpZ3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G77yM5pyI5ZyG77yM56Wd5L2g5Lqy5pyL5Zui5Zui5ZyG5ZyG77yB5a6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77yM56Wd5L2g5LqL5Lia5bem5Y+z6YCi5rqQ77yB5Lq657yY77yM5py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7yY57yY5LiN5pat77yB5b+D5oS/77yM5oOF5oS/77yM56Wd5L2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P5Lq65oS/77yB56Wd5Lit56eL6IqC5ZyG5rqQ57yY5oS/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S4neeni+mjju+8jOiuqeaIkeS7rOaEn+WIsOeni+WHie+8m+S4gOe8lee8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KiuaIkeS7rOWPi+aDheeFp+S6ru+8m+S4gOWdl+Wdl+aciOmlvO+8j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TgeWwne+8m+S4gOS4quS4quW/g+aEv++8jOS4gOWumuimgeWkp+WjsOWvueS9oO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iKguW/q+S5kO+8gTwvcD48cD48ZW0+NTkuPC9lbT7lubTlubTmnIn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vvJvmnIjmnIjmtqjlt6XotYTvvIzlkajlkajkuK3lpKflpZ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ml6Xml6Xlpb3ov5DpgZPvvIznmb3lpKnpgYfotKLnpZ7vvIz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p7npajjgILmnIvlj4vku6zvvIznpZ3kuK3np4vlv6vkuZ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77yM5oiR5piv6LSi5oCl6YCB55qE6YCB6LSn5ZGY77yM6ZKf56eL5rS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G5YyF6KO577yM6K+36aqM5pS277ya5LiA6L6I5a2Q55qE5bmz5a6J5LiO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4ix5oOF5LiO5aW95b+D5oOF77yM5rC46L+c5Z6C6Z2S5L2g55qE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reeni+iKguS9oOeci++8jOaZmuS4iuaciOS6r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EuOato+aMguWcqOWkqeS4iu+8m+S4reeni+WknOS9oOeci++8jOWutuS6uu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skeW8pea8q+WcqOWutuS4re+8m+S4reeni+aDheS9oOeci++8jO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cqOmYheivu+S4re+8muWFqOWutuW5s+Wuie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nKrlnIbvvIzlv4Plt7Lov5zvvIzni6zkuIropb/vvIzmgJ3ov5zmlrnmlY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mgJ3lv7XmjILlv4Ppl7TvvJvkuK3np4voioLvvIzpmr7nm7jop4HvvIz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gZrmtZPmg4XmmpbmhI/vvIzmhL/kurLniLHnmoTmnIvlj4vkuK3np4vkv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ogZrnmoTlm6Llm6LlnIblnIbvvIzniLHnmoTnvo7nvo7mu6Hmu6HvvIz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ngavngavvvIzkuIDnlJ/mtJLmtJLohLHohLHjgII8L3A+PHA+PGVtPjY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U6aKG5a+86YeN6KaB77yM5YGl5bq35q+U5Lia57up6YeN6KaB77yM5rC05bmz5q+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YeN6KaB77yM5oOF5ZWG5q+U5pm65ZWG6YeN6KaB77yM5Lit56eL6IqC5q+U5ZGo5py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5qE6Zeu5YCZ5q+U6YCB5pyI6aW86YeN6KaB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IsOS6hu+8jOaIkeS7o+ihqOaciOWFieS4gOaXj++8jOelneS9oO+8muac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OWAje+8jOaciOaciOWPkei0ou+8jOaciOi/m+aWl+mHke+8jOaciOaciOacieS9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uq+e6p+WIq+Wihe+8jOWQg+mSu+efs+e6p+aciOmlvO+8jOWGjeadpeS4gOW8oO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+aciOelqO+8jOaPkOS+m+aXoOmZkOacn+mAj+aUr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ok53vvIzpo47lvojniL3vvIzkuK3np4vkvbPoioLliLDouqvml4HvvJvphZLmra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raPpppnvvIzkuIDnvJXnm7jmgJ3mg4XojaHmvL7vvJvmnIjlvojlnIbvvIzppb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DmnaHnn63kv6Hor4noobfogqDvvJvoirHlpb3mnIjlnIbkurrlm6LogZr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ouqvlronlurfvvIzlubjnpo/ml6XmnIjplb/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ZyG5ruh5aaC5oSP77yM5pyI5pyI5LqL5LqL6aG65b+D77yM5pel5pel5Zac5o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pe25pe26auY5YW05qyi5Zac77yM5Yi75Yi75YWF5ruh5pyd5rCU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qx5aW977yM5LqL6aG65Lia6aG65a625YW077yBPC9wPjxwPjxlbT42Ny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ciOWFsea9rueUn++8jOWNg+mHjOebuOaAnemaj+S6keWOu++8jOmBpeWvhO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8le+8jOWMluS9nOa4hemjjuWFpeaipumHjCZtZGFzaDsmbWRhc2g7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ciOWchuWutuWchumSseWMheWchuS6uuWIq+Wchu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DhemhuuW3peS9nOmhuuWkqeWkqemhuu+8geelneS4reeni+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OWutuWbouWchue+jua7oe+8geacieepuuivt+aIkeWQg+mlr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ubTlubTkuK3np4vlvoXmnIjlnIbvvIzmnIjlnIbmnIDmmK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opoHpl67nm7jmgJ3mnInlpJrmt7HvvIzku4rmmZrnmoTmnIjkuq7ku6P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t56eL6IqC5ZCD5pyI6aW877yM5ZCD5Liq5byA5b+D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q+P5LiA5aSp77yb5ZCD5Liq5YGl5bq35pyI6aW877yM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eF55eb6LeR77yb5ZCD5Liq54ix5oOF5pyI6aW877yM55Sc55Sc6Jyc6Jyc5oqK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Liq6YeR6ZKx5pyI6aW877yM6LSi5rqQ5rua5rua5pap5LiN5pa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chuWchuaciOS6rueFp+edgOWchuWchumkkOahjO+8jOWchuWchumkkOa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chuWchuebmOWtkO+8jOWchuWchuebmOWtkOmHjOaUvuedgOWchuWchuaciOml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ciOmlvOWchuedgOWchuWchueahOaipu+8jOWchuWchueahOaipuaDs+Wwseimg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eahOWunueOsOOAgumihOelneS4reeni+iKgu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mI7mnIjlnIbvvIzkurrpl7TnpZ3npo/oh7PvvJvmnIjlhYnnmo7mtIH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pl67lgJnnroDljZXnnJ/mg4XmhI/jgILmiJHnlKjnroDljZX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pppnnlJzmnIjnmoTppbzvvIzmhL/kurLniLHnmoTlrqLmiLfmgqjlk4HlsJ3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onJzvvIzlubPlronlubjnpo/vvIHnpZ3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YCB5L2g5LiA5Z2X5pyI6aW877yM55So5YWz5oCA5YGa55qu77yM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Z2g77yM55So5oCd5b+15YGa6aaF77yM55Sc6Jyc5rip5pqW77yM55So5oOF6K+d5YG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Jm954S25Y2O6ICM5LiN5a6e77yM5L2G5Lmf5b+F5LiN5Y+v5bCR77yM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D5oOF5aW977yM6Lqr5L2T5aW977yBPC9wPjxwPjxlbT43NC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0oOeZveeahOmbqu+8jOaYr+aCqOeahOixoeW+ge+8m+eMruS4iuS4uuaCq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uWco+WFieeOr++8jOelneemj+aCqOWygeWygeaEieW/q++8jOW5t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rrbkurrmmK8mbGRxdW875aSq6ZizJnJkcXVvO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yZsZHF1bzvmnIjkuq4mcmRxdW8744CC5pmS5pmSJmxkcXVvO+WkqumYsy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onlurfvvIznnIvnnIsmbGRxdW875pyI5LquJnJkcXVvO++8jOW/g+aDheiIk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S9s+iKgu+8jOS6q+WPlyZsZHF1bzvpmLPlhYnniYgmcmRxdW875rip6aa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JmxkcXVvO+aciOWFieeJiCZyZHF1bzvmuKnmg4XjgILnpZ3npo/miJHmnID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pyI5LquJnJkcXVvO+S7rOS4reeni+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nIbvvIzlpKflrrblnIbvvIznpZblm73nu5/kuIDkurrlv4PmmpbvvJv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sI/lrrblnIbvvIzkuIflrrbnga/ngavluoblm6LlnIbvvJvmoYzlrZDlnIbvvIzl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IbvvIzlrrbkurrlm6LogZrnrJHlvIDpopzjgILkuK3np4vkvbPoioLliLDvvIzmhL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6LlnIbmm7TlvLrlpKfvvIzlrrblrrblm6LlnIbnlJ/mtLvmr5TonJznl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+55L2g55qE5oCd5b+15piv5LiA5aSp5Y+I5LiA5aSp77yM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rKh5pyJ5pS55Y+Y77yM576O5Li955qE5qKm5L2V5pe25omN6IO9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W95oOz5YaN6KeB5L2g5LiA6Z2i77yB5Y+v5oiR5bCx5piv5om+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Wz5Zyo5ZOq5Liq54yq5ZyI77yB5Y+q6IO95Y+R5Liq55+t5L+h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cieS4ieS4quWlvea2iOaBr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aYr+S4reeni+iKguimgeWIsOS6hu+8jOaIkeaPkOWJje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jOaYr+S4reeni+iKguaciOS6ruWPiOS6ruWPiOWchu+8jOWPr+S7peWFjei0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ieaYr+S9oOWmguaenOmAgeaIkeekvOeJqe+8jOaIkeS4gOWumuS4jeS8mu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4jpppnlhaXmoqbvvIzorqnmloflrZflnKjmnIjoib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nlKjntKDlv7XvvIzms6HkuIDlo7boj4roirHojLbjgILmoZHpurv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mnInokL3lj7bnlZnkuIvnmoTnl5Xov7nvvJ/lvbzlsrjml6DoiJ/vvIzlv4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mnIjmmK/lgL7ln47mmpbjgILlvojlubjov5DpgYfop4HkvaDku6zvvIz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vvIzkuK3np4vlv6vkuZDvvIE8L3A+PHA+PGVtPjgwLjwvZW0+5YWz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77yM5oWi5oWi55qE6Zet5LiK55y8552b77yM5oOz5oOz5oiR77yM5oOz5oO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L2g5Lya5Y+R546w5oiR5ZKM5pyI6aW85LiA5qC35Y+v54ix77yB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WIhuWIq+eahOaXpeWtkOebvOWbouWchu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ebvOWWnOW6hu+8jOWWnOW6hueahOaXpeWtkOebvOelpeWSjO+8jOelp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bvOW5s+Wuie+8jOW5s+WuieeahOaXpeWtkOebvOW5uOemj++8j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aIkeacgOe+juWlveeahOelneemj++8mu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4rlpKnmmK/kuK3np4voioLmiJHopoHpgIHkvaDnsr7lv4Plh4b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HkuIDkuKrojrLok4nmnIjppbzvvIzmhL/kvaDlubjnpo/nlJ/mtLv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HkuIDkuKroip3purvmnIjppbzvvIzmhL/kvaDkuovkuJrpobrliKnvvIz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HkuIDkuKrom4vpu4TmnIjppbzvvIzmhL/kvaDnlJ/mtLvnlJzonJz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HkuIDkuKrkupTku4HmnIjppbzvvIzmhL/kvaDnlJ/mtLvnsr7lvan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bWd5YWcuaHRtbCI+aHR0cHM6Ly9kdWFuanV6aWt1LmNvbS9kdWFuanV6aS9zZGd4Mm1n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B8B67BCE3CF4A82975E77A7A07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