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285B63BBD15DFAA4BAD145C0B2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285B63BBD15DFAA4BAD145C0B2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Y+L6LCK6ZW/5Lm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WmguiMtu+8jOmcg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pOWmguawtO+8jOmcgOa3oeOAgjwvcD48cD48ZW0+Mi48L2VtPuiwouiwouS9o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IkeacgOW6lOivpeaEn+iwoueahOaYr+S9oO+8jOaEn+iwouS9oOeah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y48L2VtPuecn+ato+eahOefpeW3se+8jOWmguS6s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6uu+8jOS4gOi+iOWtkO+8jOWlveaaluOAgjwvcD48cD48ZW0+NC48L2VtPu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4ruWvueaWue+8jOecn+aDheWOmuaEj+WKm+aXoOep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Yr+ahpeaige+8jOaetui1t+WPi+iwiueahOmBk+i3r++8jOiuqeaDhe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KseaVo+WPkeedgOiKrOiKs+OAgjwvcD48cD48ZW0+Ni48L2VtPueUn+a0u+S5heS5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6q+S9k+S5heS5heWBpeW6t+OAgjwvcD48cD48ZW0+Ny48L2VtPuWS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ivtOivtOivne+8jOaYr+S4gOenjee+ju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4jeWcqOS6juWkmuWwke+8jOiAjOWcqOS6ju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S4jeiAgeS6uuS8muiAge+8jOaDheiwiumVv+S5heS6uueUn+ef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KiuaPoeWcqOecvOWJjeOAgjwvcD48cD48ZW0+MTAuPC9lbT7luIzmnJvlubjnpo/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oLmhI/liqDlkInnpaXkuIDliIfot5/pmo/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77yM5LiN56a75LiN5byD77yb56Wd56aP77yM5rC45a2Y5b+D5bqV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pyJ5L2g44CCPC9wPjxwPjxlbT4xMi48L2VtPuWlveaci+WPi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Xtuinge+8jOS9huS4gOWumuWkqeWkqeW/teOAgjwvcD48cD48ZW0+MTM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kuIDlrprmiYvnibXmiYvvvIzkvYbkuIDlrprlv4Pph4z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B5LiA6Zi15reh5reh55qE6Iqx6aaZ77yM5rKB5ram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pOWFtuaYr+i/meS4quS4jeaVouivtOecn+ivn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aciei/meS5iOS4gOS4quefpeW3seWlveePjei0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lj4vosIrvvIzkuI3otJ/nm7jmg5zlpoLoi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o5b+D5Lqk77yM54i25q+N5ou/5ZG95a2d44CC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WmguaCoOaJrOeahOatjOWEv++8jOmAgeWOu+S4lumXtOacg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kuPC9lbT7mnInkupvkuovmg4XnirnlpoLlrr/lkb3vvIz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3nlJjlv4PvvIznlLHkuI3lvpfkvaDkuI3mg4XmhL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+95rGC5LuA5LmI57uT5p6c77yM5q+P5Liq5Lq657uT5p6c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75Lqh44CCPC9wPjxwPjxlbT4yMS48L2VtPuS6uueUn+mavuW+l+S4g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+8jOaEn+aFqOS4h+WNg+OAgjwvcD48cD48ZW0+MjIuPC9lbT7lj4vosIr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gavngonvvIzmuKnmmpbkuobmiJHku6znmoTkurrnlJ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yL5Y+L5LiA5Liq5bCx5LiN5bCR77yM55+l5bex5LiA5Liq5bCx5LiN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aDhe+8jOa1hea1heWwne+8jOe7hue7huWTge+8jOaJj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jwvcD48cD48ZW0+MjUuPC9lbT7kuIDkuJbnibXmjILvvIzkuIDnlJ/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nKjkuY7nmoTmnIvlj4vvvIzmhL/lj4vosIr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5y85rOq5rWB5LiL5p2l77yM5omN55+l6YGT77yM5YiG5byA5Lm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O55m944CCPC9wPjxwPjxlbT4yNy48L2VtPuS6sueIseeahOaci+WP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WcsOS5heWkqemVv++8jOiDveWkn+S4gOebt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J/mraPnmoTnvJjliIbvvIzlubPlubPmt6Hmt6Hlv4Pnm7j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6p5YGl5bq35aaC5raT5raT55qE5rWB5rC077yM5ruL5ra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PC9wPjxwPjxlbT4zMC48L2VtPuS6kuS4uuWtmOWcqOS4uuWJjeaPk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Fp+eIseS4gOeUn+OAgjwvcD48cD48ZW0+MzEuPC9lbT7nm7jpgKLkvr/mmK/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lv4XmmK/nvJjliIbvvIzosKLosKLkvaDku6zlh7rnjrDlnKjmiJ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yLjwvZW0+5pyJ5Lqb5Lq677yM5Y+q5Y+v6L+c6KeC5LiN5Y+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pyJ5Lqb6K+d77yM5Y+q5Y+v5oWi6KiA5LiN5Y+v6K+05bC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mHkemTtui0ouWunea7oeWxi++8jOi6q+S9k+WBpeW6t+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vlj4vvvIzmt6Hmt6HkuqTvvIzmhaLmhaLlpI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jgII8L3A+PHA+PGVtPjM1LjwvZW0+5b6A5ZCO5L2Z55Sf77yM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qC355qE5Y+L6LCK77yM5oul5oqx576O5aW955qE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i+iwiuixoeS4gOebj+aYjueBr++8jOeFp+S6ruS6hu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MzcuPC9lbT7lkozkuIDkuKrmh4LkvaDnmoTkurrogYrkuI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kuqvlj5fjgII8L3A+PHA+PGVtPjM4LjwvZW0+5LiN5Zyo6Lqr6L6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N6K666L+c6L+R77yM5Y+q6K6655yf5b+D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KqO+8jOaYr+WboOS4uuacieS6uuaDpuiu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hqzml6Xph4znmoTkuIDmirnmmpbpmLPvvIzmuKnmmpbkvaDlhoXlv4P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QxLjwvZW0+55So55yf6K+a55qE56Wd56aP77yM5biM5pyb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rC45LmF77yBPC9wPjxwPjxlbT40Mi48L2VtPuS4jeaAleWIq+S6uueci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S4jeS6ieawlO+8gTwvcD48cD48ZW0+NDMuPC9lbT7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kuqTnmoTmmK/lv4PngbXvvIzov57nmoTmmK/mhJ/mg4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iA6YGT5b2p6Jm577yM5peg5q+U576O5Li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iKpeacq++8jOaYjuaYjuavj+asoemDveWRm+W+l+ecvOaz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/jeS4jeS9j+aDs+WQg+OAgjwvcD48cD48ZW0+NDYuPC9lbT7lj4vosIrosaH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mn5PppbDkuobmiJHku6znmoTnlJ/mtL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Y+v6IO95rKh5pyJ5pyq5p2l77yM5omA5Lul5oiR5Y+q6IO95ou85ZG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0OC48L2VtPuS6uumXtOeahOe8mO+8jOiBmuiBmuaVo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gOebtOi1sOS4i+WOu+eahOWwkeS5i+WPiOWwk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ubjnpo/mt7vlpoLmhI/vvIzkuovkuovlpoLmhI/pob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rCU5a+S5Ya377yM5oiR55So5Y+L5oOF57uZ5L2g55uW6LW3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44CCPC9wPjxwPjxlbT41MS48L2VtPuaci+WPi+aYr+mrmOWxse+8jOS8n+Wy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+8jOiDveS4uuS9oOaPkOS+m+aglui6q+S5i+Wcs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kurrov5zlv4PkuI3ov5zjgII8L3A+PHA+PGVtPjU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+W5LmL5LiN5bC955qE5bm456aP77yM5bCx6KaB5q+P5aSp5YKo6JOE5oSf5o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1NC48L2VtPuaAu+acieS4gOenjeaEn+aDheW+iOe6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S4jeaJsO+8jOadpeW+gOS6juW9vOatpOS5i+mXt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oLmoJHvvIzmmK/kvaDpo47lpKfpm6jmgKXmnIDmmpb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Wd5L2g5byA5b+D5q+P5LiA5aSp77yM5YGl5bq35bi4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lueVjOW+iOWkp++8jOS6uua1t+iMq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4vmg4XmmK/mmKXpm6jvvIzorqnlvq7nrJHnq57nm7jnu73mlL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L2g5bi45bi45b6u56yR5b+D5oOF5aW977yM5ZCI55CG6Iaz6aO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77yM552h55yg5YWF6Laz54Om5oG86LeR44CCPC9wPjxwPjxlbT42MC48L2VtP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aJi+aEiOaPoeaEiOe0p++8jOiuqeebuOi/nueahOW/g+aEiOmdoOaEiOi/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kvaDouqvkvZPlgaXlurfvvIHlt6XkvZzpobrliKn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YyLjwvZW0+5peg6K665bmz5pe255Sf5rS75pyJ5aS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uc6YO95piv5b+F6aG755qE44CCPC9wPjxwPjxlbT42My48L2VtPuS6p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i+WPi++8jOaYr+S4gOenjei0ouWvjOOAgjwvcD48cD48ZW0+NjQ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ov5jlvojplb/vvIzmiJHku6znmoTlj4vosIrlnLDkuYXlpKn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pyA5byA5b+D55qE5LqL77yM5aW95Y+L55u45Ly0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Ww44CCPC9wPjxwPjxlbT42Ni48L2VtPui1sOi/h+eahOi3r++8jOiEmu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S6uu+8jOW/g+S8muiusOW+l+OAgjwvcD48cD48ZW0+Njc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tLXnmoTvvIzkvr/mmK/plb/kuYXpmarkvLT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bm456aP5ZG15oqk5L2g55qE5q+P5LiA5aSp77yM5oS/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6ZW/5LmF5rC45a2Y44CCPC9wPjxwPjxlbT42OS48L2VtPuWPi+aDheaYr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W+rueskeernuebuOe7veaUvuOAgjwvcD48cD48ZW0+NzAuPC9lbT7npo/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kInmmJ/nhafvvIzlpb3ov5Dnu5XvvIz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D5Lit6IO95LiN5oCA5oOz77yM5pen5pel5pyL5Y+L5bKC6IO955u4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Y+L6LCK5Zyw5LmF5aSp6ZW/44CCPC9wPjxwPjxlbT43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cieS9oO+8jOaEn+iniea4qemmqOOAgjwvcD48cD48ZW0+NzMuPC9lbT7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g4/mmKXpo47vvIzkuLrkvaDlv6vkuZDnu73mlL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p5YeJ5LqG6K6w5b6X5re76KGj5Yqg6KKr77yM6K6w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aXoOiuuuWbm+Wto+WGt+aalu+8jOaDpuW/t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PmOeahOaDheaEn+OAgjwvcD48cD48ZW0+NzYuPC9lbT7npZ3miJHnmoT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gaXlurfplb/lr7/vvIzlv6vkuZDnpZ7ku5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5+l5bex77yM5piv5LiA5Lu95oeC5b6X44CCPC9wPjxwPjxlbT43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jemcgOimgeeQhueUse+8jOm7mOeEtuebuOW/te+8jOWvgumdm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vo7lpb3nlJ/mtLvov4jlvIDmraXvvIzorqnkvaDku47mra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mhL/mnIvlj4vlubjnpo/kuIfkuovpobrliK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Wz5oCA5YOP5aSq6Ziz77yM5Li65L2g6amx6LWw5a+S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pOS4gOS4quacieaDheeahOaci+WPi++8jOaYr+S4gOenjeS+p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4vmg4XmmK/nv4XohoDvvIzorqnlubjnpo/lubbogqn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pyJ5b6I5aSa6Zq+6L+H5oiR5LiN5oOz6K+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iN5piv6LCB6YO95oOz5ZC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YmVmZm9vYjd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JlZmZvb2I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285B63BBD15DFAA4BAD145C0B2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