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1AD621DAC936A381424A2DD822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1AD621DAC936A381424A2DD822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A5Y+l6K6y5Lyg57uf576O5b63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J5bm057qn5LiK5YaMPC9wPjwvZm9udD48L2NlbnRlcj48cD48ZW0+MS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oOS5i++8jOS4jeS6puivtOS5ju+8nyZtZGFzaDsmbWRhc2g744CK6K666K+t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abogIzjgIs8L3A+PHA+PGVtPjIuPC9lbT7op4HotKTmgJ3pvZDnhInvvIzop4HkuI3o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Xoh6rnnIHkuZ/jgIImbWRhc2g7Jm1kYXNoO+OAiuiuuuivrSZtaWRkb3Q76YeM5Lu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ZCI5oqx5LmL5pyo77yM55Sf5LqO5q+r5pyr77yb5Lmd5b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W35LqO57Sv5Zyf77yb5Y2D6YeM5LmL6KGM77yM5aeL5LqO6Laz5L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gIHlrZDjgIs8L3A+PHA+PGVtPjQuPC9lbT7nqbfkuJTnm4rlnZ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nZLkupHkuYvlv5fjgIImbWRhc2g7Jm1kYXNoO+eOi+WLgz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QjOW/g++8jOWImeW+l+WNg+S6uuWKm++8m+S4h+S6uuW8guW/g++8jOWImeaX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UqOOAgiZtZGFzaDsmbWRhc2g744CK5reu5Y2X5a2QJm1pZGRvdDvlhbXnlaXor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v67ovp7nq4vlhbbor5rjgIImbWRhc2g7Jm1kYXNoO+OAiuW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aWRkb3Q75Lm+Jm1pZGRvdDvmlofoqIDjgIs8L3A+PHA+PGVtPjcuPC9lbT7lkL7lsJ3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po5/vvIznu4jlpJzkuI3lr53vvIzku6XmgJ3vvIzml6Dnm4rvvIzkuI3lpoLlrab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uuuivrSZtaWRkb3Q75Y2r54G15YWs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iA5pei5Ye677yM6am36ams6Zq+6L+944CCJm1kYXNoOyZtZGFzaDvjgI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tKTmlofjgIs8L3A+PHA+PGVtPjkuPC9lbT7nsr7or5rmiYDoh7PvvIzph5Hnn7PkuL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QjuaxieS5puOAizwvcD48cD48ZW0+MTAuPC9lbT7mnIn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YvvvIzml6DliJnliqDli4njgIImbWRhc2g7Jm1kYXNoO+acseeGueOAiuWbm+S5puer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azqCZtaWRkb3Q7Jmx0O+iuuuivrembhuazqCZndDvljbfkuID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oiY5paX44CCJm1kYXNoOyZtZGFzaDvmn6/nvZfov57np5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2V6ICF5piT5oqY77yM5LyX5YiZ6Zq+5pG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JTpuL/jgIrkuInljYHlm73mmKXnp4smbWlkZG90O+ilv+enpuW9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YPno6jkuIflh7vov5jlnZrlirLvvIzku7vlsJTkuJzljZfopb/ljJf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eHru+8iHhpJmVncmF2ZTvvvInjgIrpopjnlLsmbWlkZG90O+er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TQuPC9lbT7lo6vkuI3lj6/ku6XkuI3lvJjmr4XvvIzku7vph4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zjgIImbWRhc2g7Jm1kYXNoO+OAiuiuuuivrSZtaWRkb3Q756em5Ly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Xu+i/h+WImeWWnO+8jOefpei/h+S4jeius++8jOaUuei/h+S4jeaDr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Lmd5riK44CK5LiO5YKF5YWo576O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+8jOWQvuWQjOiDnu+8m+eJqe+8jOWQvuS4juS5n+OAgiZtZGFzaDsmbWRhc2g75byg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j6JKZJm1pZGRvdDvkub7np7DjgIs8L3A+PHA+PGVtPjE3LjwvZW0+5oOf5LuB6IC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6IO95oG25Lq644CCJm1kYXNoOyZtZGFzaDvjgIrorrror60mbWlkZG90O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TguPC9lbT7lloTlrabogIXvvIzlgYfkurrkuYvplb/ku6Xooa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ImbWRhc2g7Jm1kYXNoO+OAiuWQleawj+aYpeeniyZtaWRkb3Q755So5Ly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jq+W/l+S6jumBk++8jOiAjOiAu+aBtuiho+aBtumjn+iAhe+8jOac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uruS5n+OAgiZtZGFzaDsmbWRhc2g744CK6K666K+tJm1pZGRvdDvph4zku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e65rek5rOl6ICM5LiN5p+T77yM5r+v5riF5raf6ICM5LiN5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mlabpopDjgIrniLHojrLor7T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omN5piv5Lq655Sf5pyA6auY55qE576O5b6344CCJm1kYXNoOyZtZGFzaDvkuZTlj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ya5b2T5YeM57ud6aG277yM5LiA6KeI5LyX5bGx5bC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nJvlsrPjgIs8L3A+PHA+PGVtPjIzLjwvZW0+5b+X5aOr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5rGC55Sf5Lul5a6z5LuB77yM5pyJ5p2A6Lqr5Lul5oiQ5Lu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rror60mbWlkZG90O+WNq+eBteWFrOOAizwvcD48cD48ZW0+MjQuPC9lbT7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rLLvvIzli7/mlr3kuo7kurrjgIImbWRhc2g7Jm1kYXNoO+OAiuiuuuivr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riK44CLPC9wPjxwPjxlbT4yNS48L2VtPuWFiOS5ieiAjOWQjuWIqeiAheiNo++8jO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QjuS5ieiAhei+seOAgiZtZGFzaDsmbWRhc2g744CK6I2A5a2QJm1pZGRvdDvojaPo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YWE5byf5pWm5ZKM552m77yM5pyL5Y+L56yD6K+a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rZDmmILjgIrluqflj7Ppk63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b+n5oKj6ICM5q275LqO5a6J5LmQ44CCJm1kYXNoOyZtZGFzaDvjgIrlrZ/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RiuWtkOS4i+OAizwvcD48cD48ZW0+MjguPC9lbT7lsoHlr5LvvIznhLblkI7nn6X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Yvlh4vkuZ/jgIImbWRhc2g7Jm1kYXNoO+OAiuiuuuivre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tLXkuo7ml6Dov4fvvIzogIzotLXkuo7og73mlLnov4f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OS7geOAiuaUuei/h+OAizwvcD48cD48ZW0+MzAuPC9lbT7nrIPkv6Hlpb3lrab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loTpgZPjgIImbWRhc2g7Jm1kYXNoO+OAiuiuuuivrSZtaWRkb3Q75rOw5Ly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WRiuS5i+S7peaciei/h++8jOWImeWW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2f5a2QJm1pZGRvdDvlhazlrZnkuJHkuIrjgIs8L3A+PHA+PGVtPjMyLjwvZW0+6IO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WM6ICF77yM5YWI6Ieq6IOc6ICF5Lmf44CCJm1kYXNoOyZtZGFzaDvjgIrllYblkJvk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Uu+etluOAizwvcD48cD48ZW0+MzMuPC9lbT7lj6TkuYvnq4vlpKfkuov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/mnInotoXkuJbkuYvmiY3vvIzkuqblv4XmnInlnZrlv43kuI3mi5TkuYvlv5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aZgemUmeiuuuOAizwvcD48cD48ZW0+MzQuPC9lbT7mnIn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YvvvIzml6DliJnliqDli4njgIImbWRhc2g7Jm1kYXNoO+acseeGueOAiuWbm+S5puer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azqOOAizwvcD48cD48ZW0+MzUuPC9lbT7niLHkuYvkuI3ku6XpgZPvvIzp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YvkuZ/jgIImbWRhc2g7Jm1kYXNoO+OAiui1hOayu+mAmumJt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7jlhYnpmLTkuIDlr7jph5HvvIzlr7jph5Hpmr7kubDlr7jlhYnpm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inuW5v+i0pOaWh+OAizwvcD48cD48ZW0+MzcuPC9lbT7nqbfliJ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bbouqvvvIzovr7liJnlhbzlloTlpKnkuIvjgIImbWRhc2g7Jm1kYXNoO+OAiuWtn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C95b+D5LiK44CLPC9wPjxwPjxlbT4zOC48L2VtPuS/rui6q+S7peaVrO+8jO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wiuOAgiZtZGFzaDsmbWRhc2g75pmL5LmmPC9wPjxwPjxlbT4zOS48L2VtPuWutu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ge+8jOiAjOWQjuS6uuavgeS5i+OAgiZtZGFzaDsmbWRhc2g744CK5a2f5a2Q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ITkuIrjgIs8L3A+PHA+PGVtPjQwLjwvZW0+5pWP6ICM5aW95a2m77yM5LiN6IC75Li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rrror60mbWlkZG90O+WFrOWGtumV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pmY3lhbblv5fvvIzkuI3ovrHlhbbouqvjgIImbWRhc2g7Jm1kYXNoO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SZtaWRkb3Q75b6u5a2Q44CLPC9wPjxwPjxlbT40Mi48L2VtPueZvuWwuuerv+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OAgiZtZGFzaDsmbWRhc2g75pyx54a544CK562U5bep5Luy6Ie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S4uuept+WPmOiKgu+8jOS4jeS4uui0seaYk+W/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GT5a6944CK55uQ6ZOB6K66Jm1pZGRvdDvlnLDlub/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6ICM5LiN5pS577yM5piv6LCT6L+H55+j44CCJm1kYXNoOyZtZGFzaDvjgIrorrro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Nq+eBteWFrOOAizwvcD48cD48ZW0+NDUuPC9lbT7li7/ku6XmgbblsI/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i7/ku6XlloTlsI/ogIzkuI3kuLrjgIImbWRhc2g7Jm1kYXNoO+OAiuS4ieWbv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ku6XniLHlt7HkuYvlv4PniLHkurrvvIzliJnlsL3ku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9veOAiuato+iSmSZtaWRkb3Q75Lit5q2j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muiAhe+8jOWkqeS5i+mBk+S5n++8m+ivmuS5i+iAhe+8jOS6uuS5i+mBk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6S86K6wJm1pZGRvdDvkuK3lurj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LmL5Lqk5reh6Iul5rC077yM5bCP5Lq65LmL5Lqk55SY6Iul6Ya044CC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ul5Lqy77yM5bCP5Lq655SY5Lul57ud44CCJm1kYXNoOyZtZGFzaDvjgIrluoT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xseacqOOAizwvcD48cD48ZW0+NDkuPC9lbT7osIHoqIDlr7jojYnlv4PvvIzmiq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XmmZbjgIImbWRhc2g7Jm1kYXNoO+Wtn+mDiuOAiua4uOWtkOWQ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ZDku6XlpKnkuIvvvIzlv6fku6XlpKnkuIv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CZtaWRkb3Q75qKB5oOg546L5LiL44CLPC9wPjxwPjxlbT41MS48L2VtPua1t+S4jei+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heiDveaIkOWFtuWkp++8m+WxseS4jei+nuWcn+efs++8jOaVheiDveaIkOWFt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66h5a2Q44CLPC9wPjxwPjxlbT41Mi48L2VtPua7oeaLm+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WPl+ebiuOAgiZtZGFzaDsmbWRhc2g744CK5bCa5Lmm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uuiAhe+8jOS6uuaBkueIseS5i++8m+aVrOS6uuiAhe+8jOS6uuaBkuaVrOS5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2f5a2Q44CLPC9wPjxwPjxlbT41NC48L2VtPueIseS6s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BtuS6juS6uu+8m+aVrOS6suiAhe+8jOS4jeaVouaFouS6ju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2d57uPJm1pZGRvdDvlpKnlrZDjgIs8L3A+PHA+PGVtPjU1LjwvZW0+5L+u6Lq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5+t5Li656ys5LiA6ZW/6L+b44CC5Lq66IO95LiN5oqk55+t77yM5YiZ6ZW/6L+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+j44CCJm1kYXNoOyZtZGFzaDvlkJXlnaQ8L3A+PHA+PGVtPjU2LjwvZW0+55+z5Y+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ICM5LiN5Y+v5aS65Z2a77yb5Li55Y+v56C05Lmf77yM6ICM5LiN5Y+v5aS66L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kJXmsI/mmKXnp4vjgIs8L3A+PHA+PGVtPjU3LjwvZW0+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44CCJm1kYXNoOyZtZGFzaDvjgIrlrZ/lrZAmbWlkZG90O+aigeaDoOeOi+S4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7kurrkuI3msYLlpIfvvIzmo4Douqvoi6XkuI3lj4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wmuS5piZtaWRkb3Q75LyK6K6t44CLPC9wPjxwPjxlbT41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cieW6pu+8jOeUqOS5i+acieiKgu+8jOWImeW4uOi2s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K76YCa6Ym044CLPC9wPjxwPjxlbT42MC48L2VtPuWkqeihjOWBpe+8jOWQm+Wtk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OAgiZtZGFzaDsmbWRhc2g744CK5ZGo5piTJm1pZGRvdDvkub4mbWlkZG90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NjEuPC9lbT7or7vkuabnoLTkuIfljbfvvIzkuIvnrJTlpoLmnIn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Wliei1oOmfpuW3puS4nuS4iOS6jOWNgeS6jO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nn6XkuYvkuLrnn6XkuYvvvIzkuI3nn6XkuLrkuI3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kuZ/jgIImbWRhc2g7Jm1kYXNoO+OAiuiuuuivrSZtaWRkb3Q75Li65pS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HlembgOWuieefpem4v+m5hOS5i+W/l+WTi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y6K6wJm1pZGRvdDvpmYjmtonkuJblrrbjgIs8L3A+PHA+PGVtPjY0LjwvZW0+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77yM5LiN6IO95oiQ5pa55ZyG44CCJm1kYXNoOyZtZGFzaDvjgIrlrZ/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Oc5Lq66ICF5pyJ5Yqb77yM6Ieq6IOc6ICF5by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gIHlrZDjgIvnrKzkuInljYHkuInnq6A8L3A+PHA+PGVtPjY2LjwvZW0+5riF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YGl5bq377yM5aSx5Y675LmL5ZCO5omN6KeJ5Y+v6LS1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mZPmg6A8L3A+PHA+PGVtPjY3LjwvZW0+5ZaE5a2m6ICF77yM5YGH5Lq65LmL6ZW/5L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L55+t44CCJm1kYXNoOyZtZGFzaDvjgIrlkJXmsI/mmKXnp4smbWlkZG90O+eUqO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pnZnku6Xkv67ouqvvvIzkv63ku6Xlhbvlv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vuOiRm+S6rjwvcD48cD48ZW0+NjkuPC9lbT7lkJvlrZDlnabojaHojaH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miJrmiJrjgIImbWRhc2g7Jm1kYXNoO+OAiuiuuuivrSZtaWRkb3Q76L+w6IC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TgOWTgOeItuavje+8jOeUn+aIkeWKrOWK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+X57uPJm1pZGRvdDvlsI/pm4UmbWlkZG90O+iTvOiOqu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jpuKblsJrov5jlk7rvvIznvpTnvornirnot6rotrPjgILkurrkuI3lrZ3lhb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pr3kuI7lhb3jgIImbWRhc2g7Jm1kYXNoO+OAiuWKneWtne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5flsI/liJnmmJPotrPvvIzmmJPotrPliJnml6DnlLHov5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i9veOAiue7j+WtpueQhueqnyZtaWRkb3Q75a2m5aSn5Y6f5L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yiei6q+eijumqqOa1keS4jeaAle+8jOeVmeW+l+a4heeZve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LqO6LCm44CK55+z54Gw5ZCf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QvuiAge+8jOS7peWPiuS6uuS5i+iAge+8m+W5vOWQvuW5vO+8jOS7peWPiuS6u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44CK5a2f5a2QJm1pZGRvdDvmooHmg6DnjovkuI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65b+F6Ieq5L6u77yM54S25ZCO5Lq65L6u5Lm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rZ/lrZAmbWlkZG90O+emu+WohOS4iuOAizwvcD48cD48ZW0+NzYuPC9lbT7kuI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qTvvIzoqIDogIzmnInkv6HjgIImbWRhc2g7Jm1kYXNoO+OAiuiuuuivrSZtaWRkb3Q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44CLPC9wPjxwPjxlbT43Ny48L2VtPumdku+8jOWPluS5i+S6juiTneiAjOmdkuS6j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+8jOawtOS4uuS5i+iAjOWvkuS6juawtOOAgiZtZGFzaDsmbWRhc2g744CK6I2A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ip3lrabjgIs8L3A+PHA+PGVtPjc4LjwvZW0+5Lq65Zu65pyJ5LiA5q2777yM5o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w5bGx77yM5oiW6L275LqO6bi/5q+b44CCJm1kYXNoOyZtZGFzaDvlj7jpqazov4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vlronkuabjgIs8L3A+PHA+PGVtPjc5LjwvZW0+5LiN57K+5LiN6K+a77yM5LiN6IO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jgIrluoTlrZDpsbzniLbjgI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K+5LiN6K+a77yM5LiN6IO95Yqo5Lq644CCJm1kYXNoOyZtZGFzaDvjgIrluoT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xvOeItuOAizwvcD48cD48ZW0+ODEuPC9lbT7lhYjlpKnkuIvkuYvlv6fogIz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kuIvkuYvkuZDogIzkuZDjgIImbWRhc2g7Jm1kYXNoO+iMg+S7sua3ueOAiuWys+m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sOOAizwvcD48cD48ZW0+ODIuPC9lbT7nlLHkv63lhaXlpaLmmJPvvIznlLHlpaLlhaXkv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mbWRhc2g7Jm1kYXNoO+WPuOmprOWFi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FxOGdsdGpm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xcThnbHRqZ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1AD621DAC936A381424A2DD822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