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B876F26D219D7F9D1FCCDEB9FD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B876F26D219D7F9D1FCCDEB9FD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paH6Im655+t5Y+l5a2Q566A55+t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PC9wPjwvZm9udD48L2NlbnRlcj48cD48ZW0+MS48L2VtPuS9oOWGjeS4jeadp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i+mbquS6huOAgjwvcD48cD48ZW0+Mi48L2VtPuaYr+iwgeOAgemBl+W/mOS6h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uieWlveS6huWygeaciOOAgjwvcD48cD48ZW0+My48L2VtPuiEmuS4i+ihjOeoi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+8jOiFueS4rei0ruS5puS4h+WNt+WkmuOAgjwvcD48cD48ZW0+NC48L2VtPumZpOmd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eZvemqqO+8jOaIkeWuiOS9oOeZvuWygeaXoOW/p+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PiOe7v+axn+WNl+WyuO+8jOaYjuaciOS9leaXtueFp+aIke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ayu+aEiOS4jeS6hueahOS8pO+8jOWPquacieS4jeiCr+WMheaJ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Jp+eslOeUu+eciemavueUu+W/g++8jOi1t+aJi+e7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vuaMveaDheOAgjwvcD48cD48ZW0+OC48L2VtPuS9oOWWnOasouaIkei/meS7t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eiuuOS6huOAgjwvcD48cD48ZW0+OS48L2VtPuivt+WIq+S8pOaIkeeahOW/g+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9j+eahOaYr+S9oOOAgjwvcD48cD48ZW0+MTAuPC9lbT7kurrkuJbpl7TmnInnmb7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vvIzmiJHni6zni6zniLHkvaDpgqPkuIDnp43jgII8L3A+PHA+PGVtPjE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aSc77yM5pyI5Y2O5aaC57uD77yM6ZW/5piv5Lq65Y2D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meaIkeS6lOWNg+iZjumqke+8jOWkjeaIkea1qeiNoeS4r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bblrp7miJHnmoTlv4PmmK/kuKrlgrvnk5zvvIzlroPlj6rog7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E0LjwvZW0+5pyL5Y+L5LmL6Ze05LiN6KiA6LCi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Cx5piv5bm456aP44CCPC9wPjxwPjxlbT4xNS48L2VtPue0q+iJs+WNiuW8gOev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me+8jOe6ouiho+iQveWwvea4muiOsuaEgeOAgjwvcD48cD48ZW0+MTY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v6vkuZDnmoTkurrvvIzlj6rmnInmr5TovoPmg7PlvpflvI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qk5p+U5LmL5oyH77yM54K55byA5LqG6Iqx5a6155qE5LqR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puWxseaciei3r+WLpOS4uuW+hO+8jOWtpua1t+aXoOa2r+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n+OAgjwvcD48cD48ZW0+MTkuPC9lbT7nuqLmoaXpo57ot6jmsLTlvZPkuK3vvIzkuID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LkuZ3mm7LnuqLjgII8L3A+PHA+PGVtPjIwLjwvZW0+5LuA5LmI5pe25YCZ5oOz5a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ZGK6K+J5oiR77yM5oiR5ai25L2g44CCPC9wPjxwPjxlbT4yMS48L2VtP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tOS4quS4lueVjOaIkemDveS4jeimgeOAgjwvcD48cD48ZW0+MjI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j43mg5zmiYDku6XmiY3nirnosavvvIzlv5jkuoblhYjmiorlvbzmraTmirHnt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62J5LuW5LqG5pW05Liq5aSP5aSp77yM57uI5LqO6KaB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S9oOimgeiusOW+l++8jOmCo+W5tOmCo+aci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e0q+mZjOa0m+WfjuS4nOOAgjwvcD48cD48ZW0+MjUuPC9lbT7miJHmr4/lpKn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kuovvvJrmg7PkvaDniLHkvaDlpLjkvaDjgII8L3A+PHA+PGVtPjI2LjwvZW0+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477yM5b+15b+15peg5Li677yM5Y2z5piv5a2m5L2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kmuacgOaBqOiKseaXoOivre+8jOaEgeegtOaWueefpemFkuaciead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oIDlrZDoirHlvIDlnJ/oirHnv6DvvIznp4vloZjlr5Lnjonpm6jojbf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aB5YGa5Lu75L2V5Lq655qE5aSH6IOO77y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pa55ZCR55uY44CCPC9wPjxwPjxlbT4zMC48L2VtPuWuouWtkOWFiemYtOivl+WN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j+iKsea2iOaBr+mbqOWjsOS4reOAgjwvcD48cD48ZW0+MzEuPC9lbT7kvKDku6Tp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5vnjovlrZDvvIznoLTln47kuI3pobvlsIHliIDljJ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qE5b6A5LqL77yM5YyW5L2c6J206J2277yM6Iie5Zyo6YKj6YCd5Y6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huW+l+ebiOebiOaLvue/oOS+o++8jOWFseaQuui1j+OAgeWHpOW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OAgjwvcD48cD48ZW0+MzQuPC9lbT7lm57lpLTkuIfph4zvvIzmlYXkurrplb/nu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qfooaPlhqDog5zpm6rjgII8L3A+PHA+PGVtPjM1LjwvZW0+6Iqx6J2257yx57u7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rWB6L+e77yM55u45oCd546w44CCPC9wPjxwPjxlbT4zNi48L2VtPuW4jOacm+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ci+WPi++8jOiDveS9oOiuqemavuW/mOWPiOeJteaMg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u4rkuJbkuZ/lpb3mnaXkuJbkuZ/lpb3vvIzmiJHmiYDopoHnmoT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2g5ZSv5LiA5bqU6K+l5Y676LaF6LaK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Ieq5bex77yBPC9wPjxwPjxlbT4zOS48L2VtPuaIkOeGn+S4jeaYr+W/g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ecvOazquaJk+i9rOi/mOiDveeskeOAgjwvcD48cD48ZW0+NDAuPC9lbT7lpJz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kKzpo47lkLnpm6jvvIzpk4HpqazlhrDmsrPlhaXmoqb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7uZ5L2g5bm456aP77yM6LCB6YO95oum5LiN5L2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iwheS8pOWus+W5tuS4jemavu+8jOmavueahOaYr+WGjeasoeS/o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honmnInphZLlha7phZLmnInmhIHvvIzmg4Xlj7nljb/lha7l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8L3A+PHA+PGVtPjQ0LjwvZW0+6Zi25LiL6Z2S6IuU5LiO57qi5qCR77yM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6JC95pyI5Lit5oSB44CCPC9wPjxwPjxlbT40NS48L2VtPue6teacieahg+iKseacteac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luS4gOacteaUvuW/g+S4iui2s+efo+OAgjwvcD48cD48ZW0+NDY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6bmiYvlj6/lvpfnmoTkuZ/mmK/kvaDpgaXkuI3lj6/lj4r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ZKx56uv5qyy6Zeu5ZCb5bmz77yM5pep5pma5YW344CB5b2S55Sw5bCP6I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7neS4luminO+8jOepuuaCsuWIh+OAguaWreiWhOWe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e8uuOAgjwvcD48cD48ZW0+NDkuPC9lbT7mhaLlk4Hkurrpl7Tng5/ngavoibLvvIz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fkuovlsoHmnIjplb/jgII8L3A+PHA+PGVtPjUwLjwvZW0+5pyA576O5LiN6L+H5ZS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L6e77yM5rWB6L+e5LiA5LiW44CCPC9wPjxwPjxlbT41MS48L2VtPuS9leWkh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unemSl+alvO+8jOiuv+mTnOmbgOWPsOOAgjwvcD48cD48ZW0+NTI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lpJzmtbfvvIzljrvmiZPmjZ7pgZflpLHnmoTmmJ/mm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Y+X5LiA5Liq5Lq655qE5a6J56iz77yM5Y+I5pyf5b6F5Lik5Liq5Lq6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1NC48L2VtPuaIkeWQkeadpeS4ieWIhumSn+eDreW6pu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iuWPjeWkjeOAgjwvcD48cD48ZW0+NTUuPC9lbT7lkIznqbTnqoXlhq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vvvIzku5bnlJ/nvJjkvJrmm7Tpmr7mnJ/jgII8L3A+PHA+PGVtPjU2LjwvZW0+54us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x5YC+5oCc6YaJ77yM5a2k5b2x6aOE5YeM5oCd57uq5oS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qeaEv+S4uuavlOe/vOm4n++8jOWcqOWcsOaEv+S4uui/nueQhu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nmoTnrJHlrrnmgLvmmK/lnKjmiJHohJHmtbfkuK3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8L3A+PHA+PGVtPjU5LjwvZW0+5YWs5a2Q77yM5p2l5pel5pa56ZW/77yM5pys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+f5pep5ou/5LiL5L2g55qE5b+D44CCPC9wPjxwPjxlbT42MC48L2VtPumdkua6qu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Wkt+agke+8jOS4jeWPiuS4nOmjjuahg+adjuiKs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pb3kuovlpKnnlJ/kv63vvIzoh6rlj6Tnk5zlhL/oi6blkI7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piv5oiR55ay5oOr55Sf5rS75Lit5ZSv5LiA55qE6Iux6Zu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puS4realvOS4iuaciOS4i++8jOermeedgOecieebr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oOOAgjwvcD48cD48ZW0+NjQuPC9lbT7mnInkupvor53vvIzor7TmtYXkuobkuI3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Tmt7HkuobmsqHkurrkv6HjgII8L3A+PHA+PGVtPjY1LjwvZW0+57KJ6Lqr56KO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LiN5oCV77yM6KaB55WZ5riF55m95Zyo5Lq66Ze044CCPC9wPjxwPjxlbT42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EtuWQjuefpei9u+mHje+8m+W6pu+8jOeEtuWQjuefpemVv+ef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m7jmgJ3kuIDlpJzmooXoirHlj5HvvIzlv73liLDnqpfliY3nlpHmmK/lk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6C5q2755eF5Lit5oOK5Z2Q6LW377yM6Ieq56ew6Iej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Z44CCPC9wPjxwPjxlbT42OS48L2VtPuW+l+WNs+mrmOatjOWkseWNs+S8ke+8j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BqOS6puaCoOaCoOOAgjwvcD48cD48ZW0+NzAuPC9lbT7lr4zotLXkuI3og73mt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LHkuI3og73np7vvvIzlqIHmrabkuI3og73lsYj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N55yL5oiR5oaU5oK077yM5rKh5pyJ5LiA54K554K55a6J5o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Ikei3keWujDUwMDDnsbPov5jmg7Pmi6Xmir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6eL5rC05YeJ77yM54Of54Gr54Or77yM5qKm6KeJ5Zyo5LyK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xseWktOS7o+WkqeagkeatpOeike+8jOmAhuWkqeS5i+S6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u+i3quS6puatu++8gTwvcD48cD48ZW0+NzUuPC9lbT7nlJ/mtLvmmI7mnJf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c2LjwvZW0+6Lqr5Ly85rWu5LqR77yM5b+D5aaC6aOY57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ul5ri45Lid44CCPC9wPjxwPjxlbT43Ny48L2VtPui/meS6uumXtOWbm+aciOWkq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Ds+S9oOeahOaXpeaXpeWknOWknOOAgjwvcD48cD48ZW0+NzguPC9lbT7kurrnlJ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Jrmrafot6/vvIzlkJvlkJHmvYfmuZjmiJHlkJHnp6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oy66bq754Om55qE77yM5Lul5ZCO5bCx6bq754Om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wveeuoeS5n+abvuaciea2iOayieeahOaXtuWAme+8jOaIkei/mOaYr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t+WlveOAgjwvcD48cD48ZW0+ODEuPC9lbT7liKvkurrlpJrlpb3kuI7miJHml6D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poHkvaDjgII8L3A+PHA+PGVtPjgyLjwvZW0+5oiR5b6I5aW944CC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44CC6L+Z5omN5piv5pyA6YeN6KaB55qE44CCPC9wPjxwPjxlbT44My48L2VtP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reiEguaHkua3oeOAguaBtuWNs+aWqe+8jOeUn+atu+eskeiwi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nrYnnnYDlhaXnlLvvvIzpo47otbfkupHlj5josIHlj4jnp7Dpn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p2P6Iqx5peg5aSE6YG/5pil5oSB77yM5Lmf5YKN6YeO54Of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7iueUn+e8mO+8jOe8mOeUn+Wwve+8jOatpOeUn+aihe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cuPC9lbT7kuJzpo47lj4jpgIHphbTph4Tkv6HvvIzml6nlkLn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HmiJDmvZjprJPjgII8L3A+PHA+PGVtPjg4LjwvZW0+5pyV55qE5rGf5bGx5YW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45rC05aSf5LiN5aSf44CCPC9wPjxwPjxlbT44OS48L2VtPuaIkeS4jeimge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tmO+8jOWPquimgeS9oOS4gOS4lueahOmZquS8tO+8gT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mhJrljbPoiKzoi6Xnu53vvIzkuIDlv7XmmbrljbPoiKzoi6X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7Sr5aGe6Zeo5a2k77yM6YeR5rKz5pyI5Ya377yM5oGo6LCB6K+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XpeaarumFkumGkuS6uuW3sui/nO+8jOa7oeWkqemjjumbqOS4i+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TMuPC9lbT7orqTor4boh6rlt7HvvIznnIvmuIXoh6rlt7H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u5bkurrmm7Tph43opoHjgII8L3A+PHA+PGVtPjk0LjwvZW0+6YKj5pe2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oWM5Lmx5LqG5oiR55qE6Z2S5pil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aIkeWcqOWRiuWIq+S7gOS5iO+8jOaIkeWPquWlveS4gOebtOaMp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pmLPlhYnpgI/lhaXmiJHnmoTnnLznnZvvvIzlkYror4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lraTljZXjgII8L3A+PHA+PGVtPjk3LjwvZW0+5Lic6aOO5pyJ5L+h5peg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b6u5oSP44CB5p+z6ZmF6Iqx6L6544CCPC9wPjxwPjxlbT45OC48L2VtPuWP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Qq+eziuWFq+S5neS7tu+8jOS6uuaDhemBruebluS6jOS4ie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lvoXmiJHkuI3lho3mnInlpbnvvIzorrjkvaDmt6Hppa3nspfoj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S4nOi+ueaXpeWHuuilv+i+uembqO+8jOmBk+aYr+aXoOaZtOi/m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xLjwvZW0+5piO5pyI5LiN55+l56a75oGo6Ium77yM5pac5YW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6m/5pyx5oi344CCPC9wPjxwPjxlbT4xMDIuPC9lbT7lnKjmiJHpnaLliY3mmYP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jLrntK/lkKfvvIzlv6vnnaHlkKfjgII8L3A+PHA+PGVtPjEwMy48L2VtPue6ouiO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mua1keWmgumGie+8jOeZvem4n+aXoOiogOWumuiHquaEge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y5LiA6aaW54Of6Iqx56yR77yM6LCx5LiA5puy56a75Yir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mhIHnu53moZHpmLTmmKXmrLLmmq7vvIzkuIDnl5XmtZPnu7/kuIrnnInnq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aVtOS4quS4lueVjO+8jOaIkeacgOeIse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3puWPs+OAgjwvcD48cD48ZW0+MTA3LjwvZW0+57uP5LqL6Zq+5b+Y77yM5oG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mv5oiQ5qC55qC55Lid57q/44CCPC9wPjxwPjxlbT4xMDguPC9lbT7miJH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miYDku6XmiJHniLHkvaDvvIzmiJHpg73mh5Llvpfor7T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7k+WpmuWQp++8jOWlveaDs+WSjOS9oOeUn+S4qu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oOz5bim5LiA5Lq65Zue5LqR5rex5LiN55+l5aSE77yM5bim5Zu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44CCPC9wPjxwPjxlbT4xMTEuPC9lbT7msZ/lsbHlpoLnlLvvvIzkuI3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TkuIDnrJTmnLHnoILjgII8L3A+PHA+PGVtPjExMi48L2VtPuS6uuS4jeetie+8jOiK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eni+aciOS4ieWIhuWCjeaZmumGkuOAgjwvcD48cD48ZW0+MTEzLjwvZW0+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377yM5b+X5LqO5oiQ5Ya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NHpsNmNpb2o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DR6bDZjaW9q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B876F26D219D7F9D1FCCDEB9FD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