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0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CE25BCCEAA8C66DBCFD3FD554338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E25BCCEAA8C66DBCFD3FD55433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bG85rW35qOg5oSf5Lq6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aYr+mXruS9oOiDveS4jeiDv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S9oOaDs+S4jeaDs+OAgjwvcD48cD48ZW0+Mi48L2VtPuaIkeS4jeaYjueZve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cgOebuOeIseeahOS6uuS4jeiDveWcqOS4gOi1t+OAgjwvcD48cD48ZW0+M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u+a5q+adpe+8jOa1t+ajoOiKseW8gOOAgjwvcD48cD48ZW0+NC48L2VtPu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WGjeS5heWPiOaAjuagt+OAgjwvcD48cD48ZW0+NS48L2VtPuS9o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gt+WtkOaIkemDveingei/h++8jOS7u+aAp+eahOaXtuWAme+8jOS8p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gOWwtOWwrOeahOaXtuWAme+8jOmDveW+iOWlveeci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asoeingemdoueahOWcsOaWue+8jOW+gOW+gOacgOmavuW/mO+8jOWboOS4uuS7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eahOmCo+S4gOWIu+i1t++8jOi/memHjOS+v+aYr+acgOe+ju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asoOS7luS4gOadoeWRve+8jOaIkeimgei/mOa4heaso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S9oOi/mOiusOW+l+aIkeWQl++8n+aIkeWwseaYr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uemCo+adoee6ouiJsueahOa1t+ixmuOAgjwvcD48cD48ZW0+OS48L2VtPuaIkeaDs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Dj+WOn+adpemCo+agt++8jOe+juWlveeahOa0u+S4i+WO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YDmnInnmoTkurrnsbvpg73mmK/mtbfph4zkuIDmnaHlt6jlpKfnmoTps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aC5p6c5L2g5LiN5oOz6K6p5aW55Y+X5Yiw5Lyk5a6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n77yBPC9wPjxwPjxlbT4xMi48L2VtPuaIkeS4jeaYr+mXruS9oOiDveS4jeiD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4jeaDs+OAgjwvcD48cD48ZW0+MTMuPC9lbT7mnInkupvlgLrvvIzkvaDmmK/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5jkuI3muIXnmoTjgII8L3A+PHA+PGVtPjE0LjwvZW0+5L2g5Zyo5qKm6YeM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aS5p2l44CCPC9wPjxwPjxlbT4xNS48L2VtPuWPr+aYr+a0u+edgOS4jeW/q+S5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u+edgOWPiOacieS7gOS5iOaEj+S5ieWRouOAgjwvcD48cD48ZW0+MTYuPC9lbT7kuI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nlJ/lkb3vvIzlsLHmmK/kuLrkuoborqnmiJHku6zliJvpgKDlpYf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Oq5pyJ5LuA5LmI6L+Q5rCU77yM5aW96L+Q5Z2P6L+Q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44CCPC9wPjxwPjxlbT4xOC48L2VtPui/meS4quS4lueVjOaJgOiwk+eahO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yZsZHF1bzvmiJHnm7jkv6EmcmRxdW8777yM5Zug5Li65rKh5pyJ5rC45oGS55qE5q2j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IkeS7rOS8mumHjeiBmueahO+8jOaXoOiuuuWPmO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ooeagt+OAgjwvcD48cD48ZW0+MjAuPC9lbT7miJHku6zopoHnu4/ljobml6Dml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vvIzmiY3og73lnKjov5nkuKrkuJbnlYzlho3mrKHph43pgKL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bCP77yM5oiR5aSp5LiN5oCV5Zyw5LiN5oCV77yM5pyA5oCV55q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+X6Ium44CCPC9wPjxwPjxlbT4yMi48L2VtPuWPquimgeWWhOiJr++8jOWvueS4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aYr+WIq+S6uueahOOAgjwvcD48cD48ZW0+MjMuPC9lbT7miJHku4DkuYjpg73kuI3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kvaDlkIPoi6bjgII8L3A+PHA+PGVtPjI0LjwvZW0+5Y+q6KaB5LuY5Ye6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5Lu377yM6L+Z5Liq5LiW55WM5LiA5YiH6YO95Y+v5Lul5Lqk5o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IkeaDs+W/mOiusOS4gOS6m+S6i+aDhe+8jOWPr+aAjuS5iOS5n+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YuPC9lbT7miJHmrKDku5bkuIDmnaHlkb3vvIzmiJHopoHov5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u5bnmoTvvIzml6Dorrrku5jlh7rlpJrlsJHku6Pku7f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Lmf5piv5Yeh5Lq65YGa77yM5Y+q5piv5Yeh5Lq65b+D5LiN5Z2a44CC5a6e6Zm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YaF5b+D5pyA5p+U6L2v5LiO5pyA5Z2a56Gs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vj+S4quS6uumDveaYr+Wkp+a1t+mHjOeahOS4gOadoemxvO+8jOS7luS7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qOS4gOaVtOS4quWkp+a1t++8jOS4uuS6huebuOmBh+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nZLmooXnq7npqazvvIzkuKTlsI/ml6DnjJzvvIzpg73mirXkuI3ov4fkuIDop4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rjor7rkuIDnlJ/jgII8L3A+PHA+PGVtPjMwLjwvZW0+5L2g5Lus5bm06L27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Sf5ZG95bCx5YOP6Lev6L6555qE55+z5aS077yM5LiN5YOP5oiR5Lus6L+Z5Lqb6I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IO95aSa5rS75LiA5aSp5piv5LiA5aSp44CCPC9wPjxwPjxlbT4zMS48L2VtPua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mxvOmDveabvuebuOmBh++8jOavj+S4gOS4quS6uumDveabvuWboui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ogIHkvLTvvIzov5jorrDlvpfmiJHku6znrKzkuIDmrKHop4HpnaL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fvvJ88L3A+PHA+PGVtPjMzLjwvZW0+5LiN5piv6Zeu5L2g6IO95LiN6IO977yM5pi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LiN5oOz77yM5Y+q6KaB5L2g5oOz5YGa55qE5LqL77yM5LiN566h6IO95LiN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Li65L2g5YGa44CCPC9wPjxwPjxlbT4zNC48L2VtPuWPquimgeS7o+S7t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gOS5iOmDveWPr+S7peS6pOaNouOAgjwvcD48cD48ZW0+MzUuPC9lbT7kurropo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vvIzlsLHnnIvkuI3op4Hov5nkuYjnvo7nmoTlpKnnqbrkuob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q275ZCO6L+Y5Lya6YeN6YCi5ZCX77yf5Lya6YeN5paw6K6k5b6X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4gOS4quS6uuS4gOeUn+S4reaAu+S8mumBh+WIsOS6m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S6m+S7gOS5iO+8jOS9oOi/mOS4jea4heeahOOAgjwvcD48cD48ZW0+MzguPC9lbT7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a7lm57vvIzniLHoi6bliKvnprvjgILnlJ/lkb3ova7lm57vvIzmnKzlsLHmmK/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jgII8L3A+PHA+PGVtPjM5LjwvZW0+5oiR5Y+q5pyJ5LiA56eN6I2v6IO96K6p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A5YiH55eb6Ium5ZKM5qyi5LmQ77yM5LiW5Lq65Y+r5a6D5a2f5amG5rG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IkeW+iOWQjuaClO+8jOacgOWQjumCo+WkqeaZmuS4iuayoeiDve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seS9j+S9oOOAgjwvcD48cD48ZW0+NDEuPC9lbT7miJHorrDlvpfku5bnmoTmoLf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ku5bnmoTlkI3lrZ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hzaXNveWl4eT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c2lzb3lpeHk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CE25BCCEAA8C66DBCFD3FD554338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