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EF9E3803532440CC36FB623423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EF9E3803532440CC36FB623423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ZGK55m955+t5Y+l77yM566A55+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l5Y+l5LiN5L+XPC9wPjwvZm9udD48L2NlbnRlcj48cD48ZW0+M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W+iOW/me+8jOWwseeul+aIkeS7rOW+iOe0r++8jOWPquimgeingeWIsOW9v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4qemmqOS4gOeske+8jOaIkeS7rOS8muS4gOebt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S6suiHque7meS9oOW5uOemj++8jOWIq+S6uue7meeahOaIkeS4j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WdoOWFpeeIseays+aYr+acgOacieaViOeahOiN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vueaWueaYr+S9oOeahOaZmuWuieWlveecoO+8jOS5n+aYr+S9oOeahOWknOWknO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Ds+i1t+S9oOeahOagt+WtkO+8jOeskeiEuO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OAgjwvcD48cD48ZW0+NS48L2VtPuWvueS6juS9oOi/meenjeS6uu+8jOmZp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IkeayoeS7gOS5iOWSjOS9oOiwiOeahOOAgjwvcD48cD48ZW0+Ni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Yr+W5tOS5i+WQjuS5n+S4jeS8muaUueWPmO+8jOaIkeS7jeeEtuS8muix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IseS9oO+8gTwvcD48cD48ZW0+Ny48L2VtPuWRvei/kOS4jeWmguS9o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oOaEj+OAgjwvcD48cD48ZW0+OC48L2VtPuWOu+i/veS9oO+8jOiuq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WPmOW+l+aciei9qOi/ue+8jOS4jeWGjea8q+aXoOeb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WwseWDj+iTneWkqeeZveS6ke+8jOaZtOepuuS4h+mHjO+8jO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lOWQkeS9oOOAgjwvcD48cD48ZW0+MTAuPC9lbT7miJHku6zkuI3lkIjpgILvvIzkva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m7Tlpb3nmoTvvIzogIzkuI3mmK/miJHov5nnp43mnIDlpb3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5YGa56ys5LiA5Liq57uZ5L2g6K+0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hOaChOeahOeci+edgOS9oO+8jOaYr+aIkeeLrOS4gOeah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Y3ljYrnlJ/mtYHmtarvvIzlkI7ljYrnlJ/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bLmsaTjgII8L3A+PHA+PGVtPjE0LjwvZW0+5oOz5oqK5Y+v54ix55qE5L2g77yM6J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buE5piP55qE5rip5p+U77yM5oq55LiA5bGC5aSV6Ziz55qE5aup57qi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OF6L+b5b+D6YeM44CCPC9wPjxwPjxlbT4xNS48L2VtPuWCu+eskeS4j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+8jOiAjOaYr+aIkemBh+ingeS9oOeahOmCo+S4gOWI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4HkvaDvvIznhLblkI7lnKjkuIDot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q6Ziz54Wn6ICA5rW36Z2i55qE5pe25YCZ77yM5oiR5bCx5oOz5Yiw5L2g44CC5b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46w5piP5pqX55qE5pyI5YWJ77yM5oiR5bCx5oOz5Yi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uueminOWmguiOsuiKseeahOW8gOiQve+8jOWHoOmmluS7sOWkqe+8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8gOmBjea8q+WkqeeahOeDn+eBq+OAgjwvcD48cD48ZW0+MTkuPC9lbT7ku4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43ogIHvvIzmiJHkvJrkuIDnm7TniLHkvaDvvIE8L3A+PHA+PGVtPjI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6K+05LuK5aSp5omN5oOz5L2g77yM6ICM5piv5q+P5aSp6YO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iLpeebuOeIse+8jOS+v+aQuuaJi+WIsOiAge+8m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+8jOS+v+aKpOWlueWuieWlveOAgjwvcD48cD48ZW0+MjI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msqHmg7Pov4fnu5PlqZrvvIzpgYfop4HkvaDkuYvlkI7miJHnu5PlqZrlsL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liKvkurrjgII8L3A+PHA+PGVtPjIzLjwvZW0+5oeC5b6X77yM5piv5Lik5b+D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yA5rex55y35oGL44CCPC9wPjxwPjxlbT4yNC48L2VtPueIseS4gOS4q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+8jOWmguaenOivtOmdnuimgeaJvuS4queQhueUse+8jOmCo+S+v+aYr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+8jOaJgOS7peeIseS9oOOAgjwvcD48cD48ZW0+MjUuPC9lbT7njrDlnK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nIDlpb3vvIzkuI3ml6nkuZ/kuI3mmZrjgILlpKrml6nvvIzmgJXotbDkuI3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rmmZrvvIzmgJXkvaDooqvlnY/kurrkvKTlrr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ai25LqG5L2g77yM5oGp54ix5LiN55u455aR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gOi+iOWtkOS4juS9oOebuOWuiO+8jOWGrOWkqeS4uuS9oOaaluiiq+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QuemjjuOAgjwvcD48cD48ZW0+MjguPC9lbT7miJHllpzmrKLlkoz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jgIHnp43ojYnjgIHnp43lrp3lrp3jgII8L3A+PHA+PGVtPjI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LiA5Lu96Iez55yf6Iez57qv55qE54ix77ya5oiR54ix5L2g77yM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PC9wPjxwPjxlbT4zMC48L2VtPuS5n+iuuOaYr+WJjeS4lueahOWnu+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Un+eahOe8mO+8jOmUmeWcqOS7iueUn+S4juS9oOebuOin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i6nlgbbmoIflh4bvvJrplb/lvpflg4/kvaDvvIzmgKfmoLzlg4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kvaDjgII8L3A+PHA+PGVtPjMyLjwvZW0+6L+Z5ruh5aSp5pif6L6w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o5oiR55y86YeM77yM6ICM5oiR55y86YeM55qG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S7rOWPquaYr+aPkuS7tuiAjOi/h++8jOmCo+S5iOaIkeWcq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9oOWNs+WPr+OAgjwvcD48cD48ZW0+MzQuPC9lbT7lvoDlkI7kvZnnlJ/vvIz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kuIDnm7TliLDogIHjgII8L3A+PHA+PGVtPjM1LjwvZW0+5oiR54ix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4ix5aSn57Gz77yM5oiR5rOh5L2g5bCx5YOP5pa55L6/6Z2i5rOh5Zyo5rC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66L+Y5piv5Zac5qyi5L2g77yBPC9wPjxwPjxlbT4zNi48L2VtPuWmguaen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WHieWkp+a1t++8jOaEv+acieS6uumZquS9oOaEieW/q+WcsOS4gOWQjOayiea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vvIzkuI3msYLnuYHljY7kuInljYPvvIzlj6rm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niLHvvIzkuI3msYLovbDovbDng4jng4jvvIE8L3A+PHA+PGVtPjM4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F5a6J6YC477yM6ZO65LiA5qGM5piO5YeA77yM5rip6LW35LiA5py16Iy26aaZ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F566A77yM6aOO6YeM77yM6Zuo6YeM77yM5Lqm5Y+v5a6J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crOS6i+WlveWlveeFp+mhvuiHquW3se+8jOS4jeiuqeWwse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uqeaIkeadpeeFp+mhvuS9oOOAgjwvcD48cD48ZW0+NDAuPC9lbT7lj6rkuLr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PlqZrnmoTkurrvvIzlhbbmgbbml6Dmr5TvvJvlj6rkuLrmgYvniLHogIznu5Plq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mhJrml6Dmr5TjgII8L3A+PHA+PGVtPjQxLjwvZW0+6YKj5LiA5pel77yM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57uP6L2u77yM5LiN5Li66LaF5bqm77yM5Y+q5Li66Kem5pG45L2g55qE5oyH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h+eJqeeahuacieS4jeWQjO+8jOavlOWmg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AjOS7luS7rOayoeacieOAguS9oOacieaIke+8jOiAjOS7luS7rO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kuIfljYPlsoHmnIjvvIzkuI3lpoLkuIDkuJ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uY5bGx5rWB5rC05rOi5rWq5bmz77yM5Lq66Ze0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aeR5aiY6KaB5LiN6KaB6Lef5oiR5LiA6LW355yL6YKj77yM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Y2H77yfPC9wPjxwPjxlbT40NS48L2VtPuWwj+Wls+WtkOS4jeaJje+8jOaXoO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r+S6huWFiOeUn++8jOWFiOeUn+WPr+WQpuWuueaIkeWGkueKr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nrqHkvaDku6XliY3mmK/ku4DkuYjmoLfnmoTkurrvvIzkuZ/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lj5jmiJDku4DkuYjmoLfnmoTprLzvvIzot5/lrprkuobkvaDvvIzmiJH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Q3LjwvZW0+6KKr5L2g5a6J56iz55qE54ix552A77yM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55qE5YuH5rCU44CCPC9wPjxwPjxlbT40OC48L2VtPumVv+ihl+mV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5ge+8jOS9oOaMkeeBr+Wbnueci+OAgjwvcD48cD48ZW0+NDkuPC9lbT7np6/ml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7vnvJjvvIzmiJHku6znm7jmgYvjgII8L3A+PHA+PGVtPjUwLjwvZW0+5p2l5pG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Ze+8jOaIkeS7rOWlveWlveeFp+W8oOWDj++8jOaIkeimgeWRiuivieaci+WPi+S7r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cn+eahOWtmOWcqOeahOOAgjwvcD48cD48ZW0+NTEuPC9lbT7nrZTmoY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nlKjkuIDnlJ/ljrvlkYror4nkvaDvvIzlh4blpIflpb3lkKzmiJHor7T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CB6K6p5oiR5oul5oqx77yM5YaN5LiA5qyh5b+D6L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luiuuO+8jOWvueS6juS4lueVjOiAjOiog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9huWvueS6juaIkeiAjOiogO+8jOS9oOWNtOaYr+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moTlv4PmhL/mlL7lnKjkvaDmiYvph4zvvIzmj6HkvY/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jgII8L3A+PHA+PGVtPjU1LjwvZW0+5oOz6YO95LiN5pWi5oOz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ya5Y+Y5oiQ5LuA5LmI5qC344CCPC9wPjxwPjxlbT41N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Un+WRveS4reacgOmHjeimgeeahOS6uuOAgjwvcD48cD48ZW0+N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obvopoHkuIDkuKrlj6/ku6XorqnmiJHkvJHmga/nmoTmuK/mu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LuO5rKh5pyJ6YGH6KeB5L2g5bCx5byA5aeL5oOz5L2g77yM5peg5LuO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44CC5oiR54ix5L2g44CCPC9wPjxwPjxlbT41OS48L2VtPuaYpeiJsuaXpea3seebuO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peW9sea2iOmtgumavumalOaWreOAguS9leaXpeiDveino+W/g+S4reiLpu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e7veaVsOeZvuW5tOOAgjwvcD48cD48ZW0+NjAuPC9lbT7kvaDoi6XkuIDnm7T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kuIDnm7TniLHjgII8L3A+PHA+PGVtPjYxLjwvZW0+5oiR5oS/5LiA55u0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D55S15Zu+5LuO5bCP5bGx5Y+Y5oiQ5aSn5rW3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S4quaVheS6i+e7meS9oOWQrO+8jOWQjeWtl+WPq+WBm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v5nkuKrln47luILmr4/lpKnpg73orqnmiJHngbDlpLTlnJ/ohL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og73lipvorqnmspnmvKDph4zlvIDlh7rolLfolof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+D5pyJ54G154qA77yM5L2g5Lit5pyJ5oiR77yM5oiR5Lit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ieS4jei/h+acneWkle+8jOWPiOW/teedgOW+gOaYlO+8jOWB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S4neWNtOeVmeS9j+S4gOS4quS9oOOAgjwvcD48cD48ZW0+NjYuPC9lbT7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zlj6rmmK/nv7vmnaXopobljrvnmoTnnaHkuI3nnYDvvIzpl63kuIr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gLvlnKjmiJHohJHmtbfph4znlYXmuLj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6Iqx6Iul5qKm77yM6Iqx6JC955qE5ruh5aSp77yM6Iie5Lmx5b+D5Lyk77yM5bC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aSp6L655pyA576O55qE5LiA6YGT6aOO5pmv44CCPC9wPjxwPjxlbT42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acieS6uumynOiho+aAkumprO+8jOmZquS9oOeci+eDiOeEsOe5geiKseaE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0oOmdoueZvee6se+8jOmZquS9oOW6puaBrOa3oe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oYzooYzmmK/kvaDvvIzkuI3lpoLkuIDlj6XvvIzkvZnnlJ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6K+05Zug5Li65pyJ5oiR5omA5Lul6LWi5LqG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Ds+ivtOeahOivneWcqOecvOmHjOaipumHjO+8jOi/m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v+mHjOOAgjwvcD48cD48ZW0+NzIuPC9lbT7mg4rop4nnm7jmgJ3kuI3pnLL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t7LlhaXpqqjvvIzmg4XkuI3nn6XmiYDotbfvvIzkuIDlvoDogIz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a55a2Q77yM5biu5Liq5b+Z77yM5oiR54i45aaI5oOz6KaB5Liq5YS/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BPC9wPjxwPjxlbT43NC48L2VtPuW+iOaDs+avj+WkqemDveacieS9oO+8j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OAgjwvcD48cD48ZW0+NzUuPC9lbT7kvaDlsLHmmK/nm5vlvIDnnYDnmoT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nmoTmuKnmn5TjgII8L3A+PHA+PGVtPjc2LjwvZW0+5pyJ5LqG5L2g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oOm6K6w44CCPC9wPjxwPjxlbT43Ny48L2VtPuS7iuaZmuaIkeimgeWcq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4i+aUvuS4gOmil+ezlu+8jOi/meagt+aIkeWwseS8muacieeUnOeUn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aDmg6/kuobkuIDkuKrkurrvvIzmsqHmnInkuI3noa7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DlpYjvvIzlm6DkuLrmsqHmnInmnJ/lvoXjgII8L3A+PHA+PGVtPjc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+55L2g5p2l6K+05bCx5YOP5piv5LiA5Liq5ZyG77yM5LiN566h5L2g5ZCR5be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6uZ5Zyo57uI54K555qE6YKj5Liq5Lq65oiR5aeL57uI5Lya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guaenOWPr+S7pe+8jOaIkeaEv+mioOimhuaVtOWcuuW5tOWNj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tOWkqea2r+OAgjwvcD48cD48ZW0+ODEuPC9lbT7lj6rmnInkvaDnmoT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hYXmu6HkuobmiJHnmoTlv4PjgII8L3A+PHA+PGVtPjgyLjwvZW0+5oiR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aW56YKj6Iis5aW977yM5Zyo5L2g55qE55y86YeM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S4jeaWreeahOmBh+inge+8jOeQhuS4jea4heeahOaAneW/te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7vmgKfvvIzkuZ/kuI3mmK/lr7nmiYDmnInkur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6bKc5pyJ55yf5Y+v54ix6ICF77yM6ICB5a2Q5bCx5piv5YW25Lit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S7rOabvue7j+WOhui/h+mCo+S5iOWkmuiLpumav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WwseWchua7oeOAgjwvcD48cD48ZW0+ODcuPC9lbT7lkKzor7TnjrDlnKj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r/lrpzvvIzotbDvvIznu5PlqZrljrvvvIHmiJHor7fkva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ICB5piv5qKm6KeB5oiR77yM5oiR5Lya5omT5Za35ZqP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i+uea4uOiNoeeahOeZveS6ke+8jOacieS9oOeahOaAneW/te+8jOS5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AgO+8jOacieS9oOeahOS+neaBi++8jOS5n+acieaIkeeahOec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gI7moLfmiY3og73nrJHnmoTnlJzkuIDngrnlkaLvvIzlj6ropo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J/kuobjgII8L3A+PHA+PGVtPjkxLjwvZW0+5L2g5pyJ5rKh5pyJ6Ze75Yiw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A5LmI5ZGz6YGT77yM6Zq+6YGT5L2g5rKh5pyJ5Y+R546w77yM5L2g5Ye6546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m65rCU6YO95Y+Y5b6X5aW955Sc44CCPC9wPjxwPjxlbT45Mi48L2VtPuihgOa2sua1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i6q++8jOacgOWQjuWbnuWIsOW/g+iEj+OAguWwseWDj+aIkeWWnOasou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mHjO+8jOi/mOaYr+WllOWQkeS9oOOAgjwvcD48cD48ZW0+OTMuPC9lbT7oi6X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6rliankuIvkvaDlkozmiJHvvIzpgqPkuYjmiJHkvJrmhJ/osKLkuIrluJ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Y+q5oS/5ZCb5b+D5Ly85oiR5b+D77yM5a6a5LiN6LS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9oOacieWls+aci+WPi++8jOaIkeWPquacie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+8jOS9oOayoeWls+aci+WPi+WFqOS4lueVjOmDveaYr+aIkeaDhe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pmarkvLTvvIzlsLHmmK/kuI3nrqHkvaDpnIDkuI3pnIDopoH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I8L3A+PHA+PGVtPjk3LjwvZW0+5b+D5b+D5b+15b+155qE5b2x5a2Q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Sx6a2C54m15qKm6JCm5Y+Y5b6X5reh5aaC5bmz5bi4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9oOaKseedgOeahOaEn+inieW+iOW5uOemj++8jOaJgOS7peaIkeaDs+S4gOe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+WOu++8jOS4gOebtOS4jeemu+W8gOS9oOeahOi6q+i6r+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jZLlnLDogIHvvIzkuI3lho3mmK/ov5zlj6TnpZ7or5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seedgOaIkeS7rOWWnOasoueahOatjO+8jOW5uOemj+WbnuW/hu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eO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azlsMWVsay5odG1sIj5odHRwczovL2R1YW5qdXppa3UuY29tL2R1YW5qdXppL2t3ems5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EF9E3803532440CC36FB623423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