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3DC45EF5A401AA6FD170F2829D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3DC45EF5A401AA6FD170F2829D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eq5bex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cqOS4lu+8jOmcgOimgeWtpuS8muS4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pOWwmO+8jOiHquecgeOAgeiHqui0o+OAgeiHquaCn+OAgeiH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QjueahOaXpeWtkOmHjO+8jOW/g+eWvOiHquW3seeahOi6q+S9k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/g+aDhe+8jOWIq+aKiuiHquW3seaKmOejqO+8jOWIq+iuqeiHquW3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y48L2VtPuS4gOW/teWkqeWggu+8jOS4gOW/teWcsOeLs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qu+8jOaIkOWwseWwseWcqOWTquOAguaIke+8jOaYr+S4gOWIh+eahOaguea6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1sOS4i+WOu++8jOWboOS4uuaIkeS7rOayoeaciei1hOagv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abtOayoeaciei1hOagvOiuqeiHquW3seeahOeIseS4juaBqOWBn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aciOWcqOabtOabv++8jOaXpeWtkOWMhueEtuiAj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WwhuWOu++8jOaWsOeahOWygeaciOato+WcqOWygeacq+WkhOetieW+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iZmuW/g+aOpeWPl+WIq+S6uueahOaJueivhO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iupOiHquW3seeahOmUmeivr+OAgjwvcD48cD48ZW0+Ny48L2VtPueUn+a0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btOe+juWlveeahO+8jOaYr+aIkeS7rOatpOaXtuayuOiFvu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umuimgeS4uuiHquW3seaGp+aGrOeahOmCo+S6m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S4gOS4i++8jOWTquaAlei/meWKm+mHj+W+ruS4jei2s+mBk++8jOWTquaAl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oui/ouOAgjwvcD48cD48ZW0+OS48L2VtPui1sOS4i+WOu++8jOaIkeS7r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soeasoeWksei0pe+8jOaJjeaciei1hOagvOWcqOWksei0peS4reS4gOasoeaso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mKjlpKnvvIzliKDljrvjgILku4rlpKnvvIznlZn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KnvvIzkuonlj5bjgILlr7nnmoTvvIzlnZrmjIHjgILplJnnmoTvvIz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mN5pyJ6Zi756KN77yM5aWL5Yqb5oqK5a6D5Yay5byA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KZ54Ot55qE5r+A5oOF77yM6L2s5Yqo5b+D5Lit55qE5pyf5b6F77yM6KGA5Zyo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5rWB5rGX566X5LuA5LmI44CCPC9wPjxwPjxlbT4xMi48L2VtPuaIk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iHquW3sei1mui1hOacrO+8gTwvcD48cD48ZW0+MTMuPC9lbT7kuI3opoH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nIvnlLXop4bliafjgIHmiZPmuLjmiI/lr7nouqvkvZP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Yeg5bm077yM5oiR6YaS5LqG77yM5a+55omA5pyJ5Lq65aW9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5oiR5aW955qE5Lq65aW944CCPC9wPjxwPjxlbT4xNS48L2VtPuaFouaFou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ayoeacieiwgeS4gOWumuS8muS4gOebtO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lh6DlubTvvIznlJ/mtLvlkYror4nmiJH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hL/mhI/pmarkvaDnu4/ljobmiYDmnIn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oiR5piO55m95LqG77yM5rKh5pyJ6LCB5Lya5YOP54i25q+N5LiA5qC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bm25Y6f6LCF5L2g44CCPC9wPjxwPjxlbT4xOC48L2VtPui/meWHoOW5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aIke+8jOWRvemHjOacieaXtue7iOmhu+acie+8jOWRvemHjOaXoOaXtuiO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kuPC9lbT7miJHnm7jkv6Hoh6rlt7HvvIzotormtLvoto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Yeg5bm077yM5oiR6aG/5oKf5LqG77yM5LiN5Ya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P5omn5LqG77yM5a+55pyJ5Lqb5Z2a5oyB5LiN5YaN6YKj5LmI5omn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mXtOWmgua1geawtO+8jOmAneWOu+S6huWygeaciO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+8jOmhv+aCn+S6huS6uueUn++8geePjeaDnOW9k+S4i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OAgjwvcD48cD48ZW0+MjIuPC9lbT7kuLroh6rlt7Hngrnkuq7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nga/nmoTlhYnoipLlhYjovonmmKDlh7rmiJHku6z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Sv5LqG77yM5bCx5LyR5oGv5LiA5LiL77yM5Zuw5LqG77yM5bCx55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6aW/5LqG77yM5bCx5ZCD6aG/5aW955qE77yM5a+56Ieq5be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iA54K544CCPC9wPjxwPjxlbT4yNC48L2VtPuS9oOWGjeS8mOeng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S4jeWxkeS4gOmhvu+8jOS9oOWGjeS4jeWgquS5n+S8muacieS6uuaKiuS9oOi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OAgjwvcD48cD48ZW0+MjUuPC9lbT7kuI3otJ/oh6rlt7HvvIzkuJTooYzkuJT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Q54af77yM5bCx5piv5p+Q5LiA5Liq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qK5L2g55qE6aqE5YKy54ug54ug55qE6Lip5Yiw5Zyw5LiK77yM5Lu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6Iqx5oiW6ICF54OC5oiQ5rOl44CCPC9wPjxwPjxlbT4yNy48L2VtPuaLvOaQ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QhueUse+8jOaDs+imgeW+l+WIsOaDs+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lh6DlubTvvIznlJ/mtLvlkYror4nmiJHvvIzkuI3nlKjljrv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kuZ/kvJrov4fnmoTlvojlpb3vvIE8L3A+PHA+PGVtPjI5LjwvZW0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b6X5bey77yM5LiN5ZCR5Yir5Lq65rGC5Yqp77yM5qyg5LiL5aSq5aSa55qE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W944CCPC9wPjxwPjxlbT4zMC48L2VtPuS4jeimgeaAqumql+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quWwseaAquiHquW3seaZuuWVhuS4jeWkn+mrmO+8jOaIluiAheeUmOaEv+iiq+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v5nlh6DlubTvvIzmiJHnlY/mg6fkuob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I/lv4PlsLHkvJrkupTohI/lha3ohZHpg73lj5fkvKTvvIzmiJHlrrPmgJX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moTnlrznl5vvvIE8L3A+PHA+PGVtPjMyLjwvZW0+5rKh5pyJ5Yqq5Yqb5Lya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pel5pKS5LiL55qE56eN5a2Q77yM57uI5bCG5Zyo5pyq5p2l5p+Q5LiA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Sf5qC55Y+R6Iq944CCPC9wPjxwPjxlbT4zMy48L2VtPui/meWHoOW5t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XpeS5heS4jeS4gOWumueUn+aDhe+8jOS9huS4gOWumuiDveWkn+ing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aLlr7noh6rlt7HnmoTlvbHlrZDvvIzmt7Hmt7HlnL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kvaDkuI3lrrnmmJPjgII8L3A+PHA+PGVtPjM1LjwvZW0+5L2Z5Li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+D55a86Ieq5bex55qE6Lqr5L2T77yM5Zyo5LmO6Ieq5be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oqY56Oo77yM5Yir6K6p6Ieq5bex6Zq+6L+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mdoOeOsOWcqOW/mOiusO+8jOWwhuadpeeahOmdoOeOs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cgOmHjeimgeOAgjwvcD48cD48ZW0+MzcuPC9lbT7kurrnlJ/oi6bnn6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pg73mmK/opoHnu5noh6rlt7HkuIDkuKrlvIDlv4P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aSp57uZ6Ieq5bex5LiA5Liq5b6u56yR77yM5L2g5Lya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BPC9wPjxwPjxlbT4zOS48L2VtPui/meWHoOW5tO+8jOaIke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kmueci+S4jeaDr+eahOS6i+aDhemDveiDveWkn+inhuiAjOS4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oHmnIjkuI3plb/kuZ/kuI3nn63vvIzlm6DkuLr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hI/lpJbkuI7mmI7lpKnosIHkvJrlhYjliLDmnaXvvIzkvYbmmK/lgLzlvp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nlvoXoirHlvIDjgII8L3A+PHA+PGVtPjQxLjwvZW0+6Z2i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aWL5Yqb5Zyw5ZGQ5ZaK5Ye65LiA5aOw77ya5L2g6KGM77yM5L2g5LiA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douWvueiHquW3seeahOW9seWtkO+8jOaenOeEt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S9oOi+m+iLpuS6huOAgjwvcD48cD48ZW0+NDMuPC9lbT7li4fmlaL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vaDlj5jlvLrlpKfnmoTmmK/kvaDnmoTlhoXlv4PjgILmiorlipvmsJTnlKjlr7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Dnu4jlsLHkvJrlj5jmiJDosIHkuZ/lpLrkuI3otbD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Ww5LiL5Y6777yM5oiR5Lus5YaZ5LqG5LiA5Y2K55qE6K+X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Z44CC5oiR5Lus5ZSx5LqG5LiA5Y2K55qE5q2M5omN5pyJ5bu2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ueivhOS9oOeahOS6uuaYr+S9oOS7iuWkqeeahOaVjOS6uu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+WQueaNp+S9oOeahOS6uuaYr+S9oOS7iuWkqeeahOaci+WPi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OAgjwvcD48cD48ZW0+NDYuPC9lbT7miJHmsqHmnInpnaDlsbHvvIz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E8L3A+PHA+PGVtPjQ3LjwvZW0+5LiA6L6I5a2Q77yM5aW955+t77yB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LiA54K544CC5a+S5Ya355qE5aSp77yM6KaB6K6w5b6X5aSa56m/77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77yM6KaB5ZCD54K55pep6aSQ44CCPC9wPjxwPjxlbT40OC48L2VtPu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Bk+S4jeWwveeahOiLpu+8jOacieivtOS4jeWujOeahOi3r++8jOS9huaYr+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UqOaWsOiEmuatpeimhuebluaXp+eahOiEmuat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lpb3nn63vvIHlgZrnnJ/lrp7nmoToh6rlt7HvvIzmnIDoiJLln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6znibnnmoToh6rlt7HvvIzmnIDlgLzpkrHvvIE8L3A+PHA+PGVtPjU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6ZqP552A5bm06b6E55qE5aKe6ZW/77yM6YO95bCG5Y+Y5oiQ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L5Y+R55qE5Yqo5Yqb44CCPC9wPjxwPjxlbT41MS48L2VtPuS6uueU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wuOi/nOmAneWOu++8jOWPquimgeaWsOW5tOeahOmSn+WjsOiDveaVsuWT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ueWwseiDvemHjeaWsOWQr+iIquOAgjwvcD48cD48ZW0+NTIuPC9lbT7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kuI3kuovkuovpg73mg7PnnYDkvp3otZblrrbkurrvvIzkvp3pnaD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pel5LqL5LuK5pel5q+V77yM5LiN5ouW5ouW5ouJ5ouJ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im5rC077yM5YGa5LqL6KaB5p6c5pat77yM5LiN6KaB54q56LGr5LiN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i+iOWtkO+8jOWlveefre+8geWvuei6q+i+ueeahOS6u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WboOS4uuS4i+i+iOWtkOS4jeS8muWGjemBh+inge+8jOi/mei+iOWtk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mZquS8tO+8gTwvcD48cD48ZW0+NTUuPC9lbT7kuI3opoHmgLvmmK/mh6blvL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upTlr7nkuI7op6PlhrPlm7DlooPjgII8L3A+PHA+PGVtPjU2LjwvZW0+5b2T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LiN6KaB5bi45bi45oyC5Zyo5Zi06L6577yM6L+Z5qC3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b+D54Om6ICM5bey44CCPC9wPjxwPjxlbT41Ny48L2VtPue7iOeUn+Wvu+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Iq+S6uuiupOWPr+eahOS4nOilv++8jOS8muawuOi/nOeXm+Wkse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jwvcD48cD48ZW0+NTguPC9lbT7lvoDliY3otbDlkKfvvIzlj6rmnI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iJHku6zmiY3og73nnIvmuIXmoqbmg7PvvIzmiY3og73nvKnnn63moqbmg7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ot53npr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3bzA0OXMxZ3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NDlzMW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3DC45EF5A401AA6FD170F2829D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