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6790B7EA48D3EE37A554639248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6790B7EA48D3EE37A554639248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J5pyI5LiJ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vOaDnOaui+e6ouacquaUvueogO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r+ivleiWhOe9l+iho+OAguahg+iKseawtOa2qOWGsOeKueWHne+8jOeHleWtkOazpeie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mjnuOAguiAgeWOu+Wvu+iKs+WFg+iHquaHku+8jOeXheadpeWQuemcjuS4jeWmg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rjOemiuW4luS5pua4heacl++8jOWwlOiuuOWlh+WvkuWPr+a1tOay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55Zue44CK5LmF6Ium5pil5a+S5LiJ5pyI5LiJ5pel5oiP5L2c5L+z5L2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L+H5bC96aOO5rOi5ruf5r6m5aCG77yM5LiA6Zey5peg5qKm5Yi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44CC6L+O5aS05a+S6aOf5riF5piO6L+R77yM5YWl5omL5qix5qGD6IqN6I2v5p2l44C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iQ6K+X6IGK5oSP6L6+77yM5b+r54S26Ieq6Laz5Lqm6aKc5byA44CC5pyf5ZCb5p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p6X5bqP77yM6Iqx6KO55Lyg5a6j54Gr5LqJ5YKs44CCJm1kYXNoOyZtZGFzaDvmtKrl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rpopzlu7blubTkuInmnIjkuInml6XnjoflsJTmiJDor5fliY3or5fph43pn7XlpKr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jgIs8L3A+PHA+PGVtPjMuPC9lbT7lsbHljYrpo57ms4npuKPnjonnj67vvIzlm5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jbfnsrznsrzjgILop6Plt77ogYrmv6/ljYHlubTlsJjjgILpnZLlsbHlupTljbT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rXkuYXml6DkurrjgILooYzkuZDlupTpobvotKTlpKrlrojvvIzpo47lhYnov4fnnLzp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kuI3ovp7luLjkvZzlnZDkuK3lrr7jgILlj6rmhIHoirHop6PnrJHvvIzoobDprJ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KXjgIImbWRhc2g7Jm1kYXNoO+WPtuaipuW+l+OAiuS4tOaxn+S7mSZtaWRkb3Q755m4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JGb6bKB5Y2/5rOV5Y2O5bGx5puy5rC05Yqd6YWS44CLPC9wPjxwPjxlbT4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k5pel6Iqx5YmN6YaJ77yM5LuK5pel6Iqx5YmN55eF6YeM6ZSA44CC54us5YCa56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CF5pyb77yM5Y+v5oCc6Jma5bqm5aW95pil5pyd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azkuZDlpKnkuInmnIjkuInml6Xop4Hlr4TjgIs8L3A+PHA+PGVtPjUuPC9lbT7kuIf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ovnpa3vvIzljYPlrpjllpzosavmuLjjgILlpYnov47ku47kuIroi5HvvIznpZPnpo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jgILojYnmoJHov57lrrnljavvvIzlsbHmsrPlr7nlhpXml5LjgILnlLvml5fmkYf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XmnI3mu6HmsYDmtLLjgILku5nnsZ7pvpnlqpLkuIvvvIznpZ7nmovlh6Tot7j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kur/kuIflsoHvvIzlpKnlrp3nuqrmmKXnp4v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S4ieaciOS4ieaXpeabsuaxn+S+jeWutOW6lOWItuOAi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6suaWi+elre+8jOWNg+WumOWWnOixq+a4uOOAguWliei/juS7juS4iuiLke+8jOel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eS4rea1geOAguiNieagkei/nuWuueWNq++8jOWxseays+WvueWGleaXkuOAgueUu+aX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pua6hu+8jOaYpeacjea7oeaxgOW3nuOAguS7meexnum+meWqkuS4i++8jOelnueai+WH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OAguS7juS7iuS6v+S4h+Wyge+8jOWkqeWunee6quaYp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LiJ5pyI5LiJ5pel5puy5rGf5L6N5a605bqU5Yi2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aCC5a+C5Y6G6Ieq56aF5bGF77yM5bGx5LiL5pil5YWJ5q2j56WT6Zmk44CC6YK7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7qk5pyI5ZCO77yM5pyo6bG86aOO6JC95aaZ6aaZ5Yid44CC6JCn55aP6L+c5bK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777yM5pig5bim5riF5rWB5YaF5Y+y5Lmm44CC5LmY5YW05a+75biI55u46LWP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qK57uP5qGI54us6LiM6LqH44CCJm1kYXNoOyZtZGFzaDvnqIvlmInnh6fjgIr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s4romZ7lsbHkuIvmraXlr7vnrYnmhYjluIjkuI3pgYf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JPmr5vlnoLpoobnmb3vvIzoirHolYrkuprmnp3nuqLjgILmrLnlgJLoobDlubT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r7vku6ToioLlkIzjgILoloTooaPkuLTnp6/msLTvvIzlkLnpnaLlj5flkozpo47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lZnmlIDmoYLvvIzml6DlirPpl67ovazok6zjgIImbWRhc2g7Jm1kYXNoO+adnOeUq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+aXpeW+kOWPuOW9leael+WbreWutOmbhuOAizwvcD48cD48ZW0+OS48L2VtPui/t+eD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VmeaYpeWbsOOAguS4jemBk+aYr+OAgea4heaYjui/keOAgui9u+WvkuabvuW/jea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gu+8jOWPquW+heS4nOWQm+iKseS/oeOAgue6ouiNr+iKveWoh++8jOWxseS4ueiDj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XoOWHreWHhuOAguWFsOS6reS7iuaYlOS9lemhu+mXruOAgua2iOS4jeWw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eaBqOOAguW8uuWwhuWuouazquS7mOa1geinnu+8jOmAneawtOmavumFrOaYpeaAq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uueHleeHle+8jOiKseiKseiNieiNie+8jOebrumAgemftuWFieik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Sr5LmL44CK5b6h6KGX6KGMJm1pZGRvdDvkuIrlt7P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ez6L+C6b6Z6am+77yM5Lit5rWB5rOb57696Kee44CC6YWS5Zug5pyd5aS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65LmQ6LSk546L44CC6ZSm57yG5pa56Iif5rih77yM55C856215aSn5LmQ5byg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Z6C5p+z6Imy77yM6Iqx5Y+R5byC5p6X6aaZ44CC6YeO6ICB5q2M5peg5LqL77yM5pyd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KB6Iqz44CC55qH5oOF6KKr576k54mp77yM5Lit5aSW5rS95oGp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uIzng4jjgIrlpYnlkozlnKPliLbkuInmnIjkuInml6X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b2S5pyq5oqK5b2S5pyf5Y2c44CC6JaE6JC95rSl5aS056m656Kn546J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5L2V5aSE5rOb5YWw5qGo77yM5a+S6aOf55yL55yL5bCG55m+5YWt44CC6aOY57qi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6L57u/44CC54eV6J225Yqz5Yqz5b+Z5LiN6Laz44CC5bCP56qX6YaJ6YWS5oOc6Iqz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7uV5a625bGx5bGx5LiA5puy44CCJm1kYXNoOyZtZGFzaDvmnY7lhYPpvI7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UmbWlkZG90O+S4iuW3s+WSjOmfteOAizwvcD48cD48ZW0+MTIuPC9lbT7lpKnmtKX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pgaXpgaXvvIzovanpqpHnm7jku47ljYrkuIvmnJ3jgILooYzkuZDlhYnovonlr5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pKrlubPmrYzoiJ7mmZrmmKXppbbjgILnuqLlpobmpbzkuIvkuJzlm57ovof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tLLovrnljZfmuKHmoaXjgILlnZDop4Hlj7jnqbrmiavopb/nrKzvvIznnIvlkJvkvo3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nJ3jgIImbWRhc2g7Jm1kYXNoO+ayiOS9uuacn+OAiuWSjOS4iuW3s+i/nuWvkum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S6rOa0m+OAizwvcD48cD48ZW0+MTMuPC9lbT7pibTmsZ/msZ/kuIrmnJvvvIzojqv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mLTjgILlhYPlt7Ppo47lhYnmu6HvvIzmmKXmtYHng5/nv6Dmt7HjgILoirPovrDl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uovvvIzlhbDmsJTop4HlkIzlv4PjgILlhbHnuqbkuZjmp47ljrvvvIzlpKnpppnoi6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mbWRhc2g7Jm1kYXNoO+mZiOi/quelpeOAiuS4iuW3s+azm+axn+mHh+WF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rlt7PmuIXmmI7pg73ov4fkuobvvIzlrqLmhIHmg5/mnInlv4P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Dop4TmmKjlpJzlv73lgqzlvZLjgILpqb/nqIvpgqPlpI3orrDvvIzprYLmoqblt7L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lm57pppbmlYXlm63oirHkuI7mn7PvvIzmnp3mnp3lj7blj7bnm7jmgJ3jgILlvZ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vpflhbjmmKXooaPjgILnu7/pmLTlub3ov5zlpITvvIzkuI3nrqHlsL3mg4Xll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acuuOAiuS4tOaxn+S7meOAizwvcD48cD48ZW0+MTUuPC9lbT7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kL3mn7PmnaHplb/vvIzmspnlpLTmsLTkuIrotrPpo47lhYnjgILmraTml7blvqHot7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TvvIzmhL/lpYnlubTlubTnpZPnporop57jgIImbWRhc2g7Jm1kYXNoO+WImOWuq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+aXpeelk+emiua4rea7qOW6lOWItuOAizwvcD48cD48ZW0+MTYuPC9lbT7oiLToiYv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pbmrLLphaPvvIzpuKzpuZrmnZPph43ogIHkvZXloKrjgILpo47pnJzkuKTprJP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ajmn7Plh6DnlarkuInmnIjkuInjgILnporluJblj4jpgKLku4rnmbjkuJHvvIz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43mmK/ml6fkuJzljZfjgILmrbvnlJ/mlL/kuqblr7vluLjkuovvvIzljbTnrJHor7jo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KrosJnjgIImbWRhc2g7Jm1kYXNoO+aWueWys+OAiuS4iuW3s+a6quax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nmnIjliJ3kuInlr5Lpo5/pm6jvvIzmmKXlhYnpu6/mt6HkvLznp4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r3kuabmnKrmiqXmsZ/kuJzmjbfvvIzkvZXml6XnnIvoirHliLDmtJv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iuihjOa1t+OAiuS4ieaciOS4ieaXpeWvkumjn+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pLmr5TmlrDlo7DmjqXml6fmrKLvvIzph43pl6jliJ3nh5Xor63mmKXlr5LjgILlv4P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og73nlZnlrqLvvIzmmI7mnIjopb/lm63mmK/lu7rlron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uelluOAiuWPo+WNoOWlieacn+W7uuWuieS4ieaciOS4ie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kL7kuaHkuInml6Xnm5vvvIzkuIDmmKXnm5vkuovkuIDml7bkvKDjgILlsb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rJHmjqLoirPpqpHvvIzmsLTpuJ/mg4rpo57lvKDkuZDoiLnjgILku4rlr7nmuIXmqL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m7TmkJTnn63lj5HmlbDmtYHlubTjgILmm7LmsZ/oipzmsqHkuI3loKrop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I3kuL3kurrmnaXmsLTovrnjgIImbWRhc2g7Jm1kYXNoO+W8uuiHs+OAiumVv+Wui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vuembqOW/huadreW3nuOAizwvcD48cD48ZW0+MjAuPC9lbT7lr5Lmspnml6XljYj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kKvvvIzokKfnkZ/po47lhYnkuInmnIjkuInjgILmiZHlnLDmn7PoirHmlrDnh5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kuI3lv4bmsZ/ljZfjgIImbWRhc2g7Jm1kYXNoO+eOi+W+ruOAiuW/huaxn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oYPmuqrllrfngavmn7Pmi5bng5/vvIzlpoLosYbpnZ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rphbjjgILnh5XlrZDmgK/mmKXlvZLmnKrlvpfvvIzkuIDluJjpo47pm6jmnY/oir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juWys+OAiuefruaWi+adguWSjyZtaWRkb3Q75LiK5be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leiho+WIneiRl+S4i+a5luWkqe+8jOmjnuebluebuOmaj+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ueOAguW+l+mbqOS6uuS6uuWWnOenp+S/oe+8jOeliOialeaIt+aIt+atm+elnumSs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eFruiHm+aXoOWBnOeti++8jOmdkumfrea3ueiRheassuWglea2juOAguS4nuebuOS8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S4ieaKvO+8jOihoeiMheacquaUueaXpemrmOecoO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5bez5Lmm5LqL44CLPC9wPjxwPjxlbT4yMy48L2VtPuS4h+iKseaYjuabsuaw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KqOenpuW3neOAguatpOaXpeS4jeW+l+aEj++8jOmdkuaYpeW+kuWwkeW5tOOAguaZ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4pem5re+8jOW5veaymueUn+WFsOiNg+OAguWQkeaZmuenr+W9kuW/te+8jOaxn+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ueEtuOAgiZtZGFzaDsmbWRhc2g75Y+46ams5omO44CK5LiK5bez5pel5puy5rGf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i9r+e/oOWGoOWEv+ewh+a1t+ajoOOAguegkee9l+ih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o+S4gemmmeOAgumXsuadpeiKs+W+hOi4j+mdkumYs+OAgumjjuaaluacieS6uuiDv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mVv+aXoOS6i+WPr+aAnemHj+OAguawtOa1geiKseiQveS7u+WMhuW/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Sq57+844CK5rWj5rqq5rKZJm1pZGRvdDvkuIrlt7P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06aOO5Li95pel5ruh6Iqz5rSy77yM5p+z6Imy5pil562156WT6ZSm5rWB44C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6N6Le45qiq5rG+5a6077yM5pqC5Ly85LmY5qeO5aSp5rGJ5ri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lvabkvK/jgIrkuIrlt7Pml6XnpZPnpormuK3mu6jlupTliLb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ZmF5Lib5YWw56Kn77yM6aaZ6aOO5Lik5bK46Ze744CC6KSw6Iqz5L+u6KSJ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I2Q5LqR5Lit5ZCb44CCJm1kYXNoOyZtZGFzaDvpgpPkupHpnITjgIrkuIrlt7P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s8L3A+PHA+PGVtPjI3LjwvZW0+5Zyj5pyd5peg5aSN55So6Iif5biI77yM5oiP6YGj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5o+S5oif5p6d44CC5rK45rWq5pyJ5aOw6buE5bi95Yqo77yM5pil6aOO5peg5Yqb5b2p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5LiN6IOc5p2v6YWM5a6B6L6e6YaJ77yM5Lyg6K+t6aOO5YWJ5YWx5q2k5ayJ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C45ZKM55yf57un6L2o77yM5Li05pG56Iyn57q455yL5LuW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gJLjgIrmrKHpn7XnjovmlY/ku7Loh7Popb/msaDkvJrppa7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5rWm5aCC5YmN5Li+5LiA5Y2u77yM5Y+k5qaV6Zi05LiL5Z2Q5aSa5pe244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W96Zuo5Y2D5bGx5ran77yM5pio5aSc5paw56eL5LiA5Y+255+l44CC5qKF5bKt5Lm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KGM6ICF77yM5YWw5Lqt5LuK5pel5Y+I576y5LmL44CC5a625aOw5LiN5Z2g6aOO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eB5Yid5a+u6K+05aW96K+X44CCJm1kYXNoOyZtZGFzaDvmiLTlpI3lj6TjgI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jovkvb/lkJvpooblrqLmuZvms4nmtYHop57mm7LmsLT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qyi5ri46L6e5puy5rC077yM5LqM5bm05oSB5Y2n5Zyo6ZW/5rKZ44CC5q+P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W/55u45b+G77yM5L2V5Ya15YW55qW85bGe5bq+5a62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kuInmnIjkuInml6Xnmbvlur7mpbzlr4Tlur7kuInljYH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yR5rKQ6L6w6Imv5LiN5b6F5pm077yM5b6E56ew6Zey5a6i5q2k6Zey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r5qy66Zuo5Lu75pWZ5Ya377yM55eF55y85b6X5bGx5YWD6Ieq5piO44CC5oq56bu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5Zu05Z2Q5pma77yM5o+J6JOd5paw5riM5rKh56+Z5riF44CC5qCW6bim5pyq5Yiw5YKs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Oz6KKr5Lic6aOO56yR6JaE5oOF44CCJm1kYXNoOyZtZGFzaDvojIPmiJDlpK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7Xpn6nml6Dlko7lj7Plj7jkuIrlt7Pms5vmuZbjgIs8L3A+PHA+PGVtPjMx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Of5pmv5aSN5aaC5L2V77yM6Ze76YGT5paw5Lqt5pu05Y+v6L+H44CC5aSE5aSE6Im6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Wm57u/77yM6JCL6JCL6JeJ6I2J6L+c5bGx5aSa44CC5aO26Kee6aG75bCx6Zm25b2t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+X54q55Lyg5pmL5rC45ZKM44CC5pu05L2/6L275qGh5b6Q6L2s5Y67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rC05aKe5rOi44CCJm1kYXNoOyZtZGFzaDvnmofnlKvlhonjgIrkuInmnIjkuI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bTmnY7mmI7lupzlkI7kuq3ms5voiJ/jgIs8L3A+PHA+PGVtPjMyLjwvZW0+6L2v57+g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CH5rW35qOg77yM56CR572X6KGr5a2Q57uj5LiB6aaZ44CC6Zey5p2l5rC05LiK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6aOO5pqW5pyJ5Lq66IO95L2c5Ly077yM5pel6ZW/5peg5LqL5Y+v5oCd6YeP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x6JC95Lu75YyG5b+Z44CCJm1kYXNoOyZtZGFzaDvmnajln7r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iuW3s+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Boc2pwcDE3MC5odG1sIj5odHRwczovL2R1YW5qdXppa3UuY29tL2R1YW5qdXppL3Uw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6790B7EA48D3EE37A554639248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