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4:50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64F3772A915DAA56FA81126FBD6E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64F3772A915DAA56FA81126FBD6E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mU6K+a55qE5ouc5L2b55+t5Y+l5a2Q55+t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/g+S4reacieS9m+WkhOWkhOS9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n+WumuS5g+inguW/g+OAgjwvcD48cD48ZW0+Mi48L2VtPuaEv+S9oOeahOazleWWnO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4puadpeaZuuaFp+eUmOmcsuOAgjwvcD48cD48ZW0+My48L2VtPuaVrOelneaCqO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quWcqO+8jOWmguaEj+WQieelpe+8gTwvcD48cD48ZW0+NC48L2VtPuaXqeWuieWQie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eS9m+W5s+WuieOAgjwvcD48cD48ZW0+NS48L2VtPuS9m+azleaXoOi+ue+8jOS9m+WF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Fp++8jOS9m+S9keW5s+WuieOAgjwvcD48cD48ZW0+Ni48L2VtPuelneS9oOWQieelpe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h+S6i+WmguaEv++8gTwvcD48cD48ZW0+Ny48L2VtPueZvuWvjOS4tOmXqOW4u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QieelpeWvjOi0teiBmuaWsOaYpe+8gTwvcD48cD48ZW0+OC48L2VtPuWkmuS4gOeCu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Or+e7le+8jOWwkeS4gOeCueW/p+aEgeeDpuaBvOOAgjwvcD48cD48ZW0+O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mil+ivmuW/g++8jOWPr+aEn+WkqeWcsOWWhOelnuOAgjwvcD48cD48ZW0+M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iLjlpojouqvkvZPlgaXlurfvvIznrJHlj6PluLjlvIDnsr7npZ7niL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6YCB5L2g5LiA5bCK55m96KeC6Z+z77yM5oS/5L2g5riF6Z2Z5peg5p+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Ev+S9oOemj+aFp+WPjOWinu+8jOaJjuilv+W+t+WLk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Lrmgqjlv7Xlo7Dlop7plb/lpKnvvIzmhL/mgqjlloTmoLnlop7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vIE8L3A+PHA+PGVtPjE0LjwvZW0+5pWs6aaZ56S85L2b77yM56WI56aP5a625Lq6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44CCPC9wPjxwPjxlbT4xNS48L2VtPuaLnOS9m+iuuOaEv++8jOacieaxguW/hea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l6nmmajlkInnpaXvvIzop4HkvZvlubP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i65oKo5b+15aOw6buE6LSi56We77yM5oS/5oKo56aP5oql6L2s5aKe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W5s+WuieeahOmSn+WjsO+8jOS4uuS9oOiAjOaVsuWT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hL/kuInlrp3liqDmjIHvvIznpo/mhaflj4zmlL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i65oKo5b+15aOw5Ly96JOd5bCK77yM5oS/5oKo5oqk5rOV5oGS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BPC9wPjxwPjxlbT4yMS48L2VtPuW4jOacm+S9m+iPqeiQqOWKoOaMge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jIuPC9lbT7muIXmmajlhaXlj6Tlr7rvvIzliJ3ml6Xnhafpq5jmn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6YCB5L2g5LiA5bCK57qi5paH5q6K77yM5oS/5L2g54Wn5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5WM44CCPC9wPjxwPjxlbT4yNC48L2VtPuaEv+S6uuS4lumXtOe+juWmguWkqeWgg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oOmYv+W8pemZgOS9m+OAgjwvcD48cD48ZW0+MjUuPC9lbT7ml6nlronlkInnpaXvvIz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nkvZvvvIzliLDlpITpg73mmK/kvZvvvIE8L3A+PHA+PGVtPjI2LjwvZW0+5pep5a6J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KeB5L2b5ZCJ56Wl44CCPC9wPjxwPjxlbT4yNy48L2VtPuivmuaLnOingumfs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awuOS5heOAgjwvcD48cD48ZW0+MjguPC9lbT7np6/lip/ntK/lvrfvvIzml6Dph4/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gII8L3A+PHA+PGVtPjI5LjwvZW0+5L+d5L2R5LiA5a625Lq65YGl5bq377yM5bmz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zMC48L2VtPuWQieelpeWQieelpeaBkuWQieelpe+8jOaY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reaXtuaBkuWQieelpe+8gTwvcD48cD48ZW0+MzEuPC9lbT7kuLrmgqjlv7Xlo7Dlub/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hL/mgqjmhafnnLzluLjmuIXlh4DvvIE8L3A+PHA+PGVtPjMyLjwvZW0+5biM5pyb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p6JCo5Yqg5oyB5a2m5Lia5pyJ5oiQ44CCPC9wPjxwPjxlbT4zMy48L2VtPuWchua7oe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mguWunuWuieS9j+OAgjwvcD48cD48ZW0+MzQuPC9lbT7kuLrmgqjlv7Xlo7Dph4rov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vvIzmhL/mgqjmiJDlsLHoj6nmj5Dlv4PvvIE8L3A+PHA+PGVtPjM1LjwvZW0+5oS/5L2b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4Wn5YWo5a6277yM56WI5aaC5oSP5Ly05oKo5rC46L+c77yB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aCqOW/teWjsOeskeW8peWLku+8jOaEv+aCqOWkp+aFiOW4uOasouWW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pgKLlh7bljJblkInvvIzpgYfpmr7nqIvnpaXvvIE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p5LiK5aW977yM5ouc5L2b77yM5b+D5oOz5LqL5oiQ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hOWPi+aXqeWuie+8jOingeS9m+WQieelpeOAgjwvcD48cD48ZW0+NDAuPC9lbT7kvZv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nhafvvIzkvZvml6Xlop7ovonjgII8L3A+PHA+PGVtPjQxLjwvZW0+5biM5pyb5L2b6I+p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oyB5bel5L2c6aG65Yip44CCPC9wPjxwPjxlbT40Mi48L2VtPuaEv+aCqOWBpeW6t+mV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8gOW/g+W/q+S5kOavj+S4gOWkqe+8gTwvcD48cD48ZW0+NDMuPC9lbT7lrrnpopz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oibLnm7jnq6/kuKXjgII8L3A+PHA+PGVtPjQ0LjwvZW0+5pep5LiK5ouc5aaC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6L+Q56aP6L+Q5aW96L+Q5LiA6LW35p2l44CCPC9wPjxwPjxlbT40NS48L2VtPuW5s+Wu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a4qeaaluS9oOeahOW/g+aIv+OAgjwvcD48cD48ZW0+NDYuPC9lbT7lkIn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zlpoLmhI/lkInnpaXvvIE8L3A+PHA+PGVtPjQ3LjwvZW0+5pep5pmo77yM6Iq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56S856S85L2b77yM5LiA5YiH5a6J5aW944CCPC9wPjxwPjxlbT40OC48L2VtPu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m+aFiOaCsuaRhOWPl++8jOaCr+aIkeetieS8l+eUn+OAgjwvcD48cD48ZW0+ND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kuIDmrrXnnJ/nu4/vvIznpZ3kvaDlv6vkuZDmsLjov5z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S/5aWz5a2m5Lia5pyJ5oiQ77yM5q2l5q2l6auY5Y2H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eItuavjeWBpeW6t+mVv+Wvv++8jOiAgeadpeW+l+emj+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Lrmgqjlv7Xlo7DpmL/lvKXpmYDvvIzmhL/mgqjlronkuZDlub/ml6Dovr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pep5LiK5aW977yM5ouc5ouc5L2b77yM5aSn5ZCJ5aSn5Yi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ingeS9m+Wlvei/kO+8jOWFqOWutuWuieW6t+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IHkvaDkuIDlsIrpu4TotKLnpZ7vvIzmhL/kvaDlppnmiYvph5Hpk7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Li65YWo5a625Lq656WI56aP77yM5b+D5oOz5LqL5oiQ77yM5L+d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y48L2VtPuaEv+S4gOWjsOS9m+WPt++8jOWPr+W6puS4gOWIh+S8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TguPC9lbT7lkInnpZ7nm7jpmo/vvIzlh7bnpZ7ov5znpr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Li65oKo5b+15aOw5Zyw6JeP546L77yM5oS/5oKo5aSn5oS/5bqm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BPC9wPjxwPjxlbT42MC48L2VtPuaEv+ivgeS9m+S9jeW6puS4lumXtO+8jOS7ju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reW+l+ino+iEseOAgjwvcD48cD48ZW0+NjEuPC9lbT7mhL/lk6Xlq4LmganniLHliLD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prvkuI3lvIPkuIDovojlrZDjgII8L3A+PHA+PGVtPjYyLjwvZW0+5Li65oKo5b+1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ZCJ56Wl77yM5oS/5oKo5pm65oWn6LaF6L+35oOR77yBPC9wPjxwPjxlbT42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W/teWjsOWkmumXu+Wkqe+8jOaEv+aCqOazleeQhuWwvemAmui+v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hL/niLjlpojouqvkvZPlurfms7DvvIzlm5vlraPlubP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oS/5pyJ57yY5LyX55Sf5re756aP77yM5re76LSi77yM5re75a+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emj+aFp+WPjOWinu+8jOWQieelpeWmguaEj+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Inmoqbnv7vmiJDlv4PkuIrmnIjvvIznpaXlhYnmma7lpITkuIflrrblnI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Li65oKo5b+15aOw57u/5bqm5q+N77yM5oS/5oKo56a75oCo5Lqr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77yBPC9wPjxwPjxlbT42OS48L2VtPuWNl+aXoOinguS4lumfs+iPqeiQqO+8jOS/neS9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aDs+S6i+aIkOOAgjwvcD48cD48ZW0+NzAuPC9lbT7pgIHkvaDkuIDlsIrpu5HmiqTm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ph5HliJrmkafprZTjgII8L3A+PHA+PGVtPjcxLjwvZW0+5pep5pmo77yM6KeB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44CCPC9wPjxwPjxlbT43Mi48L2VtPuaEv+S9m+WFieaZrueFp++8jOazleWWnO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TwvcD48cD48ZW0+NzMuPC9lbT7kv53kvZHlubPlronlkInnpaXvvIzpmL/lvKXpmYDkv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pep5a6J5ZCJ56Wl77yM6KeB5L2b5LiA5ouc77yM5LiH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3NS48L2VtPuWNl+aXoOmYv+W8pemZgOS9m++8jOeliOemj+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W5s+WuieOAgjwvcD48cD48ZW0+NzYuPC9lbT7mlazkuIDlsIroj6nokKj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lubPlronjgII8L3A+PHA+PGVtPjc3LjwvZW0+5pep5LiK5ouc5aaC5p2l77yM6LS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rua5p2l77yBPC9wPjxwPjxlbT43OC48L2VtPuekvOS9m+emj+Wuie+8jOWHuuWFpe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gOeUn+mhuuWuieOAgjwvcD48cD48ZW0+NzkuPC9lbT7kuIrkuIDmn7HmuIXppp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ouqvlvLrkvZPlgaXjgII8L3A+PHA+PGVtPjgwLjwvZW0+5pep5a6J77yM5ouc5ouc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25ZKM5Lq65a6J44CCPC9wPjxwPjxlbT44MS48L2VtPuaEv+aLpeacieiJr+Wlve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5uOemj+eUn+a0u++8gTwvcD48cD48ZW0+ODIuPC9lbT7npo/lvrfoh6rnhLbvvIzmp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vrfmnKzjgII8L3A+PHA+PGVtPjgzLjwvZW0+5pWs56Wd5oKo77ya5qyi5Zac6Ieq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5ZCJ56Wl44CCPC9wPjxwPjxlbT44NC48L2VtPuW5s+WuieeahOatjOWEv+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9u+i9u+WQn+WUseOAgjwvcD48cD48ZW0+ODUuPC9lbT7lpJrnu5PlloTnvJjvvIz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kuqvlronlurfvvIE8L3A+PHA+PGVtPjg2LjwvZW0+6Zi/5byl6ZmA5L2b77yM5pep5LiK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pyJ56aP44CCPC9wPjxwPjxlbT44Ny48L2VtPuaBreaLnOaIkeS9m++8jOWPquaxgu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jOWBpeW6t+OAgjwvcD48cD48ZW0+ODguPC9lbT7mmajotbfmi5zkvZvvvIHkvZvorrj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pmL/lvKXpmYDkvZvvvIE8L3A+PHA+PGVtPjg5LjwvZW0+5bmz5a6J55qE54Ob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ICM54K55Lqu44CCPC9wPjxwPjxlbT45MC48L2VtPuaEv+S4gOeJh+emheW/g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eUn+atu+aXoOW4uOOAgjwvcD48cD48ZW0+OTEuPC9lbT7kuIDlubTlm5vlraP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L/vvIzlkIjlrrblronlurfvvIE8L3A+PHA+PGVtPjkyLjwvZW0+5oS/5LiA6IWU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77yM5Y+v5oKm5Y2B5pa56K+45L2b44CCPC9wPjxwPjxlbT45My48L2VtPuaEv+S9oOiPq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g+S8vOeBq++8jOeEmueDp+S4gOWIh+eDpuaBvOOAgjwvcD48cD48ZW0+OTQuPC9lbT7np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pKfkvJfms5XllpzlhYXmu6HvvIzlha3ml7blkInnpaXjgII8L3A+PHA+PGVtPjk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25b+D5riF5YeA77yM5pel5pel5LqL5ZCJ56Wl77yBPC9wPjxwPjxlbT45Ni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WMhemmmeWbiu+8jOelneS9oOW5uOemj+WmguaEj+OAgjwvcD48cD48ZW0+OT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moTpgZPmrYzmuIXlh4nvvIzllLHlh7rmhYjmgrLlv4Por63vvIE8L3A+PHA+PGVtP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OV5Zac5YWF5ruh77yM5YWt5pe25ZCJ56Wl77yBPC9wPjxwPjxlbT45OS48L2Vt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m+eliOemj++8jOWkqeWkqeWmguaEv++8jOaXpeaXpeW5s+WuieOAgjwvcD48cD48ZW0+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M5pyb5L2b6I+p6JCo5Yqg5oyB5YWI5Lqh5Y2H5aSp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0ZzVlMWZjem4z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dGc1ZTFmY3puM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64F3772A915DAA56FA81126FBD6E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