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A5DB7EF69A0B7A981D726B6408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A5DB7EF69A0B7A981D726B6408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5qE55+t5Y+l5a2Q54ix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+8jOaAu+imgeWvkuW/g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jeefpemBk+S6uueUn+W5tumdnuWPquacieWWnOS5kO+8jOacieS6m+eDpuaBv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a2iOWMluOAgjwvcD48cD48ZW0+Mi48L2VtPuaJgOacieaegeiHtOeahOaDheaE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freaagueahO+8jOavlOWmguaegeW6pueahOWWnOaCpu+8jOaIluW9u+W6l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y48L2VtPuaIkeWWnOasouS9oOaYr+WvgumdmeeahO+8jOS7v+S9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iOWkseS6huS4gOagt+OAgjwvcD48cD48ZW0+NC48L2VtPuaIkeW4jOacm+S4i+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5i+WJje+8jOaciemHjeaWsOeIseS6uueahOWLh+awlO+8jOaJjeWPkeeO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S4jeS8muS4i+mbquOAgjwvcD48cD48ZW0+NS48L2VtPuaIkeaDs+aKk+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ZquS9oOWOu+i/nOaWue+8jOS9oOWNtOWWnOasouS4gOS4quS6uueahOa1ge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Iq+aKiuWTgOS8pOaMguWcqOWYtOS4iu+8j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VheS6i+OAgjwvcD48cD48ZW0+Ny48L2VtPuS4jeimgei9u+aYk+aKiu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reW8gOe7meWIq+S6uueci++8jOWboOS4uuWIq+S6uueci+eahOaYr+eDremXue+8jOiA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NtOaYr+iHquW3seOAgjwvcD48cD48ZW0+OC48L2VtPuavj+S4quS6uu+8jOm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eahOeQhueUseW4puedgOmdouWFt+ivtOiwju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imgeS9oOS7juacquaLpeaciei/h+eahOS4nOilv++8jOmCo+S5i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WBmuS9oOS7juacquWBmui/h+eahOS6i+OAgjwvcD48cD48ZW0+MTA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iJHkuIDnlJ/nmoTnm7zmnJvvvIzmiYDku6XkvaDnmoTmr4/kuIDmu7Tms6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obmiJHnmoTlk4DmhIHjgII8L3A+PHA+PGVtPjExLjwvZW0+6YCC5Y+v6ICM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Iez5bCR5LiN5Lya6L6T55qE5aSq54u854u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WDj+S4gOS4quiiq+WuieaOkueahOinkuiJsu+8jOWcqOeIseaDheS5i+S4re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WKqOeahOWcsOS9je+8jOebtOWIsOS4gOWIh+aIkOS8pO+8jOepuuWuiO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5nkuKrkuJbnlYzvvIzmsqHmnInpgqPkuYjlpJrljZXnu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kuI3niLHlsLHmmK/kuI3niLHkuobjgII8L3A+PHA+PGVtPjE0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qb5pe25YCZ44CC5L2g5aSW6KGo56yR55qE6YKj5LmI5rip5pq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aF5b+D5bey57uP5ruC5rKx5aSn6Zuo44CCPC9wPjxwPjxlbT4xNS48L2VtPuaIkeS7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eahOS4jeaYr+acuuS8mu+8jOiAjOaYr+WcqOacuuS8mumdouWJjeWwhumHjeaWsO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Lh+awlOOAgjwvcD48cD48ZW0+MTYuPC9lbT7lm6DkuLrmiJHmnInkuIDkuKrlvo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5bvvIzmiYDku6XmiJHmhL/nnIvop4Hov5nlj6Xor53nmoToj4flh4n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lpbnnmoTku5bjgII8L3A+PHA+PGVtPjE3LjwvZW0+5pWF5LqL5b6I576O77yM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677yM6ICM5L2g5aSq5Lyk77yM5oiR5aSq5b+D5Yq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IseaDheaYr+S4jeiDveeUqOiogOivreihqOi+vueahO+8jOihjOS4u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oOW/g+eahOacgOWlveivtOaYjuOAgjwvcD48cD48ZW0+MTkuPC9lbT7lgYflpoL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JbnlYzog4zlj5vkuobkvaDvvIzoh7PlsJHov5jmnInmiJHkuLrkvaDog4zlj5v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E8L3A+PHA+PGVtPjIwLjwvZW0+5LuW5Y2z5L2/5Y2D6Iis5LiN5aW977yM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Y206L+Y5piv5oiR54ix552A55qE5Lq644CCPC9wPjxwPjxlbT4y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aYr+S4gOS4quS6uueahOeLguasou+8m+eLguasou+8jOaYr+S4gOe+pO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MjIuPC9lbT7ov5nkuIDprJPmlpHnmb3mmK/kuLrkvaDmtJf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kurrnmoTnm67lhYnjgII8L3A+PHA+PGVtPjIzLjwvZW0+5oiR55+l6YGT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6K645aSa77yM5oC75piv5LiA5Liq5Lq66Zq+6L+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mlrui/h+acgOeDiOeahOmFku+8jOWPr+aIkeaUvuW8g+i/h+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kuZ/orrjmnInkuIDlpKnvvIzkvaDlm57lpLT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bTml6nlt7LvvIzkuI3lnKjpgqPkuKrot6/lj6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iG5omL5piv5LiA5Liq6ZSZ6K+v77yM5oiR5oOz5bCx6L+Z5qC35LiA55u06ZS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ug5Li65L2g5LiN5YC85b6X5oiR54ix44CCPC9wPjxwPjxlbT4yNy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mhte+8jOiDveS4jee/u+WwseS4jeimgee/u++8jOe/u+iQveS6hueBsOWwm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PjOecvOOAgjwvcD48cD48ZW0+MjguPC9lbT7llpzmrKLku5bvvIzmiJH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6vjgIHlj6rmnInnl5voi6bjgII8L3A+PHA+PGVtPjI5LjwvZW0+5oiR5oCA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66A5Y2V55qE5ZCN5a2X77yM5LiA5q61566A5Y2V55qE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imgeWPmOW+l+WkmuWdmuW8uu+8jOaJjeiDveaJv+WPl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iNkuWHieOAgjwvcD48cD48ZW0+MzEuPC9lbT7miJHmg7Plv5jorrDjgIHmnInlhb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IDliIfjgILpgqPkvLzkuY7lvojpmr7jgII8L3A+PHA+PGVtPjMyLjwvZW0+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7uI6Lqr55Sf5rS75Zyo5Zue5b+G6YeM55qE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Ou+eahOe7iOimgeemu+WOu++8jOWTquaAlemdoOW+l+W+iOi/keW+iOi/k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ahOaAu+S8muebuOS+ne+8jOWTquaAleW/g+S5i+i3r+S4h+mHjOi/oui/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nlKjmsonpu5jmnaXlm57pgb/miJHvvIzpgqPmiJHlsLHnl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naXmiJDlhajkvaDjgII8L3A+PHA+PGVtPjM1LjwvZW0+5oiR6LWw6Lev5bim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LiN55+l5oiR6Iad5LiK5rek6Z2S44CC5oiR56yR55qE5rKh5b+D5rKh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Lq655+l5oiR5pu+57uP5peg5aOw6JC95rOq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/meS4quS6uu+8jOWYtOmHjOivtOWWnOasouaIke+8jOWPiOiuqeaIkei/meS5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cuPC9lbT7ku5bnmoTkuIDliIfpg73og73lvbHlk43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/ku5bnmoTkuIDliIflj4jot5/kvaDmsqHmnInljYrngrn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6f5p2l6YKj5Y+q54uQ54u477yM5LiA55u05rKh6IO9562J5Yiw5a6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6YKj5L2N5aeR5aiY44CCPC9wPjxwPjxlbT4zOS48L2VtPuacieS6m+aVheS6i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cn+ato+eahOW8gOWni++8jOWwseiiq+WGmeaIkOS6huaYq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gbblsJTmg7PotbfvvIzorrDlv4bnirnmlrDvvIzmmK/nmoTvvIzmiJH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6rmmK/kuI3kvJrlho3ljrvmiZPmibD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Lyk5bCx55WZ57uZ5pe26Ze05oWi5oWi5ryC55m977yM5oqK5b+D5pS26L+b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bem6L655Y+j6KKL44CCPC9wPjxwPjxlbT40Mi48L2VtPuWcqOaIkeeIs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ecvOmHjO+8jOaIkeWPquaYr+iMq+iMq+S6uua1t+S4reeahOS4gOS4qui3r+S6uu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ov5jorrDlvpfnrKzkuIDmrKHnnIvliLDkvaD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gqPml7bnmoTmiJHlubbmsqHmg7PliLDnjrDlnKjkvaDlr7nmiJHmmK/pgqPkuY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Q0LjwvZW0+5oiR6JC95pel6Iis55qE5b+n5Lyk5bCx5YOP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6bif77yM5oOG5oCF55qE6aOe6bif6aOe5oiQ5oiR6JC95pel6Iis55qE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XqeefpeaDhei3r+mavuWbnummlu+8jOS9leW/heW9k+WI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aLpeacie+8m+iuqeaIkeeLrOiHquaJv+WPl+i/meS8pOeXm++8jOelneemj+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awuOS5heOAgjwvcD48cD48ZW0+NDYuPC9lbT7mmK/miJHnmoTmuKnmn5TmiJH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mK/miJHnmoTnj43mg5zmmK/miJHnmoTmiafnnYDvvIzkuZ/mmK/miJHov5n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rJHnmoTlnZrmjIHjgII8L3A+PHA+PGVtPjQ3LjwvZW0+5oiR5YGa5aW95LqG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LiA6L6I5a2Q55qE5omT566X77yM5Lmf5YGa5aW95LqG5L2g6ZqP5pe26KaB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M6L+Z5aSn5qaC5piv5pyA5aW955qE54ix5oOF6KeC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edgOS9oOeahOiDjOW9se+8jOaIkea7oeiEkeWtkOmHjOeahOS8pO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ZPmiJHmnIDmg7Por7Tkupvku4DkuYjnmoTml7blgJn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Z/mmK/miJHmnIDmsonpu5jnmoTml7blgJnjgII8L3A+PHA+PGVtPjUw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55qE5LiA5aaC5b6A5piU55qE54ix552A5L2g77yM5bCx5YOP5L2g55SY5oS/6L+3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Z+O5aCh6YeM44CCPC9wPjxwPjxlbT41MS48L2VtPuivtOWlveS6hueahO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eOsOWcqOWNtOiiq+aJr+eahOWPquWJqeS4i+WNleiWhOeahOiogO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LHljrvmr5TlvpfkuI3liLDmm7Tlj6/mgJXvvIzlm6DkuLrlro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ov4fnqIvlj6vmm77nu4/jgII8L3A+PHA+PGVtPjUzLjwvZW0+5YiG5byA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KKr5pKV55qE5Lmx5LiD5YWr57Of77yM5ou85YeR5LiN5oiQ5a6M5pW0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Co+S6m+S7peWJjeivtOedgOawuOS4jeWIhuem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W3sue7j+aVo+iQveWcqOWkqea2r+S6huOAgjwvcD48cD48ZW0+NTU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g4/mmK/lgJLlnKjmjozlv4PnmoTmsLTvvIzkuI3orrrkvaDmkYrlvIDov5jmmK/ntKf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v5jmmK/kvJrku47mjIfnvJ3kuK3kuIDmu7TkuIDmu7TmtYHmt4zlubLlh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YGT55CG5oiR6YO95oeC77yM5Y+q5piv5oiR5oC75piv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5oiW6ICF5LqL5LiO5oS/6L+d44CCPC9wPjxwPjxlbT41Ny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eci+S4jeWIsOaIkeacgOWvguWvnuaXtuWAmeeahOagt+e6uO+8jOe8mOS6j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i+ueeahOaXtuWAme+8jOaIkeaJjeacg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rJHlrrnmmK/ppojotaDliKvkurrnmoTop4HpnaLnpLzvvIznnLzms6rmmK/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h6rmiJHnmoTmspDmtbTpnLLjgII8L3A+PHA+PGVtPjU5LjwvZW0+6Iul5peg5YW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pyA5aW955qE5oql5aSN44CC55Sf5rS75b6X5pu05aW977yM5piv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C48L2VtPuWmguaenOS9oOaYr+adpeS6hui/mOS8mu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S9oOmUmei/h+aIkeOAgjwvcD48cD48ZW0+NjEuPC9lbT7mnIDkuI3og73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nKjkvaDlm7Dpmr7ml7bmi4nkvaDkuIDmiornmoT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piv6YKj56eN6KKr5Lq66IOM5Y+b6L+e55y85rOq6YO95oeS5b6X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y48L2VtPuaIkeW/g+mHjOacieS4quWdju+8jOS4gOebt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aIkeaAu+inieW+l+aIkeWSjOS7lui/mOayoeW9u+W6lee7k+adn++8jO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quS4gOWkqe+8jOS7lui/mOS8muWbnuadpeOAgjwvcD48cD48ZW0+NjQ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pZ3miJHlubjnpo/vvIzkvaDmsqHotYTmoLzjgII8L3A+PHA+PGVtPjY1LjwvZW0+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LSl57uZ5LqG6IOh5oCd5Lmx5oOz77yM5riQ5riQ5oqK5b285q2k5o6o5ZC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2Ni48L2VtPuacieaXtuWAmeaIkeWPr+S7peeci+W+l+W+i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aXtuWAmeaIkeWOu+aJp+edgOeahOacieS6m+S4jeWgq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Ljov5zkuZ/mg7PkuI3liLDvvIzkvaDmnInli4fmsJTljrv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nInli4fmsJTlv5jorrDkuIDkuKrkurr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c5qyi5oiR55qE77yM5LiN5piv546w5Zyo5LiN5piv5pyq5p2l77yM5piv5qKm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PC9wPjxwPjxlbT42OS48L2VtPuaIkeabvue7j+i3qOi/h+Wxseays+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pv+i/h+S6uuWxseS6uua1t+OAguaIkeabvue7j+aLpeacieedgOS4gOWIh+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2iOaVo+WmgueDn+OAgjwvcD48cD48ZW0+NzAuPC9lbT7lk6rmnInkurrllpzmrK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j6rmmK/kuI3mg7PlpLHmnJvnvaLkuobjgII8L3A+PHA+PGVtPjcxLjwvZW0+5Y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Cm54ix6L+H5L2g77yM5Zug5Li65oiR55qE54ix5pep5bey5LiO5L2g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bvue7j+ivleedgO+8jOeUqOW+rueskee7huaVsO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+8jOaXoOWliOacgOWQju+8jOazquWNtOmaj+W+rueskea1geWHuuecvOec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lv6votbDvvIzotoHmiJHov5jmsqHor7ToiI3kuI3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rKh5pyJ5LqR55qE5aSp56m677yM6L+Y5piv5aSp56m6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5LqR77yM5Y205LiN5YaN5piv5LqR5LqG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WFs+azqOaIkeS7rOW+l+WIsOeahOS4nOilv+aYr+WQpuWAvOmSse+8j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/veeVpeaUvuW8g+eahOS4nOilv+aYr+WQpuePjeaDn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XngbDlv4PnmoTnq4vlnLrljrvnnIvlvoXns4rlj6PvvIzpgqPkuYjns4rlj6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gbDlv4PnmoTnq4vlnLrlm57miqXjgII8L3A+PHA+PGVtPjc3LjwvZW0+54ix5Yiw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7qi5LqG55y855qE6LWM5b6S77yM5piO55+l57uT5bGA5piv6L6T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aC5pei5b6A55qE5LiL5rOo44CCPC9wPjxwPjxlbT43OC48L2VtPuayoe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+iOWtkO+8jOaJgOS7peS9oOimgemAguW6lOWtpOeLrOOAguayoeacieS6u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4gOi+iOWtkO+8jOaJgOS7peS9oOimgeS4gOebtOWli+aWl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oh6rlr7zoh6rmvJTnmoTniLHmg4XvvIznu4jkuo7nu5PmnZ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5So5pS+5omL5p2l5oiQ5YWo5oiR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5+l6YGT5ZCX77yf5oiR55qE5bm456aP5bCx5piv5LiA6L6I5a2Q6IO95ZKM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44CCPC9wPjxwPjxlbT44MS48L2VtPuWmguaenOacieS4gOWkqe+8jOaIkeWPm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OAguivt+iusOW+l++8jOaIkeabvue7j+WWhOiJr+i/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TltMWdoazJwe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E5bTFnaGsycH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A5DB7EF69A0B7A981D726B6408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