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CA58432D2ABADEA961F9C71337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CA58432D2ABADEA961F9C71337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oaL5bGI55qE5b+D5oO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k+WxgO+8jOWSjOS9oOaDs+W+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Pq+eUn+a0u++8jOWSjOS9oOaDs+W+l+S4gOagt+eahOWPq+er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a4tOacm+eahOmCo+S6m+S6uuaIluS6i+eJqeOAgeW+gOW+g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suaJi+mBl+WkseeahOOAgjwvcD48cD48ZW0+My48L2VtPuS7iuWkqeWBm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eahOS6i++8jOaYjuWkqeWwseiDveWBmuWIq+S6uuWBmuS4jeWI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3oea3oeeahOmHjea4qeS6huS4i+S4gOi/h+WOu++8jO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cvOazqua5v+iKseS6huWmhuOAgjwvcD48cD48ZW0+NS48L2VtPuS9oOaYr+aIke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etieW+he+8jOiuqeaIkeasouWWnOWPiOWus+aAl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geeEtuWus+aAlei/h+S7u+S9leS4gOS4quiKguaXpe+8jOWboOS4u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WnOOAgjwvcD48cD48ZW0+Ny48L2VtPueIseaDheacgOWkp+eahOaCsuWJ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ebtOWIsOeep+S4jei1t+iHquW3seOAgjwvcD48cD48ZW0+OC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eahOWtpOeLrO+8jOWPquaciem7keWknOiDveaYjueZ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e7neWFs+eIseeahOelnuaDhe+8jOS7peWPiuaYpeWkqeS4gOWIh+WPr+iD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mBjeWcsOeahOe7k+WxgOOAgjwvcD48cD48ZW0+MTAuPC9lbT7kurrnmoTniL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lhYXmlqXnnYDlpKrlpJrotKrlqarnmoTljaDmnInmrLLvvIzku6Xlj4rlpa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xLjwvZW0+5bm45LqP5b2T5LqL6ICF6L+3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L5riF5LqL5a6e55yf55u477yM5b6I5aSa5Lq65piv5om/5Y+X5LiN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aYr+acgOWlveeahOiAgeW4iO+8jOWPr+aDnOW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i0te+8jOaVmeS8muS6huaIkeS7rO+8jOWNtOaLv+i1sOS6h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mK/miJHkuI3lho3niLHkvaDkuobvvIzogIzmmK/ml7bpl7T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E0LjwvZW0+6YKj5Lqb56a75Yir5ZKM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ey57uP5Y+R5LiN5Ye65aOw6Z+z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S4jeiupOecn++8jOWwseacieWkmua3se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nmoTlvIDlp4vmmK/opoHnm7jkvLTliLDogIHvvIzmlYXkuovnmoTnu5PlsY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oh6rlronlpb3jgII8L3A+PHA+PGVtPjE3LjwvZW0+5pyA5oCV55qE5piv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LmF5LiN5YaN5oOz5b+15L2g77yM5L2g5Y205oKE5oKE6LeR5Yiw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abvue7j+S9oOiuqeaIkeWKqOS6huW/g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iuqeaIkeWGu+S6huW/g+OAgjwvcD48cD48ZW0+MTkuPC9lbT7mnID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sqHmnaXvvIzogIzmmK/kvaDmmI7nn6Xku5bkuI3kvJrmnaXvvIzov5jkuI3m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wLjwvZW0+5YiG5omL5LmL5ZCO77yM5oiR6L+Y5piv6YKj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aSE5aSE55WZ5oSP5L2g55qE5raI5oGv44CCPC9wPjxwPjxlbT4y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6q+WJjeWNjuWFieS4h+S4iO+8jOWPquaDs+WSjOS9oOaQuuaJi+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iYDmnInmhJ/mg4Xpg73lkYjpmLLlpIflp7/mgI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hJ/liqjkuZ/mmK/mg4XnkIbkuYvkuK3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a55byP5pyJ5b6I5aSa56eN77yM5L2G5q+P5LiA56eN6YO95piv6Z2e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OeGn+acgOWkp+eahOWlveWkhOWwseaYr++8m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sOeahO+8jOeOsOWcqOS4jeaDs+imge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I3pnLLnl5Xov7nvvIzmgJ3lv7XljbTmu6Hmuq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A5Y+l5LiN5LqJ5LqG5aW957Sv77yM5Y+v5piv5YCS5LiL5ZCO5Y+I6IO9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y48L2VtPuS4jeaYr+avj+S4quS6uu+8jOmDveWPr+S7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FtOmjjuS9nOa1quOAguS9oOefpemBk+WQl+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aDmg6/kuobvvIznrYnliLDliIblvIDkuobvvIzmiY3op4nlvpf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rr/lkb3lkJfvvJ88L3A+PHA+PGVtPjI5LjwvZW0+5Yir5aSq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2g6KaB5a2m5Lya55+l6Laz44CCPC9wPjxwPjxlbT4zMC48L2VtPu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eIse+8jOS5n+acieWKm+mHj+aUvuaJi++8jOi/meagt+Wlve+8jOWQhOeUn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pb3lg4/lj6rmmK/lgbblsJTooqvpnIDopo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vojph43opoHjgII8L3A+PHA+PGVtPjMyLjwvZW0+5oiR5Zyo5Yqq5Yqb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5qE5qC35a2Q77yM5Y+v5piv5L2g5Y205ZGK6K+J5oiR5L2g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zMy48L2VtPuWGjeaJp+edgOeahOacquadpe+8jOS5n+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+8m+WGjeS8mOe+jueahOaXi+W+i++8jOS5n+S8muacieaDhe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j6Xor53nmoTniLHmg4XvvIzovbvmj4/mt6HlhpnvvIzor7T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ZflrZflpoLkvKTjgII8L3A+PHA+PGVtPjM1LjwvZW0+5LiL6L6I5a2Q5oiR6KaB5YG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LCB5qy66LSf5oiR77yM5oiR5bCx6K6p6LCB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tuWunuaIkeayoemCo+S5iOWdmuW8uu+8jOWPquaYr+WYtOehr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4jeaHgue9ouS6huOAgjwvcD48cD48ZW0+MzcuPC9lbT7lg4/miJH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osIHnqIDnvZXvvIznqIDnvZXnmoTlj6rmnIn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oiR5Lya5Z2a5by65Yiw6K6p5omA5pyJ5Lq6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doeinieWJjeaAu+S5oOaDr+aAp+eahOaKiuiHquW3se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aEn+inie+8jOWwseWDj+aYr+iiq+S9oOaKseed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obkvaDvvIzljp/mnaXlpKnlnLDlgYzlpKfvvIzlhbblrp7lj6rmnInmiJH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nmoTkuIDkuKrkurrjgII8L3A+PHA+PGVtPjQxLjwvZW0+5pei54S25bey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Y5LiN5aaC5oOz5oOz6Ieq5bex55qE5pyq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k++8jOS9huaIkeS7rOi/mOaYr+S4jeaEv+aUvuW8g+S4j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LvnnYDmmK/kuJbnlYzkuIrmnIDnvZXop4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lj6rmmK/lrZjlnKjvvIzku4XmraTogIzlt7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6Lef5oiR6K+06L+Z5omA6LCT5b6X54ix5oOF5LqG77yM56Gq5pep5bey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44CCPC9wPjxwPjxlbT40NS48L2VtPuaYjuefpemBk+aEn+aDheS4jeiDveWkn+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Cr+WvueaIkeivtOiwju+8jOaIkeabtOWPl+S8p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uI3kuobkvaDlpJrlsJHmuKnmmpbvvIzkvYbmnInkuKror43lj6v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I8L3A+PHA+PGVtPjQ3LjwvZW0+55u454ix5pe277yM55Sf5q275LiN56a7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77yM5oiR5LiN6K6k6K+G5L2g44CCPC9wPjxwPjxlbT40OC48L2VtPuW8gOi3r+iZ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cqOWKquWKm+aNouWuvuWIqe+8jOW8gOWlh+eRnueahOS6uuaAu+WcqOaLvO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geayueOAgjwvcD48cD48ZW0+NDkuPC9lbT7mnInml7blgJnvvIzmmK/miJHku6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miY3orqnoh6rlt7HlpoLmraTpmr7lj5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5oiR55So5pyA5bmz5Yeh55qE6K+d5Lyk5LqG5LiA6aKX5p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D44CCPC9wPjxwPjxlbT41MS48L2VtPuacgOWdj+eahOS6i+aDhe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i/kOato+WQkeS9oOi1sOadpeOAgjwvcD48cD48ZW0+NTIuPC9lbT7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v4PnlrznmoTkvKTlv4PkuI3lgLzpk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Lya6K6p5oiR5Lus55eb5LiA6Zi177yM5L2G6LCO6KiA5Lya5Luk5oiR5Lus55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C48L2VtPuaIkeS7rOS4uuS6hueIseaDheW9k+WCu+eT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tOaKiuaIkeS7rOW9k+WCu+eTnOOAgjwvcD48cD48ZW0+NT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njrDlrp7vvIzmnInlpKrlpJrnmoTkuJzopb/mmK/miJHmjqXlj5f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oiR5LuK55Sf5pyq5a6M5oiQ55qE5q2M77yM5Z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Y+I6Zq+5Lul5Ymy6IiN44CCPC9wPjxwPjxlbT41Ny48L2VtPu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i+e7iOaJvuS4jeWIsOWxnuS6juaIkeeahOe7iOeCue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hqzov4fov5nlh6DlubTvvIzmiJHku6zlsLHmlbTlpKnohb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3kuZ/kuI3opoHliIblvIDkuobjgII8L3A+PHA+PGVtPjU5LjwvZW0+5LuW5pel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oSP6YOO5ZCb77yM6LCi5ZCb5b2T5bm05LiN5ai25LmL5oG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W/heinieW+l+aEp+eWmu+8jOS5n+iwouiwouS9oOi1oOaIke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cuuOAgjwvcD48cD48ZW0+NjEuPC9lbT7mlLnlj5joh6rlt7HvvIzku47lrab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IDlp4vjgII8L3A+PHA+PGVtPjYyLjwvZW0+5L2g54ix5oiR5LmI77yf5L2g54ix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2g5Lya54ix5aSa5LmF77yfPC9wPjxwPjxlbT42My48L2VtPuaIkeS4gOeb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jeWGjeaDs+S7lueahOmCo+S4gOWkqe+8jOaDs+adpeaDs+WOu++8jOWOn+ad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luOAgjwvcD48cD48ZW0+NjQuPC9lbT7lnKjlkITnp43lraTni6zkuK3pl7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sr7npZ7kuIrnmoTlraTni6zjgII8L3A+PHA+PGVtPjY1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OF5rex77yM5Y+q5Zug5L2g5LuO5pyq55e05oOF5LqO5oi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i9rOi6q+i9rOW+l+a8guS6ru+8jOaUvuaJi+aUvuW+l+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nm7TnnIvmiYvmnLrvvIzlhbblrp7llaX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lanhnNzBr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ZWp4ZzcwazY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CA58432D2ABADEA961F9C71337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