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8C3E29C035B89474CCF1776725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8C3E29C035B89474CCF1776725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MTLlsoHlranlrZDnlJ/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oS/5L2g5piv6aOO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6Imy55qE5biG77yb5oS/5L2g5piv6Ii577yM5YqI5byA6JOd6Imy55qE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Zyo5L2g55qE5YmN5pa55b6u56yR77yM5YuH5pWi5Zyw6LWw5LiK5Ym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2p6Imy55qE5Lq655Sf5oul5oqx44CCPC9wPjxwPjxlbT4yLjwvZW0+6Led56a7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W15LqG5oCd5b+177yb5bKB5pyI5rWB6L2s77yM5Y2H5rip5LqG5oOF5oSf77y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oG855qE6KGj6KGr77yM5pGG6ISx5b+n5Lyk55qE57qg57yg77yb5Lq655Sf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L2G5rip6aao55qE5Lqy5oOF5Y205LuO5pyq6LWw6L+c44CC5YS/5a2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55qE5pel5a2Q6YO95pyJ5oiR55qE56Wd5oS/77yM5L2g5bCx5Lya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YW46IyD77yBMTLlsoHnlJ/ml6Xlv6vkuZD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uWyge+8jOaHteaHgueahOWto+iKgu+8jOaIkeS7rOW8gOWni+aXoOazle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e7qu+8jOaFouaFoueahOWwhuiHquW3semZt+WFpeaXoOWwveeahO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qemmqOeahOicoeeDm+mXqueDgeWFieiKku+8jOe7m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jmOaVo+iKrOiKs++8jOasouW/q+eahOivneivreeskeWjsOeIveacl+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S6suaDheaCoOmVv++8jOeUn+aXpeeahOelneemj+a7oeWQq+WQieelp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W5uOemj+mjnuaJrO+8gTwvcD48cD48ZW0+NS48L2VtP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acieW/q+S5kOS4juS9oOebuOS8tO+8jOaEv+avj+S4gOWkqemDveacie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j++8jOaEv+S9oOeahOW/g+aEv+mDveiDveWunueOsO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aWkeaWk+OAguaIkeWcqOi/memHjO+8jO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i48L2VtPuS6sueIseeahOWEv+WtkO+8jOeIuOeIu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ivne+8muaXoOeVj++8jOWkqeS4i+eahOi3r+acieWNg+S4h+adoe+8jOWlve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WcqOWbm+aWue+8jOWLh+aVoueahOWOu+W8gOWIm+iHquW3seeahOWkqeWc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4juWwj++8jOaXoOiuuui0teS4jui0se+8jOWBmuS4gOS4quacieebiuS6j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S4quaciei0o+S7u+aLheW9k+eahOS6uu+8jOWBmuS4gOS4quWWhOiJ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ahOS6uu+8jOWBmuS4gOS4quaHguW+l+aEn+aBqe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y5Liq5pil5aSP56eL5Yas77yM5LiA6Lev6LWw5p2l77yM5L2g5pyJ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pyJ5L2g55qE5b6X5LiO5aSx55qE5oCd6ICD77yM6K+36K6w5L2P77ya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6Imv55qE5b+D77yM5ZaE6Imv5LiN5piv5L2g55qE5oCv5by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77yM6L+Z5piv5L2g6Imv5aW955qE5ZOB6LSo77yM5piv5L2g5LuK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qQ5rOJ44CC55Sf5pel5b+r5LmQ77yBPC9wPjxwPjxlbT44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biM5pyb5L2g5q2j56Gu77yM55CG5oCn5Zyw5a+55b6F55S35aWz5ZCM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ZCM5pe25Lmf56Wd56aP5L2g5Zyo5pyJ5ZCM5a2m5a+55L2g5pyJ5aW95o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ip55So5Zyo5a2m5Lmg5LiK77yM6K6p5YW25a+56Ieq5bex55qE5a2m5Lm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u5Yqp77yM6K6w5L2P77yM5Y2D5LiH5LiN6KaB5YGa5Yir5Lq6556n5LiN6LW3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qy55qE5Lq65ZOm77yBPC9wPjxwPjxlbT45LjwvZW0+6ZqP552A5a2p5a2Q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W/5aSn77yM5oiR5Lus5bC95Y+v6IO95Zyw77yM6KaB5pWZ5Lya5a2p5a2Q54us6Ie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5qE6IO95Yqb44CC5a2m5Lya6YCC5b2T5pS+5omL6K6p5a2p5a2Q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5pyJ6L+Z5qC35a2p5a2Q5omN5Lya55yf5q2j5Zyw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oOS4uuS9oOeahOWHuueOsO+8jOaIkeeahOeUn+WRveWkmuS6huWHo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iJsuW9qe+8jOWWnOasouS9oOi/meS4quS8muW4pue7meaIkeasouS5kO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geWcqOS9oOeahOeUn+aXpeS5i+mZhe+8jOelneemj+S9o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8gOW/g+W5uOemj+eahOS6uu+8geWunei0neWls+W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ovaznnLzpl7TvvIzkvaDlt7Lnu4/otbDov4fkuoY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eni+OAguS7juS7iuWkqei1t++8jOW5tOWwkeeahOaXoOefpeOAgui9u+eLguOAg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AjOWOu+OAguaIkea3sea3seeahOS4uuaCqOelneemj+OAguaIkeeahO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WcqOS7iuWQjueahOi3r+S4iuOAguS4gOm4o+aDiuS6uu+8jOS4gOmjnu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5novojlrZDvvIzml6DorrrlpojlpojlkozkvaD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JrkuYXvvIzpg73orqnmiJHku6zlpb3lpb3nj43mg5zlhbHogZrnmoTml7blhYn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l6DorrrniLHkuI7kuI3niLHvvIzpg73kuI3kvJr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MTLlsoHnmoToirHvvIzlvIDmu6HlpKflnLDvvJsxMuWygeeahOatjO+8jOW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QrOOAguavj+S4quS6uumDveaciTEy5bKB77yM5oS/5L2g5ZyoMTLlsoH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ov4jlvIDkvaDnmoTlvLrlgaXnmoTmraXkvJDvvIzotbDlkJH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d5a6d77yM5L2g6KaB55+l6YGT77yM54i454i45aaI5aa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5y45YWJ56We6YeH6YCB57uZ5L2g77yM5oS/5oSP5oqK5LyY6Imv55qE56eJ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2T5qC86LWL5LqI5L2g77yM5oqK5oiR5Lus6IO957uZ5LqI55qE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77yM5omA5pyJ55qE54ix5YWo57yp5YaZ5Zyo5L2g55qE5LiW55WM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6Wd56aP5piv5LiA56eN5bqH5oqk77yM5byA5LiA5py15ZCJ56W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6y6Iqx77yM6ICM6Iqx5Lit55qE5L2g77yM5LiA5a6a6KaB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77yBPC9wPjxwPjxlbT4xNS48L2VtPuaKiueDm+WFieeCueeHg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mjnu+8jOiuqeW/g+aDhee+juS4ve+8jOiuqeW5uOemj+awuOaBk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DEy5bKB55Sf5pel77yM5oS/54Ob5YWJ5bim57uZ5L2g5peg6ZmQ55qE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YCB57uZ5L2g5LiN5bC955qE6L+Q5rCU44CCMTL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2S5bm05Zyo5oiQ6ZW/5ZKM5aWL5paX5Lit77yM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5Zac5oKm77yM5Lmf5Lya6Z2i5Li05Zuw6Zq+5ZKM5Y6L5Yqb44CC6KaB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A5pe255qE5oiQ6LSl5b6X5aSx77yM5aSE5LyY6ICM5LiN5YW75bCK77yM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+t5b+X77yM5L2/6aG65aKD6YCG5aKD6YO95oiQ5Li65Lq655Sf55qE6LSi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5qE5YyF6KKx44CCPC9wPjxwPjxlbT4xNy48L2VtPuS9nOS4u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+8jOaIkeiDveiCr+WumuaIkeWwhuWwveiHquW3seacgOWkp+eahOWKquWKm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cgOe+jueahOS4nOilv++8jOWboOS4uuaIkeeIseS9oOOAguS9huaYr+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aIkeaEv+aEj+e7meS9oOaIkeeahOaJgOacie+8jOS5n+i/mOaYr+img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BmuWHuumCo+S6m+mHjeimgeeahOWGs+Wum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kuIDkuKrlnZrmjIHnmoTov4fnqIvvvIzku47nrKzkuIDmrKHoh6rnhLb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Tpm4Dot4PvvIznrKzkuIDmrKHor77lpJblrp7ot7XnmoTlhbTlpYvvvIz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sI/lpZbnirbnmoTmv4DliqjvvIzkuIDmraXkuIDmraXlnLDkvaDlnKjlnZrmj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pZTot5HvvIzogIzlpZTot5HnmoTorrDlv4bmm7TlpJrmmK/mspDmtbTln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oipLkuIvjgILmiJHku6zlvojlvIDlv4PlnKjov5nkuKrov4fnqIv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bXnnYDkvaDnmoTmiYvvvIzpmarkvLTkvaDotbDov4f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nlJ/ml6XvvIzlnKjov5nkuKrnibnliKvnmoTml6XlrZDph4zvvIzmiJHmsq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rmg7PkvaDnn6XpgZPvvIzmr4/lubTku4rlpKnvvIzkvaDpg73kvJr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hJ/liLDmiJHnmoTniLHvvIzmsLjov5znmoTniLHvvIHorq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fnmoTmrKLkuZDpg73ono3lkozlnKjmiJHnmoTmrYzkuK3vvIzmnaXluobot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IwLjwvZW0+5oS/5L2g54ix6Ieq5bex77yM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6w5Zyo77yM54ix5pyq5p2l44CCPC9wPjxwPjxlbT4yMS48L2VtPuaIkeeCueW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SreaUvuS6suaDheeahOefreeJh++8m+aIkeWFi+mahuWkj+WknO+8jOWfuei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+8m+aIkemHh+mbhuaZqOmcsu+8jOaxh+aIkOW/g+eahOelneaEv++8m+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efreS/oe+8jOmAgeS9oOacgOe+jueahOelneemj++8jOWPk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DEy5bKB55Sf5pel5b+r5LmQ5peg6ZmQ44CCPC9wPjxwPjxlbT4yMi48L2VtP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avj+W5tOmDveS8mui3n+S9oOivtOS4gOasoe+8jOS9huaYqOWkqeivtO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ivtOWPiOaZmuS6hu+8jOS7iuWkqeivtOaJjeaYr+ato+eCu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xnuS6juS9oOeahOaXpeWtkO+8mjEy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jEy5bKB77yM5Y+q5pyJ5LiA5qyh77yb6Z2S5pil77yM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oiQ5bm05Lq655qE6KGM5YiX77yM5bCx6KaB5ou/5Ye6JmxkcXVvO+WkqeeUn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eUqCZyZHF1bzvnmoTkv6Hlv4PjgIEmbGRxdW875ZC55bC96buE5rKZ5aeL6Ke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vheWKm+WSjCZsZHF1bzvnm7TmjILkupHluIbmtY7msqfmtbc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2l6Z2i5a+557mB6YeN55qE5a2m5Lmg55Sf5rS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y5bKB5L2/5oiR5oOz6LW35Yid6ZW/5b2p576944CB5byV5ZCt6K+V5ZW8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L2/5oiR5oOz6LW357+F6IaA55Sr5YGl44CB5byA5aeL57+x57+U5LqO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bmw77yM5pW05Liq5LiW55WM5aGr5ruh5LqGMTLlsoHnlLflranlrZDnmoTpm4T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1LjwvZW0+5bm05bm05bKB5bKB6Iqx55u45Ly8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5ZCM44CC6YGl5oOz5ZGx5ZGx5Z2g5Zyw5pel77yM5LiN55+l5LiN6Ke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YCf6Zeu5piv5Zac6L+Y5piv5b+n77yM5LyX5Lq655qG6KiA5Zac5Li06Ze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LiA5bqm5LiH54mp6L2u5Zue55qE5pel5a2Q6YeM56Wd5L2gMTL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o/lpoLkuJzmtbfvvIzlr7/mr5TljZflsb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ov5vlhaXpnZLmmKXmnJ/vvIzouqvkvZPmiJDplb/vvIzng6bmgbzlop7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m7TkuLrph43opoHjgILlm6DmraTvvIzluIzmnJvkvaDlvaLmiJD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aDmg6/vvIzlnZrmjIHnp5HlrabplLvngrzouqvkvZPvvIzkv53mjIHnp6/mn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4PmgIHvvIzlp4vnu4jpmLPlhYnlv6vkuZDjgII8L3A+PHA+PGVtPjI3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5qE6LW354K577yM5pu057K+5b2p55qE6Ieq5bex77yM5Zyo5pyq5p2l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CP5LyZ5a2Q77yM5aSn6IOG6YCQ5qKm5ZCn77yBPC9wPjxwPjxlbT4y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Im+mAoO+8jOS6ieWBmuagi+aigeOAguaIkOS6uuS4jeiHquWcqOOAgu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+8jOS4jeS7heS8mumBh+WIsOiNhuajmO+8jOS5n+S8mumBh+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MjkuPC9lbT4xMuWygeeahOS9oOS7rO+8jOimgeW4uOW/t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/mgakmcmRxdW875LmL5b6344CCPC9wPjxwPjxlbT4zMC48L2VtPjEy5bm0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2g55qE6Lev5LiK77yM5L2c5Li654i25Lqy77yM5pyJ5b6I5aSa55qE5aSx6K+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biM5pyb5L2g55CG6Kej77yM5Zug5Li65oiR5Lmf5piv5Lq6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mu6YCa6YCa55qE55S35Lq677yM5L2G54ix5L2g55qE5b+D5LuO5p2l5rKh5pyJ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5Y+Y44CCPC9wPjxwPjxlbT4zMS48L2VtPuaIkeW4jOacm+S9oOiusOS9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SjOS9oOWmiOWmiOeUn+WkmuWkp+eahOawlO+8jOivt+S7peeUt+WtkOaxie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kp+W6puWOu+WuveaFsOWlue+8jOWboOS4uuaXoOiuuuWlueeahOaDhee7qu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uemDveaYr+i/meS4quS4lueVjOS4iuacgOeIseS9oOeahOS6uuOAguelneWEv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IkOmVv+W/q+S5kO+8gTwvcD48cD48ZW0+MzIuPC9lbT7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lsLHmmK/kuIDkuKrku6TkurrnvqHmhZXnmoTpmLPlhYnlsJHlubTjgI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ov5nph4zvvIzlpojlpojnnJ/nmoTlvojkuLrkvaDpqoTlgrLvvIzkuLrkva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I8L3A+PHA+PGVtPjMzLjwvZW0+6YCB5L2g5LiA5byg6LS65Y2h77yM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i75ZSw5ZSw77yb6YCB5L2g5LiA5p6a5Y+R5Y2h77yM55u85L2g5bKB5bKB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z5L2z77yb6YCB5L2g5LiA5pa55omL5biV77yM5pyb5L2g5aSp5aSp5byA5b+D5Zac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77yb6YCB5L2g5LiA5p2f6bKc6Iqx77yM56WdMTLlsoHnlJ/ml6Xlv6vkuZD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e25YWJ5Lu76IuS77yM5bKB5pyI5aaC5qKt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4m55Yir55qE5pel5a2Q77yM5YyG5YyGMTLlubTvvIzkvaDmiJDplb/lvpflpb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ml7bnmoTpoqbnrJHoqIDor63kvp3nhLbljobljoblnKjnm67vvIzmmKjlpKn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miYvlv4Pph4znmoTlrp3otJ3vvIzku4rlpKnovaznnLzmiJDlubbogqnogI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msYnjgII8L3A+PHA+PGVtPjM1LjwvZW0+56Wd5a6d5a6d77ya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zNi48L2VtPjEy5bKB5L2/5oiR5oOz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44CB5Z2a5by65LiN5bGI55qE56eN5a2Q77yM5L2/5oiR5oOz6LW35LiN55W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V54S25bG556uL5LqO6aOO6Zuq5Lit55qE55m95p2o77yM5pW05Liq5LiW55WM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TLlsoHnlLflranlrZDnmoTml6DnlY/lkozoh6rlvL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MTLlsoHnlJ/ml6Xlv6vkuZDvvIzniLjniLjlpojlpojnpZ3kvaD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q6XnnJ/msLjpqbvvvIzniLHkvaDjgII8L3A+PHA+PGVtPjM4LjwvZW0+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4i454i45ZOI5ZOI5ZOI5pyA5aSn5b+r5LmQ77yb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u05Yqg5oiQ54af77yb6YKj5bCG5piv54i454i45aaI5aaI77yM5omA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qyj5oWw77yBPC9wPjxwPjxlbT4zOS48L2VtPuS7iuWkqei/hzEy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2g77yM6aaW5YWI6K+35oSf6LCi5L2g5Lus55qE54i25q+N77yM5Zug5Li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us55Sf5ZG977yM57uZ5LqG5L2g5Lus5peg56eB55qE54ix77yM5Yir5b+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Sf6LCi5L2g55qE6ICB5biI77yM5L2g55qE5ZCM5a2m77yB5b2T5LiA5Liq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e277yM5LuW5omN55yf5q2j6ZW/5aSn77yBPC9wPjxwPjxlbT40MC48L2VtPu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XpeiusO+8jOS9oOWcqOacgOe+jueahOWbnuW/hu+8jOaIkeeU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mOWPoOi1t+S9nOS4uuagh+iusO+8jOaJk+W8gOaXtumXtOeahOmap+mBk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etieW+he+8jOaIkeeUqOelneemj+S4uuS9oOWuiOWAmeW/q+S5k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y5bKB55Sf5pel5b+r5LmQ44CCPC9wPjxwPjxlbT40MS48L2VtPua7oeiEu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eyl+iMp++8jOWygeaciOiusOi9veedgOaCqOeahOi+m+WKs++8jOS6uuS7r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CqOeahOWWhOiJr++8jOWcqOi/meS4queJueWIq+eahOaXpeWtkOmHjO+8jO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OAgeWvv+avlOWNl+Wxse+8jOaEv+WBpeW6t+S4ju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+8jDEy5bKB55Sf5pel5b+r5LmQ77yBPC9wPjxwPjxlbT40M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+8jOS8vOeZveWkqeayoeacieS6huWkqumYs++8jOW/g+mH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+8m+ayoeacieS9oOeahOaXpeWtkOmHjO+8jOS8vOWknOaZmuayoeacieS6h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WkseWOu+S6hua1qua8q+OAguacieS9oOecn+Wlve+8jOelneS9oDEy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byA5b+D77yBPC9wPjxwPjxlbT40My48L2VtPuWtq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bKB55qE6L+Z5LiA5Yi76LW377yM5L2g5bey5LiN5YaN5piv54i25q+N6Iad5LiL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ICM5piv5LiA5Liq5pyJ552A5YWs5rCR5p2D77yM5pyJ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m/5ouF6LSj5Lu755qE5oiQ5Lq677yM5L2g55qE55Sf5ZG95Y2z5bCG6L+b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76O5aW955qE5pe25pyf77yM5pyd5rCU6JOs5YuD77yM5YWF5ruh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F5ruh55CG5oOz5ZKM5biM5pyb77yM6LGh5Yid5Y2H55qE5aSq6Ziz5LiA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2S5bm05pe25pyf44CCPC9wPjxwPjxlbT40NC48L2VtPuWuneWuneS7i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Vpu+8jOeIuOWmiOelneS9oOeUn+aXpeW/q+S5kO+8j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6zmmK/lubPluLjkurrvvIzlpojlpojml6Dms5XlgZrliL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hLHkv5fvvIzllK/kuIDluIzmnJvkvaDlgaXlgaXlurflurfjgIH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kuZDvvIE8L3A+PHA+PGVtPjQ2LjwvZW0+MTLlsoHvvIzkurrnlJ/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ph5Hml7bmrrXjgILlsLHlg4/lpKnovrnnmoTkuIDmirnmnJ3pnJ7vvIzlkJH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nn6vlgaXnmoTnv4XohoDjgILnkIbmg7PjgIHmoqbmg7PjgIHlubvmg7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PlvannmoTombnpnJPvvIzlnKjkvaDnmoTnnLzliY3pl6rogIDnnYDvvIzorqnkva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mjqXvvIzorqnkvaDmv4Dmg4Xlm5vmuqLvvIzorqnkvaDmtLvlipvlsL3mmL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g4XlooPkuIvvvIzkuIDlrpropoHnnIvlpb3ohJrkuIvnmoTnrKz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Wd5L2gMTLlsoHnlJ/ml6Xlv6vkuZDvvIH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otorotbDotorlpb3vvIzotorotbDotorpobrvvIz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Q4LjwvZW0+5Zyo5L2gMTLlsoH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kvaD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XkuKrnvo7kuL3nmoTml6XlrZDvvIzoobflv4PlnLDnpZ3npo/kvaDvvIwxMuWyge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mVv+Wkp+aIkOS6uu+8jOW4jOacm+S9oOiDveW/q+W/q+mVv+Wkp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ku4rlpKnvvIzkvaDnmoTnrJHlrrnmoLzlpJb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ku4rlpKnvvIzkvaDnmoTlv6vkuZDml6Dms5Xmjqnnm5bvvJvku4rlpKn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g73lnKjkvaDouqvovrnvvJvku4rlpKnvvIzpspzoirHkuLrkvaDogIzlvI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ogIzmnaXjgILku4rlpKnvvIzmmK/kvaDnmoQxMuWygeeUn+aXpe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e+juWlveeahOelneaEv++8muaEv+S9oOmdkuaYpeW4uOWcqO+8jOWuu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W/q+S5kOawuOi/nO+8gTwvcD48cD48ZW0+NTAuPC9lbT7lj6ropoH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uWyge+8jOaIkeS7rOWwseS8muaLpeacieeBv+eDgueahOaYjuWkq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zhsa296MGFq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4bGtvejBha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8C3E29C035B89474CCF1776725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