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BA3753BD051584B64524F71142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A3753BD051584B64524F71142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vuS4jemavui/h+mDveaYr+iHquW3sei/h++8jOS8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DveaYr+S4gOmil+W/g++8jOaIkeS7rOmDveWWnOasoumAnuW8uu+8jOmDve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azqueskeedgOivtOayoeS6i+OAgjwvcD48cD48ZW0+Mi48L2VtPuimg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tlOW6lOaIke+8jOmCo+aIkeS7rOWcqOS4gOi1t+eahOe6quW/teaXpeWws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S6huOAgjwvcD48cD48ZW0+My48L2VtPuaIkeS7peS4uuaIkeecn+W/g+WOu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WwseS8muiiq+aIkeeahOecn+W/g+aJk+WKqO+8jOS9huaIke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cn+W/g+iiq+aJk+WKqOeahOWPquacieiHquW3s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iq+S7u+S9leS6uuaJk+S5seiHqueahOiEmuatpe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WDj+S9oOS4gOagt+a4healmuWSjOWcqOS5juiHquW3seaipuaDs++8jO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1LjwvZW0+5Li65LqG6Ziy5q2i6L+H5bm0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5oiR5bey57uP5o+Q5YmN5oqK6ZKx6Iqx5rKh5LqG77yM6L+Z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iR77yM5oiR5bCx5piv5oiR77yM5LiN5LiA5qC3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F6Ieq5bex6YO95LiK54Gr77yBPC9wPjxwPjxlbT42LjwvZW0+6YOR6YeN5YW25Lq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bCP5b+D57+857+85Zyw5oq16L6+44CCPC9wPjxwPjxlbT43LjwvZW0+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Y+j57qi5ZCn77yM54S25ZCO5L2g5q+P5aSp6L+Y5oiR54K5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u45qyg5ZWm44CCPC9wPjxwPjxlbT44LjwvZW0+5paw5bm05oS/5pyb77y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pyJ6ZKx5pyJ5L2g44CCPC9wPjxwPjxlbT45LjwvZW0+5ZOI5ZOI77yM5p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eb6Ium5LqL5oOF6YO95b+Y6K6w44CC5paw5LiA5bm077yM5bm456aP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044CCPC9wPjxwPjxlbT4xMC48L2VtPuS6uuWcqOW8guS5oeaLvOaQj+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WKs+e0r++8jOW/g+WbnuaVheS5oei/h+aWsOW5tOaJjeiDveeWl+S8pOatoueXm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OAgjwvcD48cD48ZW0+MTEuPC9lbT7ljZXouqvni5fnmoTot6jlubTmg4rllp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ogIHkuobkuIDlsoHjgII8L3A+PHA+PGVtPjEyLjwvZW0+5oiR5a6B5oS/5YOP5Y6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6m355qE5Y+q5Ymp5LiL6ICB5YWs44CCPC9wPjxwPjxlbT4xMy48L2VtPu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CZsZHF1bzvku6XlkI7ov5jmnaXlvpflj4omcmRxdW8777yM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Lqb5LqL5oOF5LiN5piv562J5L2g5pyJ56m65LqG77yM5omN5p2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ugOWNleWcsOeUn+a0u++8jOimgeWBmueahOS6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CueeCueWwseWlveOAgjwvcD48cD48ZW0+MTUuPC9lbT7kuI3opoH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mg7PvvIzkuI3opoHlvLrmsYLvvIzpobrlhbboh6rnhLbvvIzlpoLmnpz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lrprkvJrlj5HnlJ/jgII8L3A+PHA+PGVtPjE2LjwvZW0+5pyJ5a+56LGh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o5bm077yM5rKh5a+56LGh55qE6YKj5piv54as5aSc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JjemAmuefpeS9oOS7rO+8jOaLv+e6ouWMheeahOaXtuWAmeiEuOS4iueah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SjOaOqOaLku+8jOecn+eahOWPquaYr+S4gOS4quekvOiKguW9ou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borrjnjrDlnKjlr7nkvaDmnaXor7TmmK/lpKfpm6jmu4Lmsr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blpKnmgLvopoHmlL7mmbTnmoTjgII8L3A+PHA+PGVtPjE5LjwvZW0+6Leo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5Sf5pel5LiA5Liq5Lq66L+H77yM5aW95b+D6YW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uqeeIseS9oOeahOS6uuS8pOS6huW/g++8jOS4nOilv+Wdj+S6hu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o+acjeegtOS6huWPr+S7peihpe+8jOS6uuW/g+S4gOaXpuWHieS6hu+8jOWwsea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S6huOAgjwvcD48cD48ZW0+MjEuPC9lbT7ov4fkuoblpKrlpJrmlrDlubT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rrjmhL/vvIzlr7noh6rlt7Hlpb3ngrnlkKfvvIzmr4/lubTmr5TkuIrkuI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yLjwvZW0+5Y6L5bKB6ZKx6L+Z56eN5Lic6KW/77yM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aSn5Lq655qE77yM5Lit6YCU57uZ5bCP5a2p55yL55y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Pr+S7peS4uuS9oOaItOS4iumTg+mTm++8jOi3qOW5tOWPr+S7peS4gOi1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+8jOW4jOacm+mDveS4jeS8muWkquS5heOAgjwvcD48cD48ZW0+MjQ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3liIbnprvvvIzmnIDlkI7pg73ooqvml7bpl7TmiZPno6jmiJDkuobkuI3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biM5pyb6auY5LiJ55qE5L2g5Lus77yM5LiA6Le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aOw6LmE6LmE44CCPC9wPjxwPjxlbT4yNi48L2VtPui3qOW5tO+8jOacie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i3qOW5tO+8jOayoeWvueixoeeahOWPq+eGrOWkn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mKjlpKnogarmmI7vvIzmr5TljrvlubToh6rnlL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pS25Yiw55qE5Y6L5bKB6ZKx77yM6YO95piv5L2g5Lul5ZCO6KaB6L+Y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CPC9wPjxwPjxlbT4yOS48L2VtPuWmguaenOaJgOacieS6uumDv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mCo+aIkeelneS9oOmBjeWOhuWxseays+S7jeinieW+l+S6uumXt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u4jkuo7pgIHotbDkuoblgJLpnInnmoQyMDIw5bm077yM5Y20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CS6ZyJ55qEMjAyMeW5tOOAgjwvcD48cD48ZW0+MzEuPC9lbT7llK/mhL/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Irnh5XvvIzlsoHlsoHlubTlubTluLjnm7jop4HjgII8L3A+PHA+PGVtPjMy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5oiR5Lus5Zue5Yiw6LW354K577yM6YeN5paw5byA5ae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4puS9oOi3qOW5tO+8jOS9oOivt+aIkeWQg+eBq+m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KTkuKrkurrlj6vot6jlubTvvIzkuIDkuKrkurrlj6v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25YWJ57uI6KaB57+76L+H77yM5pyq5p2l5bKB5py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zNi48L2VtPuS9oOmXruaIkeWFqOS4lueVjOWTqu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lOahiOaYr++8muS9oOi6q+i+ue+8gTwvcD48cD48ZW0+MzcuPC9lbT7lhbPkuo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vvIzourLlvpfov4flr7nphZLlvZPmrYznmoTlpJzvvIzourLkuI3ov4f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rrnmoTooZfjgII8L3A+PHA+PGVtPjM4LjwvZW0+5paw55qE5LiA5bm05biM5p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v5Lul5LiA55u05oyB57ut5LiL5Y6744CCPC9wPjxwPjxlbT4zOS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mcgOimgeiKseWFieaIkeaJgOacieeahOi/kOawlO+8jOmCo+ivt+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i3qOW5tOaIkeimgeaJk+eJjOOAgjwvcD48cD48ZW0+NDA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urrpmarnmoTml7blgJnvvIzlsLHlj5HnjrDmnInnmoTkurrkuI3og73mi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or6Xmib7vvIzov5jmnInnmoTkurrmib7kuI3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5LiA6LW36Leo5bm05ZCn77yM5pyA5aW96Leo6L+H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Mi48L2VtPuWKs+e0r+S4gOW5tO+8jOi+m+iLpuS6hu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5tO+8jOath+S8muWQp++8jOWli+aWl+S6huS4gOW5tO+8jOS8keaBr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+8jOi1sOi/h+S4gOeoi+WPiOS4gOeoi++8jOaWsOeahOS4gOW5t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Ev+S9oOWcqOaWsOeahOS4gOW5t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7mraTlj6rmnInlvq7nrJHvvIzkuI3kvJrmnInlv4Pnl5vnmoTlrZ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orqnoh6rlt7HkuIDnlJ/lv6vkuZDvvIzovpzotJ/miYDmnInorqnmiJH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uO5LuK5Lul5ZCO77yM5Zi06KaB55S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77yM5LiN5Li65piO5aSp6ICM54Om5oG877yM5LiN5Li65pio5aSp6ICM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aSp5pu0576O5aW944CCPC9wPjxwPjxlbT40NS48L2VtPuaUvuS4i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Wlveiiq+WtkO+8jOmXreS4iuecvOedm++8jOaKiui/meS4gOaVtOW5tO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8gO+8jOWBmuS4gOS4queUnOeUnOeahOaipuadpee7k+adnzIwMjDlubT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I8L3A+PHA+PGVtPjQ2LjwvZW0+5bCx5piv5LiW55WM6I2S6Iq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Lya5piv5L2g55qE5L+h5b6S44CCPC9wPjxwPjxlbT40Ny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kqeaZmuS4iuWNg+S4h+WIq+WcqDIz77yaNTnkuIrljpXmiYDvvIzkuI3nhLb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miY3lh7rlvpfmnaXjgII8L3A+PHA+PGVtPjQ4LjwvZW0+5oiR5biM5pyb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o5bCx5piv5aWU6L+b5L2g5oCA6YeM44CCPC9wPjxwPjxlbT40OS48L2VtPuW/q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mDveaZkuaZkuiHquW3seWvueixoeWQp++8jOS4h+S4gOacieWQjOasv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lr7nosaHmiY3lj6vot6jlubTvvIzmsqHlr7nosaHpgqP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UxLjwvZW0+5q+P5qyh5pS25Y6L5bKB6ZKx6YO9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6o5p2l5o6o5Y6755qE77yM5YW25a6e5oiR5aW95oCV55yf55qE57u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ZWK44CCPC9wPjxwPjxlbT41Mi48L2VtPuWvueS6juaIkei/meenjei/h+W5t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YtOWPiOaHkuW+l+imgeatu+eahOS6uu+8jOayoeaciee7p+e7reWPkeiD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aYr+WcqOWHj+iCpeS6huOAgjwvcD48cD48ZW0+NTMuPC9lbT7nnLznnIvlsLHopo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oiR6L+Y5pyJ5aW95aSa6K+d5p2l5LiN5Y+K6Lef5L2g6K+0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i3qOW5tOS6hu+8jOadpei3qO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IzmnJsyMDIx6L+H55qE5LqU6aKc5YWt6Imy77yM6ICM5LiN5piv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44CCPC9wPjxwPjxlbT41Ni48L2VtPueOsOWcqOS9oOWPq+aIkeS4gOWjsOiAgeWF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kqei3qOW5tOS9oOWwseS4jeaYr+S4gOS4quS6uuWVp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v4flubTkurrlrrbnu5nmiJHnuqLljIXpg73opoHmjqjmnaXmjqj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kKfmiJHnnJ/mgJXov5nmoLfkuIDmjqjlsLHnnJ/nmoTnu5nmjqj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YWI552h5LqG77yM5L2g5Lus5pyJ5a+56LGh55qE5Y67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n44CCPC9wPjxwPjxlbT41OS48L2VtPuWIq+i3n+aIkeeCq+iAgOWOi+WygemS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vt+WuouOAgjwvcD48cD48ZW0+NjAuPC9lbT7kvaDnn6XpgZPku4DkuYj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fvvIzlsLHlg4/kvaDkuIDor63kuI3lj5HnmoTnprvlvIDvvIzmiJHlnKjmvKvml6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m57lv4blkozlhrfpo47ph4zkuIDovrnmgajkvaDvvIzkuIDovrn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qq5Yqb5Yqq5Yqb5YaN5Yqq5Yqb77yM5biM5pyb5piO5bm0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e546w77yB5pyf5b6FMjAyMeW5tOeahOWIsOadp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j6rmnInmiYvmnLrpmarkvLTnmoTlsI/kvJnkvLTku6zlnKjpgqPph4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eo5LuA5LmI5bm077yM5Y+q6KaB5rKh5a+56LGh77yM5bm05bm0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77yM5bm05bm06YO95piv5pys5ZG95bm044CCPC9wPjxwPjxlbT42NC48L2VtP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WsOW5tOiuuOaEv++8jOmDvemalOS4gOWkqeS6hu+8jOS4jei/h+S4jeeij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uOS4quaEv+OAgeWwseaYr+WQhOaWuemdouiDvei/m+atpeS4gOeCueeCu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XkuLrvvIzkuIDkuKrkurrmm7TlrrnmmJP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XkuLrvvIzlvIDnnYDnga/nmoTlpJzmmZrkuI3pu5HvvJvmiJHku6XkuLr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rfvvIzog73lhrvkvY/nnLzms6rjgILlj6rlj6/mg5zvvIzkuIDliIf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I8L3A+PHA+PGVtPjY2LjwvZW0+6L+Z5LiA56eS5LiN5pS+5byD77yM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biM5pyb44CCPC9wPjxwPjxlbT42Ny48L2VtPuaWsOeahOS4gOW5t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WmeS4jeWPiueahOi/kOawlO+8jOeqgeWmguWFtuadpeeah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ZTms6LkuIDlubTlj4jkuIDlubTvvIzpgZPlj6Xovpvoi6bkuobjgIL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lpKnlj4jkuIDlpKnvvIzor7Tlo7DmhJ/osKL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yMzl6MTNkM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MjM5ejEzZD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A3753BD051584B64524F71142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