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2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A153E59B919DCBE9A2342FF6C02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A153E59B919DCBE9A2342FF6C02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Y5bel56a76IG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+WPi+aAu+aYr+W/g+i/nuW/g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ci+WPi+WAvOWNg+mHkeOAgueBr+WFieS5i+S4i+aAnei0pOWPi++8jOWwj+Wwj+iu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oOS9s+mfs+OAguacm+WPi+ingeiur+WmguingeS6uu+8jOaXtuWIu+WLv+W/mO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YlOaIkeadpeaAne+8jOahg+adjue0r+e0r++8m+S7iuaIkeW+gOefo++8jOadqOaf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OAgjwvcD48cD48ZW0+Mi48L2VtPuWcqOWMhuW/meS4ree7j+i/h+S6huWkmuWwk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p+ahkeeahOW/g+W6leacieWkmuWwkeaKueS4jeWwveeahOiusOW/hu+8jOecn+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8muWRiuivieS9oOabtOWkmueahOecn+Wunu+8jOiuqeabvue7j+eahOaVheS6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oeS6kei9u+OAgjwvcD48cD48ZW0+My48L2VtPuS7juWGsOmbquWIsOe7v+iNi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rOWkqei1sOWQkeaYpeWkqeeahOi3r+OAguS7juWksei0peWIsOaIkOWKn+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kuedgOmjjumbqu+8jOi4j+edgOWGsOWxgumXr+WHuuadpe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WwkeW5tOadpemjjumbqOi3r++8jOeOsOi3n+maj+WygeaciOWPue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W+gOaYlOWQjOa4uOS5puWxsei3r++8jOatpOaXtuWQhOWllOWkqea2r+S4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muebuOaAneWPquWMluS9nOmil+mil+eDreazqu+8jOelneWQm+W5s+Wuie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OAgjwvcD48cD48ZW0+NS48L2VtPuWPkeefreS/oeaIkeW+iOaFjumHje+8jOWQ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kp+Wutue7meeahO+8jOimgeWvueWkp+Wutui0n+i0o+OAgui/meS5iOS6m+W5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KquWKm++8jOS7juadpeS4jea1qui0ueS4gOadoeefreS/oe+8jOS7iuWkqe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+8jOelneaCqOW/q+S5kO+8geW/q+S5kO+8jOaYr+WIhuS6q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ahOS4gOeUn++8jOacieW+iOWkmuS4jeiDvemYu+aMoe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S4jeiDvemYu+aMoeaXtumXtOeahOiEmuatpeS4gOagt++8jOS4jeiDvemYu+aM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Ns+WwhuWIsOadpeeahOemu+WIq+WSjOS4jeiIjeOAgjwvcD48cD48ZW0+Ny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S9oOWwhuemu+W8gOaIke+8jOivt+WwhuecvOinkueahOazquaLreWOu++8m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i+iwiuiOq+W/mOiusO+8jOaIkeS7rOS8muaYr+S4gOeUn+eahOefpeW3seOAg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Iu++8jOivneivreS4jeWkmu+8jOaDn+aEv+S9oOS4gOi3r+mhuumjju+8j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+8gTwvcD48cD48ZW0+OC48L2VtPuWkp+a1t+iIrOW5v+mYlOmrmOWxseiIrOS4peW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Au+aYr+m7mOm7mOmAieaLqeiHquW3seeahOS4u+S6uuOAguaCq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iAheW8gOaLk+iAhe+8jOaYr+S4gOWumuS8muS4remA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KseW8gOiKseiQve+8jOWbm+W5tOeahOaXtumXtO+8jOW5tuS4jemVv+OA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keS7rO+8jOWPiOS8q+eri+WcqOWNgeWtl+i3r+WPo++8jOS5n+WPquacieatp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+8jOaJjeecn+ato+WwneWIsOWIq+emu+eahOa7i+WRs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rJHogIzkuI3or63vvIzmnJvnnYDkvaDnmoTnnLznnZvvvIzpl6rnnYDms6r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vbvovbvmlL7lvIDkvaDnmoTmiYvjgILovabjgIHlv6vlvIDkuobjgILmiJHouI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LpgJTjgILlnZDlnKjpnaDnqpfnmoTkvY3nva7vvIzlj6rkuLrlpJrnnIvkvaDlh6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vJPnvJPotbDkuIvovabvvIzlm57lpLTnnIvkuobmiJHkuIDnnLzvvIzlj67lmL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/lv4PjgII8L3A+PHA+PGVtPjExLjwvZW0+5LiO5L2g5ZCM6KGM77yM5Zue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oul5pyJ6L+H55qE5YWx5ZCM55CG5oOz77yb5LiO5L2g5YiG5omL77yM5oan5o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eN6YCi5pe255qE54uC5qyi44CC5ZCM5a2m5ZWK77yM6K6p5b6A5pel5aSV5pq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Sc6Jyc55qE5L2O6K+t77yM6YO95Z+L5Zyo5b+D5bqV77yM5YyW5L2c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ZCn77yBPC9wPjxwPjxlbT4xMi48L2VtPuaIkei/mOS4jeaHguWvguWvn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i/mOacquaEn+inieaBi+eIseeahOW/q+S5kO+8jOS7iuaXpeS4juS9oOWIh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srOS4gOasoeinieW+l+aDheeahOWtpOeLrO+8jOaJjeesrOS4gOasoeaEn+WIs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kmuW+iOWkmuOAgjwvcD48cD48ZW0+MTMuPC9lbT7nlZnlnKjoirHlnZvnmoTppqj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r43moKHnmoTmr4/kuIDop5LokL3vvIzpg73nj43ol4/nnYDmiJHku6z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mvKvnnYDmiJHku6znmoTlubvmg7PjgII8L3A+PHA+PGVtPjE0LjwvZW0+5oKo5LiN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ZKM6L275p2+77yM5om/5ouF6LW36Imw5beo55qE6YeN6LSf77yM5Zyo5Yir5Lq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205q2l55qE5Zyw5pa577yM5byA5aeL5LqG6Ieq5bex55qE5LqL5Lia44CC5oiR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E56Wd5oKo5oiQ5Yqf77yBPC9wPjxwPjxlbT4xNS48L2VtPua1geawtOS4jeWboOef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++8jOWPi+iwiuS4jeWboOi/nOiAjOeWj++8m+S6uueUn+acrOaYr+S4gOaute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aJjeiDveWQjOi/iOatpe+8m+emu+WIq+S4jeaYr+WPquacieiLpu+8jOiHs+Ww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uOWBnOmpu++8m+elneS9oOawuOi/nOW5uOemj+OAgjwvcD48cD48ZW0+MT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IXmi6XmnInkuI3kuIDoiKznmoToh6rkv6Hlv4PvvIzmjaLlj6Xor53lsLHmmK/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nm7jkv6Hoh6rlt7Hlvojnvo7vvIznm7jkv6Hoh6rlt7HlvojooYz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6DorrrlpoLkvZXpg73mr5TliKvkurrmo5LvvIE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iv54K55ru06Zq+6IiN5Zyo5b+D6Ze077yM54m15oyC55qE5oOF57uq5rSS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b56a75Yir77yM5piv5Lid5Lid6YGX5oa+5Zyo6JST5bu277yM56Wd56aP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uI552A5Y+M55y877yM5oS/5L2g5oiR55u45L+h6YeN6YCi55qE5LiA5aSp5LiN5L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xOC48L2VtPuaci+WPi++8jOiuqeaIkei9u+i9u+eahOivtOW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iZveeEtuS6uueUn+mavuWFjeacieiBmuacieaVo++8jOS9huS9oOWNt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cgOeIseaKpOacgOmavuW/mOeahOaci+WPi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popHpopHlm57lpLTkuobvvIznprvlvIDnmoTohJrmraXlho3lnZrlrprkup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rvlr7vmib7kvaDnmoTmoqbmg7PvvIzorqnlv4PlpLTnmoTnnLfmgYvplb/miJD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HmiJHku6zkvJrlnKjlsoHmnIjph4zovbvovbvlnLDpgaXmnJ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IwLjwvZW0+5aSn5a625aSa6K+056a75Yir5piv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+Q5Lqb5pa56Z2i5p2l6K+077yM5oiR5Y675b6I6auY5YW077yM5Zug5Li6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Lu95a6d6LS155qE6LSi5a+M77yM6YKj5bCx5piv5Zub5bm055qE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iR5oOz5peg6K665L2V5pe25L2V5Zyw77yM5Y+q6KaB5b+G6LW36L+Z5q61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bCx5Lya5YWF5ruh5bm456aP77yM5Zug5Li65L2g5Lus5bCx5Zyo5oiR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b6u56yR77yM5LiA5aaC5b2T5bm044CCPC9wPjxwPjxlbT4yMS48L2VtPuWkqeaw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+8jOi/nOaWueeahOaci+WPi+WViu+8jOivt+iusOW+l+a3u+WKoOiho+ijs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eOsOWcqOWkqeWQhOS4gOaWue+8jOS9huS9oOWni+e7iOWcqOaIkeeah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mBl+W/mOOAguS6sueIseeahOaci+WPi++8jOS9oOawuOi/nOaYr+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mBk+WFieS6ruOAguWkqeWGt+S6hu+8jOWIq+edgOWH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Jrlho3liKvnprvvvIzliKvnprvlho3nm7jogZrvvJvnp4vpo47lkLnml7f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/lj6rkuIDkvJrjgILmiJHkvJrnj43mg5zkvaDmiJHnmoTlj4vmg4XvvIzmm7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7jkvJrnmoTml7bliLvjgII8L3A+PHA+PGVtPjIzLjwvZW0+5Lq655Sf6Lev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6aOO6Zuo6L+H77yM5oOF5LuN6am777yb5qyi56yR6Lev77yM5ZCM5b+D5bqm77y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77yM5aSa5bm456aP77yb5pyL5Y+L77yM5Y2z5bCG6L+c6KGM77yM6K+3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+j5Zyo6IO45oCA77yM6K6p5oiR55qE56Wd56aP5peg5aSE5LiN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n+iwoui/meauteaXtumXtOS7peadpeWkp+WutueahOeFp+mh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ahOi/meS6m+aXtumXtOmHjO+8jOi3n+Wkp+WutuWcqOS4gOi1t+ebuOWkh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EieW/q++8jOW+iOiejea0veOAguacgOWQju+8jOiZveeEtuS4jeW+l+S4je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mHjO+8jOacieS6m+S4jeiIje+8jOS9hui/mOaYr+W4jOacm+Wkp+WutuiDveWkn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lve+8jOWFrOWPuOeahOWPkeWxleS5n+iDveS4gOW4humjjum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hbHlkIznmoTkuovkuJrvvIznu5PmiJDmiJHku6zmt7Hmt7HnmoTlj4v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lroHlubPpnZnnmoTml6XlrZDph4zlroPkvJrluKbmnaXlhYXlrp7lkozlrr3mh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bDovpvlm7Doi6bnmoTml6XlrZDph4zlroPkvJrluKbmnaXlr4TmiZjlkozluIz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LjogZTns7vjgII8L3A+PHA+PGVtPjI2LjwvZW0+5pyL5Y+L5oC75piv5b+D6L+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pyL5Y+L5YC85Y2D6YeR44CC54Gv5YWJ5LmL5LiL5oCd6LSk5Y+L77yM5bCP5bCP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yg5L2z6Z+z44CC5pyb5Y+L6KeB6K6v5aaC6KeB5Lq677yM5pe25Yi75Yu/5b+Y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y48L2VtPuWFrOWPuOeahOS7iuWkqeacieS9oOS7rOeahO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FrOWPuOeahOaYjuWkqemcgOimgeS9oOS7rOeahOaUr+aMgeOAguWkp+ahpemVjOWI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rOeahOi0oeeMru+8jOWFrOWPuOWboOS9oOS7rOiAjOiHquix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ov5nkuKrlpJrpm6jnmoTlraPoioLph4zvvIzmr4/ml7bmr4/liLv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vaDnmoTvvIzmmK/miJHnmoTlv4PvvIzov5jmmK/mi4Xlv4PpgqPnp4vlpKn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oqfmoZDlj7bkvJrokL3lnKjmiJHnmoTlpLTkuIrjgIHogqnkuIrjgIHmiYvkuI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Llv7XkuI3lrozkvaDnmoTlkI3lrZfvvIzmg6bkuI3lrozkvaDnmoTouqvlv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sL3lr7nkvaDnmoTmgJ3lv7XvvIzlv4bkuI3lsL3lvoDml6XmrKLkuZDjgIL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J/lvoXnnYDkvaDnmoTmnaXkv6HjgII8L3A+PHA+PGVtPjI5LjwvZW0+5LiN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oyl5omL77yM5LiN5oqY54Ge6Zm15Yir5p+z77yM5oiR5bCx6L+Z5qC355uu6YCB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5LiN5Zad6Ziz5YWz54OI6YWS77yM5LiN6K+05YmN56iL6ZSm57uj77yM5omA5p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Zyo55u45a+555qE55y855y444CC5oS/5L2g5LiA6Lev5bmz5a6J77yM5aWU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Kj5aS077yM5oqK5b+r5LmQ5bm456aP5oul5pyJ77yB54+N6YeN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OacpuiDp++8jOm4n+acpuiDp++8jOaIkeaChOaChOeah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+8m+S7iueUn+aDhe+8jOivtOS4jea4he+8jOWPi+iwiuawuOi/nOiXj+W/g+S4r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WIq++8jOmBk+ePjemHje+8jOaAneW/teWjsOWjsOmAge+8m+iIjeS4jeW+l+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S6uueUn+aXoOWliOi/meS5iOWkmuOAguWPiOWIsOmAgeWIq+eahOaXtuWI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vneivreS4jeWkmu+8jOaEv+S9oOS7peWQjueahOi3r+abtOWuveW5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nlubTlkIznqpfvvIzkuIDotbfmspDmtbTkuobkuIDniYf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kuIDotbfluqbov4fkuobkuIDljYPkuKrml6XlpJzvvIzmiJHku6z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nkuoblpJrlsJHlj4vosIrnmoTnr4fnq6DvvJ/mhL/pgJ3ljrvnmoTpgqPkupvpl6r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g73ljJbkvZznvo7lpb3nmoTorrDlv4bvvIzmsLjov5znlZnlnKj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GT56a75Yir77yM56a75Yir5bCx5Zyo55y85YmN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aN6KeB5LiN5Lya5piv5rC46L+c44CC6Iqz6I2J6JCL6JCL5LiL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ir77yM56Wd5oS/5L2g5LuK5ZCO55qE6YGT6Lev6LaK6LWw6LaK5a6977yM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G677yM5LiA6Lev54+N6YeN77yBPC9wPjxwPjxlbT4zMy48L2VtPui9u+i9u+eah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MpeS4gOaMpeiho+iilu+8jOS4jeW4puadpeS4gOeJh+S6keW9qe+8m+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i1sOS6hu+8jOato+WmguaIkei9u+i9u+eahOadpe+8jOS4jeW4pui1sOS4gOeJh+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tOW4pui1sOS6huS9oOaXoOaVsOWcsOaAneW/t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nKjov5nmnInpmZDnmoTml6XlrZDph4zvvIzorqnkvaDkvZPkvJrliLD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t7HnmoTniLHvvIzkuZ/nu5nmiJHoh6rlt7HnlZnkuIvkuIDmrrXnvo7lpb3kuZ/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Tlv4PkuZ/nvaLnmoTlm57lv4bvvIE8L3A+PHA+PGVtPjM1LjwvZW0+5Zu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yF5bCP5YyF77yM5YyF55qE6YO95piv5L2g55qE5b+D5oSP77yb6LWw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KKL5bCP6KKL77yM6KKL6YeM6KOF5ruh5a6255qE6K6w5b+G77yb5Zyo5a6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ZqP5L2g5pKS5aiH77yb5Zyo5aSW55qE5pe25YCZ77yM5oqK5Lq65YGa5aW9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a6J5b+D5bel5L2c77yb5Yiw5LqG77yM5bCx5Zue5Liq5L+h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1t+WPr+S7pemYu+malOW9vOatpO+8jOWNtOmYu+malOS4j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i3neemu+WPr+S7peaLieW8gOS9oOaIke+8jOWNtOaLieS4jeW8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aXtumXtOWPr+S7pea3oeW/mOi/h+WOu++8jOWNtOW/mOS4jeS6h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zcuPC9lbT7kuI3lv4XpnaLlr7npq5jogLjnmoTls7Dl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uoXnirnosavvvIzkuI3opoHmlL7lvIPlvZPliJ3nmoTluIzmnJvlkozliqrlip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nlupTmnInov5nmoLfnmoTmgJ3mg7Plh4blpIfvvJrlnKjkuovkuJrkuIrmsqHmnInl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E8L3A+PHA+PGVtPjM4LjwvZW0+5piO5aSp5L2g6KaB5Y676L+c6Iiq77yM6K+3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6S854mp6KOF5Zyo6IO46Iab77yM5a6D5Lya5YyW5oiQ5L2g55qE5L+h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6byT6Iie5L2g5Y675oiY6IOc54uC6aOO5oG25rWq44CC6K6k6K+G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77yM56a75byA5L2g5piv5oiR55qE55eb6Ium44CC5Zyo6L+Z56a7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pSv5oyB552A5oiR55qE5piv5a+55LqO6YeN6YCi55qE5pyf55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mu+WIq+W5tuS4jeaYr+e7k+adn++8jOiAjOaYr+WPpuS4gOWcu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8gOWni++8geaIkeacn+W+heedgOS4juS9oOWGjeasoeebuOmBh++8geemu+WIq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nOemu++8jOiAjOaYr+i/nOW+geeahOW8gOWni++8geaIkeacn+W+heedgOWcq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3r+mAlOS4iuS4juS9oOW5tuiCqe+8gTwvcD48cD48ZW0+NDAuPC9lbT7miJDlip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qTkuLrvvJrmiJDkuovkuI3lnKjlpKnvvIzogIzlnKjmiJHmnKzkurrjgIL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jqfliLbmnYPvvIzlhrPlrprov5nku7bkuovmmK/lkKbkvJrlgZrmiJDlip/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7jkv6Hov5nku7bkuovpnaDoh6rmiJHlsLHlj6/ku6XngbXpqoz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Lq655Sf5Lit5q+P5LiA5qyh55u46K+G77yM5aSp5Zyw6Ze0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pyL5Y+L6Ze05q+P5LiA5Liq55+l5b+D55qE6buY5aWR77yb5bCx5piv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G5a6D55yL5oiQ5piv5Li65LqG6YeN6YCi5pe25Yqg5YCN55qE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iuiZveemu+WIq++8jOaDheaEj+S4jee7ne+8jOaMpeaJ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aut+WIh+OAguaEv+S9oOi/meS4gOWOu++8jOWkp+m5j+Wxlee/hee/lOS5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9nOm+meiFvua4iuiwseaWsOevh++8jOWJjeeoi+S8vOmUpuWFieeBv+eDgu+8jO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wseemj+i/nue7teOAguelneWlveaci+WPi+S4gOi3r+mhuumjjuWchue+ju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L/npZ3npo/okKbnu5XnnYDkvaDvvIzlnKjkvaD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ml4XvvIzlnKjkvaDmsLjov5zkuI7mmKXlpKnmjqXlo6TnmoTmoqblubv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lv4Pmg7PkuovmiJDvvIHlubjnpo/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ISa5Y2w5pyJ5rex5pyJ5rWF77yM55Sf5rS755qE5ZGz6YGT5pyJ5bmz5pyJ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qE5ZGz6YGT5pyJ6Ium5pyJ55Sc77yM5ZSv5pyJ5Y+L5oOF6LaK6LWw6La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LmF6LaK5pqW77yM5oS/56a75Yir5ZCO5Y+L6LCK5LiN6Ze05pat77yM55yf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2Y5b+D6Ze077yM56Wd5aW96L+Q5peg6L6577yBPC9wPjxwPjxlbT40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S6i+S7rO+8jOelneaEv+Wkp+WutueUqOaIkOWKn+iAheeahOaAgeW6pu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BmuS6uuOAguS6sueIseeahOWQjOS6i+S7rO+8jOelneaEv+Wkp+WutueUq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eahOaAgeW6puWBmuS6i++8jOeUqOW/g+WBmuS6u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sozkvLzlgbbnhLbnmoTmnLrnvJjvvIzlvoDlvoDkvb/kuIDkuKrkurrnmoT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ph4/lkozoibLlvanpg73lj5HnlJ/lj5jljJbjgILmgqjnmoTmiJDlip/vvIzkvLz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rp7kuI3lgbbnhLbvvIzlroPpl6rogIDnnYDmgqjnmoTnlJ/lkb3nhJXlj5H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rkuL3lhYnlvanjgII8L3A+PHA+PGVtPjQ3LjwvZW0+5peg6K666Iy25rC05piv5rW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6K6p5riF6aaZ5rC46am75b+D6Ze077yb5peg6K666Led56a75piv6L+R5piv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6w5b+G5b285q2k55u46L+e77yb5peg6K666IGU57O75piv5aSa5piv5bCR77yM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mF5LiN5Y+Y77yBPC9wPjxwPjxlbT40OC48L2VtPuemu+WIq+eahOecvOazq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mHjemAoueahOW4hu+8jOemu+WIpeeahOaCsuS8pOacn+ebvOedgOmHjemAoueah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S4jeS8muWboOWygeaciOeahOWPmOi/geiAjOa1gei9rO+8jOWPi+iwi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eemu+eahOmBpei/nOiAjOe8qeefre+8jOelneaci+WPi+WIhuWIq+WQjuS+neaXp+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i+iTneWkqe+8gTwvcD48cD48ZW0+NDkuPC9lbT7kurrnlJ/ot6/mvKvmvKvvvIz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IbnprvjgILnm7jogZrmgLvmmK/nn63mmoLvvIzliIbliKvljbTmmK/kuYXplb/jgIL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bzmraTnmoTlv4PlhL/og73ntKfntKfnm7jpmo/vvIzmsLjkuI3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io5aSp55qE5qyi56yR77yM5L6d56iA6L+Y5Zyo6ICz6L6544CC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b6X5LiN6K+05YaN6KeB44CC5L2g5Zyo5oiR5LiN5Zyo77yM5oiR5Zyo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iN55+l5L2V5pe25YaN55u45Y+Z44CC6LiP552A5ZCE6Ieq6LWw6L+H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aN5Lmf5Zue5LiN5Yiw5Y6f54K544CC6K+35aSa5aSa5L+d6Ye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veaDheWcsOmlruW5sui/meadr+avleS4muS5i+mFkuWQp++8g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eUmOmcsu+8geWug+Wwhue7meacquadpeazqOi/m+iDnOWIqe+8jOWug+Ww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WcqOaIkeS7rOeahOWUh+mXtOiIjOS4iu+8jOeVmeS4i+aXoOWwveeahOWbnu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lrDnmoTkuIDlubTvvIzosaHlvoHnnYDmlrDnmoTov5v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iJDlip/vvIzmlrDnmoTluIzmnJvjgILlgLzmraTlsoHpppbvvIzmhL/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mm7Tlpb3lnLDmkLrmiYvlkIjkvZ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piv5YyG5YyG5Zyw55u46YCi77yM5YyG5YyG5Zyw56a75Yir77yM5L2G55+t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6G56iL5Lit5oiR5Lus5oul5pyJ552A5rC45oGS77yM55u45L+h5LuK5pel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piO5pel5pyA5aW955qE5Zue5b+G44CCPC9wPjxwPjxlbT41NC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S7rOimgeaaguaXtuWIhuWIq+S6hu+8jCZsZHF1bzvnj43ph43nj43ph4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K+d77yM5oiR5Lmf5LiN5YaN6K+05LqG44CC5Zyo6L+Z5qyy5Y675pyq5Y67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M77yM5Yqq5Yqb6ZO46YCg5Yeg6aKX5bCP5pmo5pif77yb6Jm954S25rKh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L2G5Lmf6IO95L2/6YKj5pep6KGM55qE5Lq66auY5YW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veaUvuacgOe7mueDgueahOeskeWuue+8jOe7meaYjuWkqeabtOe+ju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ivt+aPoeS4gOaPoeaJi++8jOS7juatpOS7peWQjuimgeWQhOWl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OAguafs+mYtOS4i+WIq+eZvuiIrOaDhuaAhe+8jOWQjOeql+aVsOi9veWwkeW5tO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m+W+geeoi+WNg+enjeaAnee7qu+8jOaEv+WPi+aDheWMluS4uuWli+i/m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YuPC9lbT7ot6/pgaXpgaXvvIzlv4PmvKvmvKvvvIzkvKT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hJ/lj7nvvJvpo47mvYfmvYfvvIzlpJzplb/plb/vvIznm7zlkJvoh7PvvIzkuI3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liKvlkI7mgqDmgqDlkJvojqvpl67vvIzml6DpmZDkuovvvIzkuI3oqID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u46IGa5LiO56a75Yir5Ly85LmO5piv5Lq655Sf5Lit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H55qE6Z+z56ym77yM5aaC5ZCM5ZOB5LiA5p2v6Ium5rap55qE5ZKW5ZWh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rap55WZ5Zyo5Y+j5Lit77yM6ICM55SY6YaH55qE6aaZ5ZGz5Ly06ZqP552A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reA77yM5rC46L+c55WZ5Zyo5oiR55qE6K6w5b+G6YeM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iJsuiMq+iMq+eFp+Wbm+WRqO+8jOWkqei+ueaWsOaciOWmgumSqeOAguaYqOaX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ipu+8jOaipuWig+S9leWkhOaxguOAgui/nOmalOWNg+mHjO+8jOi3r+aCoOaC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p+W/p+OAguivt+WQm+iOq+W/mOmAgei3r+S6uu+8jOWNgemHjOmVv+S6re+8jOefpe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+8jOS5n+WcqOi/kemCu++8gTwvcD48cD48ZW0+NTkuPC9lbT7mg7Por7T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j6/mmK/ov5nmoLfnmoTml7bliLvvvIzov5nmoLfnmoTlnLrlkIjvvIzog73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j6rmnInmiJHnmoTpu5jpu5jnmoTnpYjnpbfvvJrnj43ph43llYr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bCP5qW85Y+I6LW35pil6aOO77yM5Z6C5p6d5ryC5Yq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77yM5b+G5Yir56a777yM5oqY5p+z55u46YCB77yM5L+h6KqT6YeN6YeN44CC5LiA5Y6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6eL5Yas77yM6aOe6ZuB5p2l5Y675YyG5YyG44CC5Yeg5pe25Lia5oiQ5b2S5p2l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aWu77yM5YaN5ZyG5qKm77yfPC9wPjxwPjxlbT42MS48L2VtPuaJk+W8gOeahO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i+WIsOeahOaYr+m4v+i/kO+8jOaEv+aJgOacieacn+acm+WSjOelneemj+a2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iOacm+S9oOW/g+aDheiIkueVheS4h+S6i+mhuuaEj++8jOaEv+i/mee+juWlv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ecn+aMmueahOelneemj+mAgee7meS9oO+8muW8gOW/g+eZvuWIhueZvu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1YWtkN21pZS5odG1sIj5odHRwczovL2R1YW5qdXppa3UuY29tL2R1YW5qdXppLzNxNWFr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A153E59B919DCBE9A2342FF6C02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