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BD9D394A1F848D98B3628C475C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BD9D394A1F848D98B3628C475C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W355S3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OpeWPl+S7u+S9leiDjOWQjueahO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JueivhO+8jOWmguaenOS9oOeci+aIkeW+iOS4jeeIve+8jOiwouiwo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+iOW8gOW/g+OAgjwvcD48cD48ZW0+Mi48L2VtPuS6uuS4jeeKr+aIke+8jOaIke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S6uuiLpeeKr+aIke+8jOavlOeKr+WPjeS5i+OAguS6uuS4jemq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S6uu+8jOS6uuiLpemqguaIke+8jOW/heW+gOatu+mHjOmqg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YjueZve+8jOeUn+a0u+S4reeahOaIkeS4uuS7gOS5iOS4jeaLm+S6uuW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boOS4uuS4jeWkn+iZmuS8qu+8jOWboOS4uuWYtOS4jeeUnO+8jOS4jeS8muaL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ge+8jOS4jeS8muedgeedgOecvOedm+ivtOeejuivne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7mu+8jOa7muS6huOAguWPq+aIkeWbnuadpe+8jOWvueS4jei1t++8jOa7mu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S6uuS8muatu+WcqOWIq+S6uuaJi+mHjO+8jO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eDreeIsemHjOOAgjwvcD48cD48ZW0+Ni48L2VtPuaYpeacie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kj+acieWkj+eahOeBq+eDre+8jOeni+acieeni+eahOaUtuiOt++8jOWGr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kuWGt++8jOWtpuS8muS6q+WPl+eUn+a0u++8gTwvcD48cD48ZW0+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BquaYjuW+l+WDj+WkqeawlO+8jOWkmuWPmO+8m+acieeahOS6uuWCu+W+l+WD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WPmOWkqeWug+mDveeci+S4jeWHuuadp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Gs+Wumu+8jOeEtuWQjuWHhuWkh+WlveaJv+aLheWQjuaenO+8jO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PkOmGkuiHquW3se+8jOS4luS4iuayoeacieWQjuaClOiNr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Dvee7meaIkeeahO+8jOS4jeaYr+aIkeaDs+imgeeahO+8jOiA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Yr+S9oOawuOi/nOS4jeiDvee7meaIk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ooajnmb3vvIzlpKfkuI3kuoblsLHov57mnIvlj4vpg73lgZr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mnInlsYHnlKjvvIzmiJHlj4jkuI3nvLrmnIvlj4vvvIzmiJHlj6rnv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oSf5Yiw5aeU5bGI77yM6K+B5piO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5aaC5p6c5L2g5oSf5Yiw6L+36Iyr77yM6K+B5piO5L2g6L+Y5pyJ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f5Yiw55eb6Ium77yM6K+B5piO5L2g6L+Y5pyJ5Yqb5rCU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7ud5pyb77yM6K+B5piO5L2g6L+Y5pyJ5biM5pyb44CC5LuO5p+Q56eN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LiN5Lya6KKr5omT5YCS77yM5Zug5Li65L2g6L+Y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Xm+iLpuaYr+avlOi+g+WHuuadpeeahO+8jOW5uOemj+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adpeeahOOAgui2iuaYr+iuoei+g++8jOW/g+eQhui2iuS4jeW5s+ihoe+8jOi2i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eDpuaBvOi2iuWkmu+8jOaIkeS7rOWboOatpOWPmOW+l+S4je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ajlpKnkuIvmiYDmnInlpb3kuJzopb/pg73or6XlsZ7kuo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lnKjlhoXjgII8L3A+PHA+PGVtPjE0LjwvZW0+6K6k5a6a5LqG55qE6Le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LiN6KaB55qx5LiA5LiL55yJ5aS077yM5L2g6KaB55+l6YGT77yM5YaN5oCO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O95piv5L2g6Ieq5bex6YCJ55qE77yM5L2g5rKh5pyJ6LWE5qC85ZaK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WRvemCo+S5iOefre+8jOS4lueVjOmCo+S5iOS5s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eWQte+8jOS4jeaDs+WGt+aImO+8jOS4jeaEv+WSjOS9oOacieS4gOenku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6HmiJHmlL7kuI3kuIvnmoTvvIzlv4XmmK/lm6DkuLr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obnmoTjgII8L3A+PHA+PGVtPjE3LjwvZW0+5Y6f6LCF5oiR55qE5aSq6LS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OF56qm5Yid5byA77yM6L+Y5oOz6Zmq5L2g5Lik6ayT5paR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oeeIsei/h+WIq+S6uu+8jOS9oOaYr+esrOS4gOS4qu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jeWlve+8jOiuqeS9oOinieW+l+eIseaDheS5n+S4jei/h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liqrlipvvvIzkvaDlsLHog73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6Iul6KaB6Ieq55Sx77yM5bCx5b6X54m654m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Iul6KaB6Zey5pWj77yM5bCx5LiN6IO96I635b6X5Yir5Lq66K+E5Lu35Li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6Iul6KaB5oSJ5oKm77yM5bCx5peg6aG76K6h6L6D6Lqr6L6555qE5Lq6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6Iul6KaB5YmN6KGM77yM5bCx5b6X56a75byA5L2g546w5Zyo5YGc55W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S48L2VtPuaIkeS7rOmDveWcqOeUqOWQhOiHqueahOaWueW8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5j+WRs+eahOS6uueUn++8jOaJgOacieeahOWdmuaMgemDveS8muaIkOS4uu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pg73oiI3kuI3lvpfmrLrotJ/nmoTkurrvvIzlk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rLrotJ/vvJ88L3A+PHA+PGVtPjIzLjwvZW0+5Lu75L2V5YWz57O7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oiR5qC55pys5LiN5Lya5aSa55yL5L2g5LiA55y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+8jOaciei/meS7veeIseWwseWPr+S7peS4uuaJgOassu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+8jOS4jeaYr+S9oOWPr+S7peinpueis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nmoTot6/lvojpu5HvvIzkvaDmi7/ku4DkuYjmnaXkvZPkvJ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z5LqO5pyq5p2l5Lya5oCO5qC377yM6KaB55So5Yq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I5Y+Y5oiQ5pu05Zac5qyi55qE6Ieq5bex77yM6Lev6L+Y6ZW/77yM5aS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y48L2VtPuacieaXtuWAmeS9oOeUn+awlOOAgeaEpOaAk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FtuWunuWPquaYr+WboOS4uu+8jOS9oOaJgOW+l+WIsOeahOe7k+aen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mDveebuOW3ruW+l+Wkqui/nO+8jOS9oOaAu+aYr+WcqOWSjOiHquW3sei+g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pg73mmK/ooqvpgLzlh7rmnaXnmoTvvIzkurr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pmZDnmoTvvIzlronkuo7njrDnirbvvIzkvaDlsIbpgJDmraXooqvmt5jms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uIDmiorvvIznqoHnoLToh6rmiJHvvIzkvaDlsIbliJvpgKDlpYfov7n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r7noh6rlt7Hor7TkuI3lj6/og73vvIzmoJHnmoTmlrnlkJHvvIzpo47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mlrnlkJHvvIzoh6rlt7HlhrPlrprjgII8L3A+PHA+PGVtPjI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auB5Lq65LqG5bCx5ZGK6K+J5oiR77yM5oiR5ai2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i6q+eVlOacieS4gOS6uu+8jOWni+e7iOWwj+W/g+aKpOS9j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+8jOeIseedgOS9oO+8jOWDj+a3seW3t+S8oOadpemFkummme+8jOmXu+S5i+WN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iJHkuI3kvJrlpKrogIDnnLzvvIzlj6ropoHog7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lsLHlpb3jgII8L3A+PHA+PGVtPjMyLjwvZW0+5Y+q6KaB5L2g5YuH5pWi55qE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Sf5rS75LiA5a6a5Lya57uZ5L2g5LiA5Liq5paw55qE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wgeimgeaKiuS9oOS7juaIkei6q+i+ueaKoui1sO+8jOmZpOmdn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uOS9k+S4iui4j+i/h+WOu++8gTwvcD48cD48ZW0+MzQuPC9lbT7lj6Tku4rkuK3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JDlsLHkuovkuJrvvIzlr7nkurrnsbvmnInkvZzkuLrnmoTml6DkuIDkuI3mmK/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ibDoi6bmlIDnmbvnmoTnu5PmnpzjgII8L3A+PHA+PGVtPjM1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6L+H5Y6777yM5Yir5Lq655qE5pWF5LqL5YaN5aW95aeL57uI5a65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5LuA5LmI5qC35a2Q77yM6Ieq5bex5Yaz5a6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IhuWwseWIhuWQp++8jOS4jeeUqOivtOS7gOS5iOS9oOmFjeS4jeS4iuaIkei/m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WPiOS4jeaYr+WFheeUteWZqOWSjOaJi+ac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lpKnpg73lnKjmlL7lvIPlkozpgInmi6nkuYvpl7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D5Luq5ZKM5Zac5qyi5LiN5LiA5qC377yM5Zac5qyi5piv5Yi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a2Y5Zyo55qE77yM6ICM5b+D5Luq5piv5LiA56eN5oS/5pyb77yM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6Ieq5YaF5b+D55qE5ZCR5b6A44CCPC9wPjxwPjxlbT4zOS48L2VtPueUn+WRv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WOhuS4gOasoeasoeejqOmavu+8jOaJjeiDveWhkemAoOWHuu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e7j+WOhumDveaYr+iOt+W+l++8jOaJgOacieeahOiOt+W+l+mDveaYr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6iOeahOaBqeWuoOOAgjwvcD48cD48ZW0+NDAuPC9lbT7lpoLmnpzmn5DlpKn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lkKbor6XmhJ/osKLnu4/ljobvvIzorqnmiJHmh4Llvpfnj43mg5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jgILmhJ/osKLmnInkvaDvvIzorqnmiJHmm7TorqTmuIXoh6rlt7H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lj6/orrLvvIzlj6rluKbnnYDmnIDniLHnmoTng4jphZLvvIzkvaDoi6X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mnaXlkozmiJHkuL7mna/vvIzmiJHoh6rnhLblkozkvaD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6KaB562J5Yiw6L+H5LqG5b6I5LmF77yM5oC76KaB562J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M5omN55+l6YGT5oiR5Lus5pu+5Lqy5omL6IiN5byD55qE5Lic6KW/77yM5Z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YaN5Lmf6YGH5LiN5Yiw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KseaAqOeUn+a0u+S4jeWkn+W5uOi/kO+8jOaYr+S9oOasoOS6h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+8jOavj+S4gOS4quS9oOiuqOWOjOeahOeOsOWcqO+8jO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eahOabvue7j++8jOacquadpee+juS4jee+ju+8jOWPluWGs+S6j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jeaLvOOAgjwvcD48cD48ZW0+NDMuPC9lbT7njqvnkbDvvIzkvaDnmoTvvJv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vvJvpkrvmiJLvvIzkvaDnmoTvvJvkvaDvvIz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aB5LmI57uZ5oiR54ix77yM6KaB5LmI57uZ5oiR6ZKx77yM6KaB5Lm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0NS48L2VtPuayoeacieS4gOmil+ePjeePoOeahOmXq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Iq+S6uua2guaKueS4iuWOu+eahOOAgjwvcD48cD48ZW0+NDYuPC9lbT7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vJHmga/vvIzkvJHmga/lpb3kuobkuYvlkI7vvIzmiormiYDnmoTpg73lv5jmj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E8L3A+PHA+PGVtPjQ3LjwvZW0+5oiR5aSn5aW9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LeR5Yiw5Yir5Lq655qE55Sf5ZG96YeM5Y675b2T5o+S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S4uuS4jemHjeimgeeahOS6uuS5seS6huW/g++8jOS4gOWumuimge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S9oOW3sue7j+S4jeaYr+Wwj+WtqeWtkOS6hu+8jOS4jeiDveWSjOiwgeiB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iwgeOAgjwvcD48cD48ZW0+NDkuPC9lbT7msLjov5zorrDkvY/vvIz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og73kuI3og73vvIzogIzmmK/lnKjkuo7opoHkuI3opo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5qE5oOz5ZGQ5ZaK5LiA5aOw77yM5Zug5Li65b+D6Ye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44CC5pyJ5pe25YCZ77yM55yf55qE5oOz55av54uC5LiA5qyh77yM5Zug5Li65b+D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1MS48L2VtPuiLpeWvueaIkeayoeacieeIseaDhe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m7mOm7mOeahOaXgeinguS9oOeahOW5uO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or53lsJHvvIzkuZ/kuI3mmK/lhrfmvKDvvIzlj6rmmK/miJH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mnInor7TmnInnrJHjgII8L3A+PHA+PGVtPjUz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Lya5pyJ5Z2O5Z235LiO5Zuw6Zq+77yM5L2G5Y+q6KaB5Z2a5oyB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+z5pqX6Iqx5piO44CC5rKh5pyJ5Lye55qE5a2p5a2Q77yM5b+F6aG7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ev5Zyo6ISa5LiL77yM5bCx6KaB5LiA55u06LeR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pOivhuaIkeeahOS6uuS7peS4uuaIkeW+iOmdme+8jOS6huino+aIk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+iOeWr++8jOWPquacieaHguaIkeeahOS6uuaJjeefpemBk+WFtuWunu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TUuPC9lbT7kvaDmnInkvaDnmoTpo47moLz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iKvnlKjkvaDnmoTpo47moLzmiZPnoLTmiJHnmoT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piv5aSp55Sf55qE546L6ICF77yM5L2G5oiR6aqo5a2Q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yN6L6T55qE6KGA5ray44CCPC9wPjxwPjxlbT41Ny48L2VtPuaKiuaCsuS8pO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aKiueskeWuueaMguWcqOiEuOS4iuOAgjwvcD48cD48ZW0+NTg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iJDnhp/kuI3kvJrpmo/pmo/kvr/kvr/niIbnspflj6PvvIzmr5Xnq5/or6Xliq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iqjmiYvjgII8L3A+PHA+PGVtPjU5LjwvZW0+54ix5L2g5LiN6L+H5piv5LiA5pe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5piv5oiR5oOz5Yay5Yqo5LiA5LiW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eBr+S4h+ebj++8jOS4jeWmguW/g+eBr+S4gOebj+OAgueFp+S6ru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j6rmg7PopoHkuIDlnLrlqZrnpLzvvIzkuIDku7b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uIDlr7nmiJLmjIfvvIzkuIDkuKrkvLTlhL/vvIzkuIDnm7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g6K665L2g5pyJ5aSa5Z2a5by677yM5oC75pyJ5Lq65piv5L2g55q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k44CCPC9wPjxwPjxlbT42My48L2VtPuWIoOWOu+aIkOihjOeahOWtl+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iZxdW90O+WXryZxdW90O+WPkee7meS9oOOAguayoeWFs+ezu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e7qumDveimgeWRiuivieS9oOOAguavlOWmguaIkeeahOS4jeW8gOW/g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lveaDs+W/teS9oOOAgjwvcD48cD48ZW0+NjQuPC9lbT7liKvmiormiJHnmoT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IHluqbmt7fkuLrkuIDosIjvvIzmiJHnmoTmgKfmoLzmnaXmupDkuo7miJH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mgIHluqblj5blhrPkuo7kvaDmmK/osI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oyH54K577yM5L2G5LiN5piv5L2g55qE5oyH5oyH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7iOeptuS8mumAieS4queIseiHquW3seeahOS6uu+8jOeEtuWQjuW/m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3seeIseedgOeahOS6uuOAgjwvcD48cD48ZW0+Njc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KbkvKTnmoTkurrvvIznnJ/mraPog73msrvmhIjoh6rlt7H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5oiR5b+Y5LqG5LiW55WM6L+Y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5Lq677yM5L2g5LuO6YKj5p2l55qE5ZCn44CCPC9wPjxwPjxlbT42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IkeeahOatjOWjsO+8jOaXtuiAjOS4jeedgOiwg++8jOaXtuiAjOS4jemdo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r4/kuKrkurrpg73mnInlsZ7kuo7oh6rlt7H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kvaDlv4XpobvopoHotbDvvJvov5nkuJbnlYzkuIrmoLnmnKzkuI3lrZj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Lya5YGaJnJkcXVvO+i/meWbnuS6i++8jOW9k+S9oOWkseWOu+S6huaJgOac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iHqueEtuWwseS7gOS5iOmDveS8mu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JLmmK/kuI3lnKjkuY7kuIfnrq3nqb/lv4PvvIzlsLHmmK/liKv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h4zpnaLmnInkuIDmlK/vvIzmmK/kvaDmlL7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ou/5LiN5Ye65omL77yM6LCB5Lya5ZCs5L2g5YeE5oOo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boOS4uuaIkeW5tOi9u++8jOaJgOS7peaIkeacieawl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aIkeacrOW5tOi9u++8jOWwseW6lOawlOebm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miJHnmoTkurrjgIHor7fkuI3opoHlkozmiJHmsp/pgJr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5qE5LiA55Sf5LiA5LiW77yM5Yiw5aS05p2l5Y+Y5oiQ5LiA5q275Li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G5b+D77yM5Lyk5LqG5oOF44CCPC9wPjxwPjxlbT43N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NzcuPC9lbT7kuJbnlYzkuIrmnIDmsLjmgZL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ubPlh6HvvIzkurrnlJ/kuK3mnIDplb/kuYXnmoTmi6XmnInlsLHmmK/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kvaDvvIzorqTnnJ/kuJTmgILvvIzku47kuIDogIznu4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ZCO5L2g5LiA5a6a5LiN5Lya5om+5Yiw5q+U5oiR5pu0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LiN5Lya5oW35oWo56Wd5L2g5bm456aP77yM5Zug5Li65L2g57Of6L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4ix44CCPC9wPjxwPjxlbT43OS48L2VtPuiDveWSjOS9oOWFseaCo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jeS8mueci+edgOS9oOmavui/h+eahOOAguWugeaEv+eci+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mDveaYr+S4uuS6huiHquW3seOAguaJgOS7peWViu+8jO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wseefpemBk+WvueaWueaYr+S4jeaYr+ecn+eahOeIseS9oOOAgu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eIseS9oOS5n+aciemZkOOAgjwvcD48cD48ZW0+ODAuPC9lbT7liKvorqn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nLDmlrnvvIzmiJDkuLroh6rlt7Hnu5PmnZ/nmoTlnLDmlrnvvJvmnID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pnaLlr7nmnLrpgYfvvIzkuI3nirnosavvvJvpnaLlr7nmionmi6nvvIzkuI3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JvpnaLlr7nlhrPmiJjvvIzkuI3mg6fmgJXjgII8L3A+PHA+PGVtPjgxLjwvZW0+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5CG5oiR5LqG77yM5oiR5oiQ54uX5LiN55CG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WFi+WItu+8jOWWhOS6juaUueWPmO+8jOiDveaKiuWwj+S6i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aJjeS4jeS8muaciemXrumi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9hZXYybnpj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vYWV2Mm56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BD9D394A1F848D98B3628C475C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