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61A2F6A9431A5DF6FA3504373E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61A2F6A9431A5DF6FA3504373E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juWJjeacieS6uuWcqOaIkeepuumXtOmHjOi3k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sOS4pOenkumSn++8jOWYjueahOS4gOS4i+Wwseatu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mZjeS9juS9oOeahOW8gOaUr++8jOS4jeWmguWOu+WwneivleWinuWK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+8m+S4jeacn+W+heeqgeWmguWFtuadpeeahOWlvei/kO+8jOWPquW4jO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e7iOacieWbnuaKpeOAgjwvcD48cD48ZW0+My48L2VtPuS9oOeahOensOWR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peWumuOAguaBqe+8n+WwseWPq+iAgeWFrOWQp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XtumXtOaFouaFouivgeaYju+8jOS9oOeUqOaXtumXtOaFouaFoumqjOivg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quaIkeiAgeWOu++8jOaYr+i/mei+iOWtkOacgOWkp+eah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S8muWkquiAgOecvO+8jOWPquimgeiDveeFp+S6ru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WxnuS6juaIkeeahOmbqOS8nu+8jOaIkeWugeaEv+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3r++8jOS4jeWxnuS6juaIkeeahOW/g++8jOaIkee7neS4jeS8mu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mgeS4jeaYr+iAgeW4iOivtOS4jeiuqemaj+WcsOaJlOWeg+Wc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wseaKiuS9oOaJlOS6huOAgjwvcD48cD48ZW0+OC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aAu+aDs+aKiuS9oOWPmOaIkOS7luWWnOasoueahOagt+WtkO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vj+S4gOS4quagt+WtkOOAgjwvcD48cD48ZW0+OS48L2VtP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aLvOaQj++8jOWboOS4uuS4lueVjOacrOi6q+WwseaYr+S4gOS4quernuaK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DkuYjml7blgJnmg7Plq4HkurrkuoblsLH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qLbkvaDvvIE8L3A+PHA+PGVtPjExLjwvZW0+5LiO5YW25Y2R5b6u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uY5YKy55qE5a2k54us44CCPC9wPjxwPjxlbT4xMi48L2VtPuaIkeinieW+l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S4quWQiOagvOeahOaci+WPi++8jOS9oOi/mOaYr+aUueihjOWBmuaIk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MTMuPC9lbT7mnInphZLlsLHljrvllp3vvIzmnInniLH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lJ/pgqPkuYjnn63vvIzlho3mi5josKjlh6DkuIvvvIzlsLHnnJ/nmoT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mf6K646L+H56iL5pyJ5Lqb54WO54as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as6L+H5Y675bCx5aW95LqG44CCPC9wPjxwPjxlbT4xNS48L2VtPuaOqO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S4jeimgeiuqeS9oOeahOS6i+S4muadpeaOqOWK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7jkv6HlsLHmmK/lvLrlpKfvvIzmgIDnlpHlj6rkvJrmipHliLb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Hku7DlsLHmmK/lipvph4/jgII8L3A+PHA+PGVtPjE3LjwvZW0+5bC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ZW/6Lqr5L2T5Y675LqG77yM5omA5Lul5b6I5aSp55yf44CB5b6I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W/5aSn77yM5LiN6ZW/6Lqr5L2T77yM5bCx6YO96ZW/5b+D55y85Y6777yM5bCx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LqG44CCPC9wPjxwPjxlbT4xOC48L2VtPuWvueS4jei1t++8jOaIkeeahOaAp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WtpuS4jeS8muS4u+WKqO+8jOWtpuS4jeS8muaMveeVme+8jOabt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u+e8oOeDguaJk+OAgjwvcD48cD48ZW0+MTkuPC9lbT7mg7PkuLrkuobku5b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7bliLvnp5Llm57ku5bkv6Hmga/vvIzmg7PluK7ku5blgZrlpb3kuIDliIf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ovvvIzmg7PlgbflgbfmkbjmkbjnmoTnu5nku5bliLbpgKD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q2j5pCB5rWF5Zyo54ix5oOF6L+H5pWP55qE5a2j6IqC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PC9wPjxwPjxlbT4yMS48L2VtPuS4jeimgeWIsOWkhOWuo+aJ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+8jOi/meS4luS4iuS4jeatouS9oOS4gOS4quS6uuacieaVheS6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khOWuo+azhOiHquW3seeahOeXm+iLpu+8jOayoeacieS6uuS8mu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kurLniLHnmoTvvIHlu7rluqflm7Tln47lkKfvvI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TotbfmnaXvvIHmiJHkuI3mg7Pnu6fnu63po5jkuo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rS75LiA5qyh77yM55CG5bqU5rS755qE6aOe5oms6LeL5o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mXtOS8muiuqeS9oOeci+a4heavj+S4gOW8oOiEuO+8jOS5heS8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vj+S4gOmil+W/g++8m+imgeWKquWKm++8jOS4jeeEtuaAjuS5iOiEs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e+pOS9k+OAgjwvcD48cD48ZW0+MjUuPC9lbT7lv5jmjonmmKj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mlrDnmoTkuIDlpKnjgILnlKjmlrDnmoTmgIHluqbjgILmnaXpnaLlr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Ww5aW96Ieq5bex55qE6Lev77yM5Lmf6KaB6L+I5aW96Ieq5bex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5CG6YKj5Lqb5Zyo6IOM5ZCO6K+05LiJ6YGT5Zub55qE5bq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S4iueahOS6i+aDheawuOi/nOS4jeaYr+e7neWvueeah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jOWFqOWboOS6uuiAjOW8guOAguiLpumavuWvueS6juWkqeaJjeaYr+S4gOWdl+Weq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iDveW5sueahOS6uuaYr+S4gOeslOi0ouWvjO+8jOWvueW8seiAheaYr+S4h+S4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OAgjwvcD48cD48ZW0+MjguPC9lbT7kuI3mh4LmiJHnmoTkurrvvIzkvaD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r7nmiJHmjIfmjIfngrnngrnvvJvkuI3kuobop6PmiJHnmoTkurrvvIzkvaD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miJHor7TkuInpgZPlm5vjgII8L3A+PHA+PGVtPjI5LjwvZW0+5LiN6KaB6L275piT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LiA5Lu955yL5Ly85piT5b6X55qE5oOF77yM5LiN6KaB6L275piT5Lyk5a6z5LiA6aK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Y5Ye655qE5b+D77yM5Lq655Sf5rKh5pyJ6YeN5p2l77yM55Sf5ZG95peg5rOV5YC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PC9wPjxwPjxlbT4zMC48L2VtPuWQrOaIke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Co+S5iOWkmuW5suWYm++8n+aIkeWcqOS9oOi6q+i+ue+8jOS9oOS4jeS8mu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kuI3nlKjor6Dph4rvvIzkuI3nlKjop6Pph4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jgII8L3A+PHA+PGVtPjMyLjwvZW0+5Yuk5aWL5piv5L2g55Sf5ZG955qE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+R5Ye65L2g5LiA6YOo5aOu5Li955qE5Y+y6K+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uOS4i+S9oOeahOmdouWFt+WGjeadpeWSjOaIkeivtOivne+8jOaIkeayoeacie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5n+ayoeaciemCo+S4queyvuWKm+WOu+aPo+a1i+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4LmiJHnmoTkurrmnInku4DkuYjotYTmoLzlr7nmiJHmjIfmjIfngr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miJHnmoTkurrlh63ku4DkuYjlr7nmiJHor7TkuInpgZPlm5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N5Lya5a+55Lq65Lmx5Y+R6IS+5rCU77yM5L2G5piv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6Kem56Kw5oiR55qE5bqV57q/77yM6K6w5L2P77yM5piv5Lu75L2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jeaYr+W5v+WcuuS4iueul+WNpueahO+8jOWUoOS4je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9oOeIseWQrOeahOWXkeOAgjwvcD48cD48ZW0+MzcuPC9lbT7miJHkuI3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jovogIXvvIzkvYbmiJHpqqjlrZDph4zmtYHnnYDkuI3mnI3ovpPnmoTooYDmt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YO96IiN5LiN5b6X5qy66LSf55qE5Lq677yM5ZO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y66LSf77yfPC9wPjxwPjxlbT4zOS48L2VtPuWlveS4jeWuueaYk+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adpeeUn+awlOWkmuWPr+aDnOOAgjwvcD48cD48ZW0+NDA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vvIzmiJHmnInmiJHnmoTljp/liJnvvIzliKvnlKjkvaDnmoTpo47moLz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p/liJnjgII8L3A+PHA+PGVtPjQxLjwvZW0+5LiA5bGx5pu05q+U5LiA5bG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2O6LCD5byv54K56IWw44CCPC9wPjxwPjxlbT40Mi48L2VtPuS4juWFtueli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eCue+8jOi/mOS4jeWmgueliOaxguiHquW3seW8uuWkp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otbDkuI3kuIvljrvkuobvvIzlsLHlkYror4noh6rlt7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5jkuI3mmZrvvJvliKvlnKjkuI3ph43opoHnmoTkurrpgqPph4zvvIzkuKL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jgII8L3A+PHA+PGVtPjQ0LjwvZW0+5LiW55WM5LiK5pyA5rC45oG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bmz5Yeh77yM5Lq655Sf5Lit5pyA6ZW/5LmF55qE5oul5pyJ5bCx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2g77yM6K6k55yf5LiU5oCC77yM5LuO5LiA6ICM57u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AquaIkei9rOi6q+emu+W8gOavq+S4jeeVmeaDhe+8jOaYr+S9oOmjj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Al+i0ueaIkeWkquWkmuiAkOW/g+OAgjwvcD48cD48ZW0+NDYuPC9lbT7lv6vku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kurrlhbHotY/vvIzoi6bpmr7lj6rog73oh6rlt7HlnZrlvLrvvJvlvZP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ml7bvvIzliKvlv5jkuoblm57lpLTnnIvnnIvvvIzoh6rlt7Hmm77nu4/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kupvkuovlm57kuI3ljrvkuobvvIzov5nlsLHmmK/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6YO95pyJ5Lik6Z2i77yM6K+35Yu/6Kem56Kw5Yir5Lq6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uW55qE5Y+m5LiA6Z2i5Lya6K6p5L2g5b6I6Zq+5aC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6suaJi+e7meS9oOW5uOemj++8jOWIq+S6uuaIkeS4jeaU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nJ/nmoTkuI3lv4XpgLzoh6rlt7HljrvlgZrkuI3lg4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kurrvvIzlvLrlpKflm7rnhLbmmK/lpb3vvIzkvYbohIblvLHlkozmn5Tova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plJnjgII8L3A+PHA+PGVtPjUwLjwvZW0+5oiR5bCx5piv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77yM5YWz5L2g5LuA5LmI5LqL77yBPC9wPjxwPjxlbT41MS48L2VtPuS4j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+8jOS9huaxguWkqemVv+WcsOS5heOAgjwvcD48cD48ZW0+NT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kYblubPkuobmiYDmnInnmoTkvKTnl5vvvIzmiJHkuZ/mkYblubPkuob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a6B5oS/5Yib6YCg6Ieq5bex55qE5oKy5Lyk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6KKt5Yir5Lq655qE5b+r5LmQ44CCPC9wPjxwPjxlbT41NC48L2VtPu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6uuS8muaYjueZveS9oOeahOaVheS6i+mHjOaciei/h+WkmuWwk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aCsuOAgjwvcD48cD48ZW0+NTUuPC9lbT7lvZPkuIDkuKrkurrnhqzov4fkuob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kuZ/lsLHmsqHpgqPkuYjpmr7ov4fkuob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2g54Wn6aG+5aW96Ieq5bex77yM5LiN54S26ICB6ICB5a6e5a6e5Zyw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1Ny48L2VtPuaDs+imgeS4gOS4quS4nOilv+WwseWOu+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WwseWOu+i/ve+8jOWTquaAleacgOWQjumCo+S4quS4nOil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mCo+S4quS6uuayoeaciei3n+S9oOWcqOS4gOi1t++8jOmDve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imgeefpemBk+mBl+aGvuimgeavlOWksei0peWPr+aAle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moTmnKrmnaXmi7/kuI3lh7rmiYvvvIzosIHkvJr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Tmg6jnmoTov4fljrvjgII8L3A+PHA+PGVtPjU5LjwvZW0+5pyJ5pe25YCZ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k5oCS44CB5Lyk5b+D77yM5YW25a6e5Y+q5piv5Zug5Li677yM5L2g5omA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KM5L2g5Lul5Li655qE6YO955u45beu5b6X5aSq6L+c77yM5L2g5oC75piv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6D5Yqy44CCPC9wPjxwPjxlbT42MC48L2VtPuaIkeWwseeul+WGje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eLrOS4gOaXoOS6jOeahOaIkeOAgjwvcD48cD48ZW0+NjEuPC9lbT7kuI3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LrotJ/lpbnvvIzlhajkuJbnlYzlj6rmnInmiJHmiY3lj6/ku6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5yL5LiK5L2g6ICB5YWs6L+Z5Liq5L2N572u5LqG77yM5Yir5Lq6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56LWw6L+c54K55ZCn44CCPC9wPjxwPjxlbT42My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ni+WQjuaClOaUvuW8g+aIke+8jOivt+iusOW+l++8jOaIkeS7juacquaDs+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WueW8j+aVmeS8muS9oOWmguS9leWOu+ePjeaD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iqrlipvvvIzmi7/ku4DkuYjlkJHmipvlvIPkvaDnmoTkurror4HmmI7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lpJrnno7jgII8L3A+PHA+PGVtPjY1LjwvZW0+5L2g5Zyo5oiR55qE5byC5bi4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LiN5Zyo5oiR55qE5pyA6L+R6K6/5a6i6Ye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0u+edgOWwseaYr+i1luedgOS4gOWPo+awp+awlO+8jOawp+awl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pfkuI3liLDkvaDmg7PopoHnmoTkuJzopb/vvIzljp/lm6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lsLHmmK/kvaDkuI3nn6XpgZPliLDlupXmg7PopoH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KaB5aSq5LmW77yM5LiN5oOz5YGa55qE5LqL5Y+v5Lul5ouS57u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LiN55So5YuJ5by677yM5LiN5Zac5qyi55qE6K+d5YGH6KOF5rKh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LiN5piv55So5p2l6K6o5aW95Yir5Lq677yM6ICM5piv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acieacrOS6i+S7u+aAp+eahOS6uu+8jOS5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WdmuW8uuOAgjwvcD48cD48ZW0+NzAuPC9lbT7ku7vkvZXkuovmg4XvvI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LkuI7lhbbng6bmgbzvvIzkuI3lpoLpobrlhbboh6rnhL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L2g5Lya6YGH6KeB5L2g55yf5q2j5Zac5qyi55qE5Lq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+m5LiA5Y2K44CCPC9wPjxwPjxlbT43Mi48L2VtPuWwj+aXtuWAme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br+edgOaIkeaIkeWwseiEuOe6ouOAgeeOsOWcqO+8jOWPquimgeacieS6uuebr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iuqeS7luiEuOe6ouOAgjwvcD48cD48ZW0+NzMuPC9lbT7miJHkuI3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J3mgYvvvIzmiJHlj6rlnKjmhI/kvaDnmoTnu4jmgY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+l6YGT77yM56yR552A56yR552A77yM5L2g5Lya5Y+R546w77yM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6LaK5p2l6LaK5aSa5LqG77yBPC9wPjxwPjxlbT43NS48L2VtPuaIkeaJk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eWvO+8jOS9oOW/jeedgOeCueWEv+OAgjwvcD48cD48ZW0+Nz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kuJzopb/vvIzmiJHkuI3opoHvvIzkuI3mmK/nnJ/lv4Pnu5nmiJ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I3nqIDnvZXjgII8L3A+PHA+PGVtPjc3LjwvZW0+6K+355u45L+h77yM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Lmf5pyJ55u46YGH55qE5LiA5aSp77yM54ix5piv5LiA5Zy65LmF5Yir6YeN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wPjxwPjxlbT43OC48L2VtPuWPquimgeS9oOa4healmuiHquW3seWcq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+8jOmCo+WwseWwveeuoeaMieiHquW3seeahOaEj+aEv+WOu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b3ohL7msJTpg73mmK/no6jlh7rmnaXnmoTvvIzlnY/mr5vnl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/lh7rmnaXnmoTvvIzniLHmjJHkuovpg73mmK/pl7L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+D5Luq5ZKM5Zac5qyi5LiN5LiA5qC377yM5Zac5qyi5piv5YiH5a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2Y5Zyo55qE77yM6ICM5b+D5Luq5piv5LiA56eN5oS/5pyb77yM5piv5bm7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5ZCR5b6A44CCPC9wPjxwPjxlbT44MS48L2VtPuS9oOeahO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8leadpeeahOaYr+WcsOeQg+S4gOi3s++8jOWQk+S4gOi3s+eahO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lpKnnrJHkuIDnrJHvvIzmsqHku4DkuYjlpK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GK5Yir5bm25LiN5oSP5ZGz552A5aSx5Y6777yM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N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Z2JrLmh0bWwiPmh0dHBzOi8vZHVhbmp1emlrdS5jb20vZHVhbmp1emkvdzdtMGF6Y2di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61A2F6A9431A5DF6FA3504373E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