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B8C51C82F11B4A77376AC6B8439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B8C51C82F11B4A77376AC6B8439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qOacq+iuqeS6uuaAgOW/te+8jOWRqOS4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WApuOAguWvueWRqOacq++8jOWSseaEv+aEj+aXpeaXpeS4juWQm+Wlve+8m+Wvue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SseW4jOacm+iAgeatu+S4jeebuOingeOAguWRqOacq+aYr+ebuOingeaXtuma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WRqOS4gOaYr+S4nOmjjuaXoOWKm+eZvuiKseaui+OAguebvOWRqOacq++8jOWF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OAgjwvcD48cD48ZW0+Mi48L2VtPuaZqOeahOe+juWlveWwseWmgumdkuiNieiIrOiK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mguays+a6quiIrOa4hea+iO+8jOWmgueOu+eSg+iIrOmAj+aYju+8jOWmgueUmOmc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eUnOOAguS6sueIseeahOaci+WPi++8jOWRqOacq+S6hu+8jOaEv+S9oOS7iu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gTwvcD48cD48ZW0+My48L2VtPuaKiuiHguiGgOe7meS6iOmjnumbgOWw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S6hu+8m+aKiuW/g+aKm+e7meWkp+a1t+Wwsei+vemYlOS6hu+8m+aKiuebruWFi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jeepueWwsea3sei/nOS6hu+8m+aKiuelneemj+WPkee7meS9oOWwseW8gOW/g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NC48L2VtPuaXpeWtkOiEsee8sOS4gOagt+mj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meeijOS4gOWRqOi9rOeerOWNs+i/h++8m+iwg+aVtOedoeecoOS/neaMge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6q+W/g+W/mOaOieW3peS9nO+8m+mZqumZquWutuS6uuWBmuWBmuWutuWKo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aci+WPi+WUoOWUoOWutuW4uO+8m+elneaIkeacgOWlveeahOWQjOS6i++8jO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WRqOacq+adpeWIsO+8jOS4jemXrumYtOaZ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Gt+aalu+8m+S4jemAgemHkemTtu+8jOWPqumAgeaAneW/teOAguWygeaciOW5s+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XoOmZkO+8jOayp+a1t+ahkeeUsO+8jOecn+aDheS4jeWPmOOAgumBpeWv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2iOS9oOeDpuW/p++8jOaEv+WQm+WuieWlve+8jOW5uOemj+awuOWu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jeeuoeaYpemjjuaaluaalu+8jOi/mOaYr+Wkj+aXpeeCjueCj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aXpeS4sOaUtu+8jOi/mOaYr+WGrOaXpeeZvembqu+8m+aXtui/h+Wig+i/g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wuOS4jeWPmOOAguWcqOWRqOaXpei/meS4gOWkqe+8jOelneemj+mAgeWIs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Ev+S9oOWRqOacq+W/g+aDheiIkueVhe+8gTwvcD48cD48ZW0+Ny48L2VtPu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jsO+8jOWRqOacq+Wlve+8jOW+rumjjuWQuei1sOS4gOWRqOeahOaTjeWKs+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qOacq+eahOe+juWlve+8jOmAgeS4gOS7vee+juS4veeahOW/g+aDhe+8jOmAgeS4gOS7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+8jOWPkeS4gOadoeelneemj+efreS/oee7meS9oO+8jOi/meS7veWP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bnuaKpeOAguWRqOacq+W/q+S5kOOAgjwvcD48cD48ZW0+OC48L2VtPu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+iilu+8jOW/p+eDpuWwvemZpO+8m+iNoeS4gOiNoeiHguiGgO+8jOa1kei6q+iIku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g+S4gOaZg+iFsOiDjO+8jOi6q+W/g+iIkuWdpu+8m+aRh+S4gOaRh+iElumii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ui/nu+8m+WPkeS4gOWPkemXruWAme+8jOWFs+aAgOWkh+iHs++8muelne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pu+8gTwvcD48cD48ZW0+OS48L2VtPui2geedgOWRqOacq+eahOWIsOadpe+8jOius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eahOivne+8jOWUseS4gOS6m+eUnOe+jueahOatjO+8jOi1sOS4gOS6m+iIku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uqeaIkeS7rOe7veaUvueskeiEuOWQp++8jOaAjuiDvemUmei/h+i/m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mXsuaXtuWIu++8jOiuqeaIkeS7rOeahOavj+S4gOS7veW/q+S5kOmDveWwveaDh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p++8gTwvcD48cD48ZW0+MTAuPC9lbT7lkajmnKvmmK/luqfllYblnLrvvIzogZrpm4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Knnm4rvvIzplIDllK7mgqDpl7Lmoqbmg7PvvIzpgI3pgaXmsqHmnInnuYHlv5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rrmnaXkurrlvoDjgILmh5Lop4nlsLHmmK/liKnmtqbvvIzkvJHmga/lsLHmmK/lpZb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sLHmmK/mlrnlkJHjgILlkajmnKv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A5p2f6Ziz5YWJ77yM6K6p5ZGo5pyr55qE5oKo5pu05aSa54Ot5oOF5byA5pyX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6K6p5ZGo5pyr55qE5oKo5pu05aSa57K+56We6IiS54i977yM5o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b2p6Jm577yM6K6p5ZGo5pyr55qE5oKo6Imy5b2p5paR5paT77yM5Y+R5Liq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Go5pyr55qE5oKo5qyi5LmQ5ZCJ56Wl77yBPC9wPjxwPjxlbT4xMi48L2VtPuW/m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u+8jOS4iue9keWQrOatjO+8jOS5kOWcqOWRqOacq++8m+mAm+mAm+WVhuWcuu+8j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mSse+8jOe+juWcqOWRqOacq++8m+i1sOS6suiuv+WPi++8jOaKiumFkuiogOaso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RqOacq++8m+elneemj+WjsOWjsO+8jOmXruWAmei/nui/nu+8jOW5uOemj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mguaEj++8jOW8gOW/g+WRqOacq++8gTwvcD48cD48ZW0+MTMuPC9lbT7nuYH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kajmnKvmnaXkuobvvJvlirPntK/otbDkuobvvIzovbvmnb7mnaXkuobvvJ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tbDkuobvvIzlvIDlv4PmnaXkuobvvJvoirHlhL/oibPkuobvvIzoirPpppnmnaX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43kuobvvIznpZ3npo/mnaXkuobvvJrlkajmnKvlv6vkuZDvvIzlv6vkuZD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6ISx5Y675ruh6Lqr55qE55ay5oOr77yM5YGc5LiL5pW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b+Z77yM6YGX5b+Y55CQ56KO55qE54Om5oG877yM5riF6Zmk55Sf5rS755qE5p6v5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45LiL55Sf5rS755qE5Y6L5Yqb77yM5omT5byA5bm456aP55qE5a6d5YW477yM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ZGo5pyr77yM5oS/5L2g5byA5b+D6L275p2+55qE5Lqr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Ypemjjua0i+a6ouS9oOOAgeWutuS6uuWFs+W/g+S9oOOAgeeIseaDhe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OAgeaci+WPi+W/oOS6juS9oOOAgeaIkeWcqOi/meWEv+elneemj+S9oOOAgeW5uO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+awuOi/nOeFp+edgOS9oO+8gTwvcD48cD48ZW0+MTYuPC9lbT7muIXojLbvvIzmiJ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tZPvvIzmuIXpppnoh6rnlZnlv4Ppl7TvvJvot53nprvvvIzmiJbov5zmiJbov5H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kuI3lj5jmtYXvvJvnpZ3npo/vvIzmiJbml6nmiJbmmZrvvIzkvKDpgJL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lkajmnKvkuobvvIzmhL/kvaDlv5jorrDng6bmgbzvvIzlpb3lpb3kvJHm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Gx55u46L+e77yM5rC055u46L+e77yM5bGx5rC055u46L+e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b6Iqx5a+E6K+t77yM6I2J5Lyg5oOF77yM6Iqx6I2J5oOF5rex5LiN5Zyo6KiA77yb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aOe77yM6J226LW36Iie77yM6JyC6aOe6J226Iie5oOF6LCK5Z2a77yb5ZGo5py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z5a6J5bm456aP77yBPC9wPjxwPjxlbT4xOC48L2VtPuWRqOacq+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iJsuW9qe+8m+WRqOacq++8jOiuqeeUn+WRveWAvOW+l+acn+W+he+8m+aLieW8g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reeahOeql+W4mO+8jOi/vemaj+Wto+iKgueahOiEmuatpe+8jOaJvuWHuumavuW+l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+8jOWvu+inheW5uOemj+eahOe7k+WxgOOAguWRqOacq+WVpu+8jOaEv+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l6XlrZDkuIDlpKnkuIDlpKnov4f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mu7TmtYHpgJ3vvIzmj6HkuI3kvY/ml7blhYnnmoTlvbHlrZDvvIzlsLHmip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nZLmmKXvvIzov73kuI3kuIrml7bku6PnmoTohJrmraXvvIzlsLHkuqvlj5f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lpzmgqbvvIzlkajmnKvmhInlv6vvvIE8L3A+PHA+PGVtPjIwLjwvZW0+5ZGo5py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pS+5b+r5LmQ5puy5a2Q77yM5Yay5pWj5b+n54Om77yM6K6p5b+D5oOF5oSJ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6L275p2+5Zug5a2Q77yM6LW26LWw55ay5oOr77yM6K6p6Lqr5b+D6IiS5bGV77y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S75Yqb5YiG5a2Q77yM6amx5pWj5oOG5oCF77yM56We6YeH6aOe5oms77yb5pKt5rS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eN5a2Q77yM56WI56aP576O5aW977yM6K6p5oOF6LCK57u16ZW/77ya5pyL5Y+L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J5b+r77yBPC9wPjxwPjxlbT4yMS48L2VtPuacieS4gOenjeelneemj+W6lOaXtu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4gOenjeaci+WPi+W4uOeJteW4uOaMgu+8jOacieS4gOenjeW/g+aDheaXpe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+8jOWPi+aDheeahOenjeWtkO+8jOW/g+S4reenjeS4i++8jOS6pOW+gOS4r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4reaUtuiOt+OAguaEv+WPi+iwiuWkqemVv+WcsOS5he+8jO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kozlkajmnKvmnaXkuKrnuqbkvJrvvIzorqnlubjnpo/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IvvvIzorqnlv6vkuZDlr7nlr7nnorDvvIzorqnlv4Pmg4XniL3mrarmrarvvIzorqn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azmnJfmnJfvvIzorqnlpb3ov5Dmu5rmu5rmnaXvvIzorqnng6bmgbzlv5jlhYn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l67lgJnmnaXlj5nlj5nml6fvvIzlpJrlpJrogZTns7vvvIznpZ3lkajmnK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955qE576O5pmv5oiR5Lya6K6w5L2P77yM5aW9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WZ5oGL77yM5aW955qE5L+h5oGv5oiR5Lya54+N6JeP77yM5aW955qE5pyL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77yM5aW955qE5b6u56yR5oiR5Lya55WZ5L2P77yM5aW955qE56Wd56a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ZGo5pyr5b+r5LmQ77yBPC9wPjxwPjxlbT4yNC48L2VtPueUn+a0u+ay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ihjO+8jOW+rueskeayoeaci+WPi+S4jeihjO+8jOaci+WPi+ayoeiBlOezu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BlOezu+ayoeaJi+acuuS4jeihjO+8jOaJi+acuuayoeefreS/oeS4jeihj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oeelneemj+S4jeihjO+8jOelneemj+S4jemAgee7meS9oOS4jeihjO+8geeln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MjUuPC9lbT7lkajmnKvliLDkuobvvIzlk6rmgJX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o7ng63vvIzlk6rmgJXot6/kuIrmi6XmjKTvvIzlk6rmgJXlkpbllaHlupfmu6Hl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h7rkvaDnmoTmnIvlj4vku6zlkKfvvIzmtbfovrnvvIzlkpbllaHlupfvvIzphZL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vvIzlvIDlp4vnvo7lpb3nmoTlkajmnKvkuYvml4XlkKfvvIHnpZ3kvaD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2LjwvZW0+5ZGo5LiA56Wd56aP6YCB5paw5oSP77yM5ZGo5LqM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6KGo5b+D5oOF77yM5ZGo5LiJ57mB5b+Z6LCI55Sf5oSP77yM5ZGo5Zub55ay5YCm5oKE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ZGo5LqU5pyf55u85LiL54+t5pe277yM5ZGo5YWt5ZGo5pel6YCi5LyR5oG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yT5rCU6KGl5YWD5rCU77yM56Wd5L2g5LiA5ZGo6YO95aaC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4gOS7vee+juS4veiuqeWRqOacq+WlveW/g+aDhe+8jOmAgeS4gOS7v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eaCqOmqhOWCsu+8jOmAgeS4gOS7vemdkuaYpeiuqeaCqOS4jeiAge+8jOmAgeS4gOS7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uqeaCqOWunueOsO+8jOmAgeS4gOS7veWPi+aDheS4jemcgOWbnuaKpe+8jOWGj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WuieaJjeeul+WPr+mdoO+8geelneaCqOWRqOacq+W/q+S5k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pKnmmK/kvaDkuIDkurrmk43mjIHlrrbliqHvvIzkupTlpKnmmK/kvaD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v5nlpJbvvIzkupTlpKnmmK/kvaDkuIDkurrlgZrppa3mtJfooaPvvJv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naXliLDvvIzmiJHluK7kvaDlgZrppa3mtJfooaPvvIzmiJHluK7kvaDmj4nogqnm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IzmiJHpmarkvaDlqLHkuZDpgJvooZfvvJvkurLniLHnmoTogIHlqYb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jgII8L3A+PHA+PGVtPjI5LjwvZW0+5rKh5pyJ57+F6IaA5bGx6ZuA55qE5LiN6IO9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R5py155qE5aSp56m65LiN6IO954G/54OC77yM5rKh5pyJ56Wd56aP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6IO95b+r5LmQ77yB6YCB5LiA5Liq5bCP5bCP55qE56Wd56aP77yM6YCB57uZ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oS/5L2g5ZGo5pyr5b+r5LmQ5byA5b+D6L+H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cn+ebvOWPq+WRqOacq++8jOacieS4gOenjeW/q+S5kOWPq+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UvuadvuWPq+WRqOacq++8jOacieS4gOenjeino+WOi+WPq+WRqOac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S8keaBr+WPq+WRqOacq++8jOacieS4gOenjeelneemj+mAgeWRqOacq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W/q+S5kOOAgjwvcD48cD48ZW0+MzEuPC9lbT7mnIDov5HlpKnnqbrkuI3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kuI3noqfvvIzlsI/puJ/kuI3po57vvIzoi43mnb7kuI3nu7/vvIz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/lm6DkuLrmiJHku6znrZTlupTlroPku6zov5nkuKrlkajmnKvkuIDotbfljr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t7vlhYnliqDlvanvvIzor7flroPku6zpibTor4HmiJHku6znmoTnnJ/mg4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kJfvvJ88L3A+PHA+PGVtPjMyLjwvZW0+5Y+I5Yiw5ZGo5py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77yM5b+r5LmQ6L+96YCQ77yM5Yaz5LiN5pS+5p2+77yb5aW96L+Q5pS+55S1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mV57+777yM5bm456aP5byA6YGT77yM55Sc6Jyc57+x57+U77yb5aW95Y+L5oOm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Zyo5b+D6Ze077yM5oS/5L2g5aaC5oSP77yM5bm456aP5ruh5aSp44CC56Wd5ZGo5py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G/54OC77yBPC9wPjxwPjxlbT4zMy48L2VtPumAgeS9oOS4gOS4quaDrOaEj+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acq++8jOaEv+S9oOeahOeUn+a0u+mYs+WFieeBv+eDgu+8jOeIseaDheafl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S5kOawuOS5hemVv+mpu++8jOS6i+S4muaso+aso+WQkeiNo++8jOaKlei1h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8k+iInu+8jOWutuS6uuWBpeW6t+mVv+Wvv++8jO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orpl67lgJnmlL7lnKjmnpXovrnvvIzphpLmnaXkvaDog73nnIvop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g63mg4Xms6jlhaXlv4PnlLDvvIzouqvlv4PkuI3lho3nlrLlgKbvvJvmiorlubjnpo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kvaDnmoTnrJHlrrnmm7Tngb/ng4LjgILlkajmnKv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E8L3A+PHA+PGVtPjM1LjwvZW0+5b6u5aaZ55qE5riF6aOO57uZ5L2g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77yM6L275b+r55qE55C05aOw6YCB5L2g5qyi55WF55qE5b+D5oOF77yM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5Ly05L2g6L2755uI55qE5b+D5aOw77yM5rKB5Lq655qE6Zyy54+g6Zmq5L2g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44CC5Y+I5Yiw5ZGo5pyr77yM5oS/5L2g5byA5b+D5bqm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Br+eBq+S4uuS9oOS6ru+8jOm4n+WEv+S4uuS9oOWUse+8jOiKseWE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+8jOiNieWEv+S4uuS9oOmVv++8jOaIkeWcqOS4uuS9oOWPkeefreS/oe+8j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RqOacq+aEieW/q++8jOW5uOi/kOWkmuWkmu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Ynnu5nkvaDmmI7kuq7vvIzpo47nu5nkvaDmuIXlh4nvvIzmnIjnu5nkvaD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mtarmvKvvvIzpm6jnu5nkvaDmu4vmtqbvvIzpm6rnu5nkvaDnuq/mtIHvvIz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mbbojrnvvIzmiJHnu5nkvaDlj4vmg4XjgILnpZ3kvaDmnInkuKrmhInlv6vnmoT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E8L3A+PHA+PGVtPjM4LjwvZW0+5o2J5LiA5Y+q6J206J226YCB5oKo77yM5oS/5oK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55qE57+F6IaA77yM5YWc5LiA5Lid5riF6aOO6YCB5oKo77yM5oS/5oKo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M5Y+R5Liq55+t5L+h57uZ5oKo77yM5oS/5aSp5aSp56We6YeH6aOe5oms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ih6L+H5oSJ5b+r55qE5aSP5pel5ZGo5pyr77yBPC9wPjxwPjxlbT4zOS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+8jOWOu+WwveaDheS6q+WPl+eUn+a0u++8geaipumHjOedoeedgOeskemG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S4gOagt+aAoeeEtuiHquW+l++8jOWSjOa1qua8q+eUnOicnOaLjeaLlu+8jOeci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k+e6ouadkeiQve+8jOmCu+mHjOS6suaci+aJk+S4queFp+mdou+8jOiwiOeskemXt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csOasouS5kOOAguelneWRqOacq+W8gOW/g++8gTwvcD48cD48ZW0+NDA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YHmnIjvvIznp4vpo47pgIHniL3vvIznp4voj4rpo5jpppnvvIzlj4jmmK/kuID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u5PvvIzlkajmnKvlpoLnuqbogIzoh7PjgILnpZ3npo/lpoLmmJTvvIzmiorlv5nnooz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5jorrDvvIzorqnoh6rlt7Hlpb3lpb3kvJHmga/vvIzmhL/kvaDlkajmnKvov4fnmo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QxLjwvZW0+5ZGo5pyr5p2l5Yiw77yM5oiR5ZKM5bm456aP6I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H5LqG77yM5oqK5b+r5LmQ57uZ5L2g5b2T5bCP5byf77yM5a+M6LS157uZ5L2g5b2T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aaC5oSP57uZ5L2g5b2T6Ze66Jyc77yM5bmz5a6J57uZ5L2g5b2T5q275YWa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7uZ5L2g5b2T6ICB5amG77yM5aW96L+Q57uZ5L2g5b2T5bCP5LiJ44CC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0Mi48L2VtPuS7iuWkqeaIkei3r+i/h+W/q+S5kOi2heW4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S5sOS6huS4gOeZvuW5tOeahOW/q+S5kO+8jOijheWcqOefreS/oemHjO+8jO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mAgee7meS9oO+8jOaIkeeahOaci+WPi++8jOS9oOWwhuavj+Wkqe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+8muW/q+S5kOeahOS/neaMgeacn+aYr+S4gOS4h+mbtuS4gOW5tO+8geWRqOac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ljbjkuIvkuIDlkajnmoTljovlipv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oh6rnlLHnmoTlkbzlkLjvvIzlsIbng6bmgbznmoTlpKfpl6jntKfpl63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g73kuI3mmK/pl67popjvvIznu73mlL7nuq/nnJ/nmoTnrJHmhI/vvIzorq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nlJzonJzjgILlkajmnKvliLDkuobvvIznpZ3kvaDlv4Pmg4XlpKflpb3vvIzpob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E8L3A+PHA+PGVtPjQ0LjwvZW0+6L+Z5qyh5Y+R5L+h5oGv77yM5Li76KaB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u55qE77ya5LiA5piv6IGU57uc5oSf5oOF77yb5LqM5piv5omT5Y+R5pe26Ze0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B5Y+l54m55pyJ5oqA5pyv5ZCr6YeP55qE6K+d77ya5aSp5Ya35LqG77yM56qd6YeM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2J77yB5ZGo5pyr5b+r5LmQ77yBPC9wPjxwPjxlbT40NS48L2VtPuecn+W/g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efreefreWHoOihjOWtl+WwseiDveihqOi+vu+8jOecn+aDheaEn++8jOS7gOS5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mDveWPr+S7peS8oOi+k++8jOW/q+S5kOWPqumcgOimgeS9oOW+rueske+8jOWRqOac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WOu+aIkeeahOmXruWAme+8jOelneS9oOW/q+S5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v6vkuZDmmK/lgaXlurfnmoTmupDms4nvvIzlvIDlv4PmmK/lubjnpo/nmoT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nkIbop6PmmK/lkozosJDnmoTmiJDlkZjvvIzkvJHmga/mmK/lkajmnKvnmoTnibnm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liLDkuobvvIznpZ3kvaDlpb3lkIPlpb3llp3lpb3nnaHnnKDvvIzmhInlv6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ZDlpKnlpKnvvIE8L3A+PHA+PGVtPjQ3LjwvZW0+5Y+I5Yiw56eL5aSp77yM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+T6buE5LqG5qCR5Y+277yM5p+T57qi5LqG5p6c5a6e77yM5p+T6Z2S5LqG5bGx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T57u/5LqG5rGg5rC077yM5p+T6JOd5LqG6IuN5aSp77yM5p+T5rex5LqG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+T5oiQ5LqG5L2g5LqU5b2p57yk57q355qE5LiW55WM77yM56Wd5L2g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OC48L2VtPuWRqOS4gOaXoOWliO+8jOWRqOS6jOW/m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S4ieWApuaAoO+8jOWRqOWbm+acn+W+he+8jOWRqOS6lOWkqeexge+8jOWRqOacq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RqOacq+WIsO+8jOaEv+S9oOi/h+W+l+W/q+S5kOeyvuW9qe+8jOiHqueUse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advuaCoOmXsuS9k+W6t+azsO+8jOaXoOaLmOaXoOadn+W/g+iKseW8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kajkuIDlv5nliLDlkajkupTvvIznlJ/mtLvlrp7lnKjovpvoi6bvvJ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jrDlnKjlkovlip7vvIzpgI3pgaXmiY3mmK/kuZDlnJ/vvJvlkajmnKvljbPlsIb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JbliqDlvIDlv4PvvIHnpZ3kvaDlkajmnKvmhInlv6v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aW95pyL5Y+L77yM5Y2D6KiA5LiH6K+t5p2l6Zeu5YCZ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H5rC05Y2D5bGx5rKf77yM55yf5oOF5a6e5oSP5b+D5Lit55WZ77yM5Y+R6Ieq6IK6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5Y+j77yM6ZyA55So55yf5oOF5p2l5oSf5Y+X77yM5aSP5pel6Lef5L2g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5Yiw5rC45LmF77yBPC9wPjxwPjxlbT41MS48L2VtPueBv+eDg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+juS4veeahOW/g+aDhe+8jOa4heaWsOeahOepuuawlO+8jOeDreaDhe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q+S5kOeahOWsieaIj++8jOWkmuW9qeeahOmYs+WFie+8jOa4qemmqO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elneemj++8muWRqOacq+W/q+S5kO+8gTwvcD48cD48ZW0+NT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ajmnKvvvIzkuozmm7Tml7bliIbvvIzkuInmm7TljYrlpJzvvIzlm5vkuIvml6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nnKDvvIzmupzlh7rooqvnqp3vvIzpqpHkuIrnlLXpqbTvvIzlhavmi5DkuIP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Lrop4HkvaDvvIzljYHliIbmv4DliqjjgII8L3A+PHA+PGVtPjUzLjwvZW0+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iv5LiA5rOi5rWq5ryr55qE5rOi5rab77yb5aSp56m6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Y+Y5LqR55qE5pig6KGs77yb5oiR55qE5bm456aP77yM5piv5pyJ5L2g55u45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ZGo5pyr5b+r5LmQ77yBPC9wPjxwPjxlbT41NC48L2VtPuWkj+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hOeEtui/nOi1sO+8jOWIneeni+i/iOW8gOS6huWug+eahOiEmuatpe+8jOaIkeWcq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uOS4i+W/g+aEv++8jOW4jOacm+S9oOiDveW/mOiusOW3peS9nOeahOeWsuWApu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6q+W/g+S6q+WPl+ecn+ato+eahOiHqueUseOAguelneS9oOWRqOacq+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Dg+WPo++8gTwvcD48cD48ZW0+NTUuPC9lbT7lv6vkuZDnmoTlkajmnKvvvIzmnI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kuovvvJrotZbluorvvJvmnIDlubjnpo/nmoTkuovvvJrotZbluorvvJvmnIDoiJL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JrotZbluorvvJvmnIDlv6vkuZDnmoTkuovvvJrotZbluorvvJvmnIDlgaXlur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rotZbluorjgILlkajmnKvliLDvvIzmhL/kvaDkuJPms6jotZbluorvvIzlv4Pmg4X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E8L3A+PHA+PGVtPjU2LjwvZW0+5b+r5LmQ5LiN6ZyA6KaB6IOM5pmv77yM55WZ5Li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IOM5b2x5bCx6KGM77yb5bm456aP5LiN6ZyA6KaB5Zyw5L2N77yM6L+H5b6X6IiS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Cx6KGM77yb56Wd56aP5LiN6ZyA6KaB5ouN6ams5bGB77yM6Zeu5YCZ6L6+5o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6Zeu5YCZ6Zeu5YCZ77yM6IGU57O76IGU57O777yM5Zyo6L+Z576O5Li9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YiH5aaC5oSP77yBPC9wPjxwPjxlbT41Ny48L2VtPue7iOS6juWPiOeGr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wseW+l+a0kuiEseW/q+a0u++8geWktOWPkeWPr+S7peS5seW+l+WDj+m4n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S4jeWIhuW3puiEmuWPs+iEmu+8jOS4gOinieWPr+S7peedoeWIsOWkqem7k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aJi+acuu+8jOWGjei3s+WHuuaIkeeahOS/oeaBr++8muelneS9oO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ubPml7bopoHogZrppJDvvIzlsLHmmK/msqH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pgoDlkIPppa3vvIzlsLHmmK/mnInngrnmh5LvvIzlhYTlvJ/liKvln4vmg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ms5Xlip7vvIzljrvliLDmrL7mnLrliY3vvIzlj5bkuIvkuIDlhYPpkrHvvIzkub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om4vvvIzkuZ/kuI3nrpfmia/mt6HvvIzpgIHkvaDlgZrml6nppJDvvIzppb/mrbv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sYnvvIznpZ3kvaDlkajmnKvlv6vkuZDvvIE8L3A+PHA+PGVtPjU5LjwvZW0+5b+Z56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m6LWw55qE5Y+q5piv5pe26Ze077yM5a+55pyL5Y+L55qE54m15oyC5bi455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iA5aOw6Zeu5YCZ5LiA5Liq56Wd56aP77yM5Zyo6L+Z576O5Li956We5oCh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6Wd5oKo5ZGo5pyr5oSJ5b+r77yBPC9wPjxwPjxlbT42MC48L2VtPuWRqOacq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WujOe+ju+8muacieadoeS7tui1luW6iu+8jOacieaDhei2o+WBmumlre+8jOaci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S5pu+8jOacieaXtumXtOaXheihjO+8jOacieS9k+WKm+mAm+ihl++8jOacieWKq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vIzmnInmnKzkuovnhqzlpJzvvIzmnInmnIvlj4vnpZ3npo/vvIzmnInnnIvnn63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rqLjgILlkajmnKvmhInlv6vvvIE8L3A+PHA+PGVtPjYxLjwvZW0+55m75LiK5Lq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bGx5bOw77yM5Lqr5Y+X5L+v556w55qE6a2F5Yqb77yM5pS+55y85peg5Z6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+Y5Y2055m75bGx55qE5Yqz6aG/77yM5rex5rex55qE5ZG85ZC477yM5oqK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e677yM5ZC46L+b5YW05aWL55qE5b+D5oOF77yM5ZC55ZON5Zi55Lqu55qE5Y+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7K+56We5ZCR5LiL5LiA5ZGo5pyr6L+b5Y+R77yBPC9wPjxwPjxlbT42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S5n+ivpeWWmOWPo+awlOS6hu+8jOaJi+WktOeahOW3peS9nOaUv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0p+W8oOeahOelnue7j+advuS4gOadvu+8m+eWsuaDq+eahOiFsOiDjOS8uOS4gOS8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uaAheeahOW/g+e7queQhuS4gOeQhu+8m+i6q+i+ueeahOWutuS6uumZquS4gOm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eahOaci+WPi+S8muS4gOS8muOAguaEv+S9oOi/meS4quWRqOacq+i/h+eah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jMuPC9lbT7kuIDml6XkuI3op4HlpoLpmpTkuInnp4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3op4HmgY3lpoLpmpTkuJbvvIzljb/mnKzkvbPkurrvvIzlpYjkvZXkuI3op4H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oi6bvvIzosIHkurrlj6/op4HvvIzmgJ3lv7XkuYvmg4XvvIzlpKnlnLDnm7jm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ia/ovrDvvIzng5vlhYnmmZrlrrTvvIzliIfli7/lpLHnuq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6Imw6L6b77yM5piv57uZ5L2g55qE6ICD6aqM77yb55Sf5rS7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piv6K6p5L2g5L2T5Lya5YWF5a6e77yb55Sf5rS755qE54Om5oG877yM5piv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76O5aW977yb55Sf5rS755qE5LiN6aG677yM5piv6K6p5L2g55+l6YGT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6Wd5L2g5ZGo5pyr5b+r5LmQ6YCN6YGl77yBPC9wPjxwPjxlbT42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W5s+a3oeeahO+8jOeKueWmguiTneWkqeS4i+eip+iTneeahOa5luawtOOA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WPr+S7peaYr+ivl++8jOWcqOS4gOi3r+eahOWllOiFvuS4remrmOatjOOAgu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vueW+he+8jOavj+S4gOS4quaXpeWtkOmDveaYr+W5uOemj+OAgu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kajkuIDlv6vkuZDpmo/vvIzlkajkuozlubjnpo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nlpoLmhI/ot5/vvIzlkajlm5vnlJzonJzonJzvvIzlkajkupTllpzlvIDmgIDvvIH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rqnlv6vkuZDnmoTml6XlrZDnu6fnu63lkKfvvIHkuIDkuKrmmJ/mnJ/lpKnlpK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vIDmgIDvvIHnpZ3kvaDlkajmnKvlv6vkuZD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6YeK5pS+5LmF6L+d55qE5b6u56yR77yM6IGG5ZCs5qyi5b+r55qE5b+D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7uG6IqC55qE576O5aaZ77yM5oqV5YWl5a625Lq655qE5oCA5oqx77yM5ZG85ZC4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Gz6YGT77yM5rWP6KeI6aOO5pmv55qE576O5aW977yM6LWw5Ye65Lq655Sf55qE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44CCPC9wPjxwPjxlbT42OC48L2VtPuS4jeS8muaso+i1j+S9oOeahOS6uuW8seaZ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pOW/g+eahOWCu+eTnO+8jOiuqeS9oOa6nOi1sOeahOS6uuesqOibi+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S6uuiBquaYju+8jOiuqeS9oOW8gOW/g+eahOS6uuS8n+Wkp++8jOiDv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S6uuW5uOemj++8jOelneS9oOW/q+S5k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gZTns7vkuI3luLjlnKjvvIzmg6blv7XmuJDlop7plb/vvJvnn63kv6HkuI3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bPlv4Pml6Xnm4rlpJrvvJvlv4PmgJ3kuI3lnKjouqvvvIznibXmjILlnKjkva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vmjIfkuI3lkKzkvb/vvIznn63kv6HliLDkvaDlpITvvIzmhL/kvaDlkajmnKvo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g6bmgbzlv6fmhIHpmo/po47ljrvvvIE8L3A+PHA+PGVtPjcwLjwvZW0+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ZaE5b6F6Ieq5bex55qE5LqL5oOF5pu05YC85b6X44CC566A5Y2V5bCx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w6L2w54OI54OI44CC5byA5b+D5bCx6KGM77yM5LiN55So6ICD6JmR5aSq5aSa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6KGM77yM55+l6Laz6ICF5bi45LmQ44CC5ZGo5pyr5ZGo5pyr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RqOacq+WIsOS6hu+8jOaEv+W/q+S5kOWS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+8jOW4jOacm+S9oOS6i+S6i+WmguaEj+mhuuW/g++8jOaEv+i/mee+juWl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MluS4uuefreS/oemAgee7meS9oO+8muWRqOacq+aEieW/q++8jOeUn+a0u+eUnOic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jwvcD48cD48ZW0+NzIuPC9lbT7kuI3mmK/mr4/mnLXoirHpg73og73mnInkur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mK/onbTonbbkvJrvvJvkuI3mmK/mr4/niYflj7blrZDpg73kvJrmnInkur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vYbmmK/pnLLnj6DkvJrvvJvkuI3mmK/mr4/kuKrkurrpg73kvJrmg7PliLD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iJHkvJrvvIE8L3A+PHA+PGVtPjczLjwvZW0+56Wd5L2g77ya5ZGo5pyr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44CB55m+5peg56aB5b+M44CB5LqU56aP5Li06Zeo44CB5a+M6LS15ZCJ56Wl44CB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bCx5omL44CB6LSi6L+Q5Lqo6YCa44CB5q2l5q2l6auY5Y2H44CB55Sf5oSP5YW06Z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iQ6KW/5bCx44CB5oGt5Zac5Y+R6LSi44CCPC9wPjxwPjxlbT43NC48L2VtPuWRqO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KiueWsuaDq+eahOW/g+aDheaUvuS4i++8jOiuqeW/q+S5kOeahOaDhee7qu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Lv+i9u+advueahOeskeWuueijheaJru+8jOeUqOecn+ivmueahOW/g+aEj+mCgOiv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aci+WPi++8jOWlveS5heayoeingemdouS6hu+8jOi/meS4quWRqOacq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j+iBmuWQp++8gTwvcD48cD48ZW0+NzUuPC9lbT7npZ3npo/otZDkuoj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ooq3kurrvvJvnpZ3npo/otZDkuojnlJ/mtLvvvIzlpJrlp7/lpJrlvanvvJv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lv4Pmg4XvvIzlv4PoirHmgJLmlL7vvJvnpZ3kvaDlkajmnKvlv6vkuZDvvIz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vvIzmr4/liIbmr4/np5LvvIE8L3A+PHA+PGVtPjc2LjwvZW0+5ZGo5pyr5Yi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mU6Zmk5LiA6Lqr55ay5oOr77yM5pS+5LiL5ruh5b+D5b+n6JmR54Om5oG877yM6I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6Zi06Zy+77yM5Ye66Zeo55yL55yL77yM5ri45ri45pil5pmv77yM6KeB6KeB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b6A5LqL44CC5p2l5Liq5YWo6Lqr5b+D55qE5ZG85ZC477yM5oSf5Y+X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PC9wPjxwPjxlbT43Ny48L2VtPuS6sueIsea7tO+8jOatpOWIu+eahOS9oO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iBmuS8mu+8jOi/mOaYr+WcqOeGrOWknOeci+eUteW9se+8jOS9oOacgOacgO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keaPkOmGkuaCqO+8muWBtuWwlOeahOaUvuadvuaYr+ayoemXrumimOWcs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j+W4uO+8jOS9nOaBr+inhOW+i++8jOacieebiuWBpeW6t++8g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pg73or7TkuIDovojlrZDlvojplb/vvIzlj6/mjpDmjI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kuI3ov4fnn63nn63kuInkuIfmnaXlpKnjgILlpoLmraTnn63mmoLnmoTnlJ/lkb3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iJHku6zllK/mnInlpb3lpb3nj43mg5zvvIzmiJHku6zkuYvpl7TnmoTmg4X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7blhYnmtYHpgJ3lkI7vvIzliankuIvmnIDnvo7lpb3nmoTlm57lv4bvvIH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5LjwvZW0+6YCB5L2g5LiA5oqK5b+r5LmQ5qSF77yM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Iy25YW377yM5pGG5LiK5bm456aP55Sc54K577yM57yA5LiK5rip5p+U5q2M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LiK5LiA5aO26IiS5b+D6b6Z5LqV77yM5oS/5L2g5Z2Q552A5b+r5LmQ5qSF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b6L77yM5ZCD552A54K55b+D77yM5ZOB552A6aaZ6IyX77yM5byA5b+D55qE6L+H552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4MC48L2VtPuS4jeivtOivne+8jOS4jeS4gOWumuayoeaci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ihqOmcsu+8jOS4jeS4gOWumuayoeacieW/g+WjsO+8m+S4jeiBlOezu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aDs+S9oO+8m+S4jeihqOi+vu+8jOS4jeS4gOWumuS4jeelneemj+S9oO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v+S9oOi9u+advuaXoOaegemZkO+8jOW/q+S5kOmBguW/g+aEv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mnb7nnLznnZvvvIzmrKPotY/nvo7kuL3nmoTpo47mma/vvJvmlL7mnb7pvL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mlrDpspznmoTnqbrmsJTvvJvmlL7mnb7ogLPmnLXvvIzogYblkKzliqj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uKPvvJvmlL7mnb7lmLTlt7TvvIzllLHlh7rlv4PlupXnmoTmrYzlo7DvvJvlkajmnKv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lt7HvvIzlvIDlv4PnmoTluqbov4flk6b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9wdDFleWZvc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cHQxZXlmb3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B8C51C82F11B4A77376AC6B8439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