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0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460A54A97224A357DAC1CEFF30C7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460A54A97224A357DAC1CEFF30C7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Y+j5Y+36L+Q5Yqo5Ly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oue7k+WNj+S9nO+8jOWFtOaIkeS6jOeP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dkuaYpemjnuaJrO+8jOaLmuaQj+iHquW8uu+8jOS6uueUn+ix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Jk+mAoOi+ieeFjOOAgjwvcD48cD48ZW0+My48L2VtPuS4ieS4ieWbm+ePre+8jO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u+aUgO+8jOm9kOW/g+WNj+WKm++8jOWFseW6pumavuWFs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icgOWkp+WcsO+8jOiwgeS4u+ayiea1ruOAguWUr+aIkeS4ieePre+8jOeskeWCsu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TwvcD48cD48ZW0+NS48L2VtPuernumAn+aXtuS7o++8jOS4gOePreacgOW4he+8jO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i+eIse+8jOS4jeWPr+mYu+eijeOAgjwvcD48cD48ZW0+Ni48L2VtPuS6jOePreS4g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4juS6iemUi++8jOaoquaJq+i1m+Wcuu+8jOS4uuaIkeensOmb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PreWQjeiZveS6jO+8jOihjOWKqOS4jeS6jOOAgjwvcD48cD48ZW0+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heensOmbhO+8jOatpuiAheensOmcuO+8jOS4g+W5tOS6jOePre+8jOmbhOmcuOWkq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NgeS6lOWNgeS6lO+8jOa/gOaDhemjnuiInu+8jOW8gOaL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+8jOmjjumbqOaXoOmYu+OAgjwvcD48cD48ZW0+MTAuPC9lbT7mlL7po57nkI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uo7pq5jmlIDjgII8L3A+PHA+PGVtPjExLjwvZW0+5LiA54+t5LiA54+t77yM5peg6ZmQ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77yM5LiA54+t5LiA54+t77yM54Ot6KGA6ZO45bCx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reS6jOePre+8jO+8jOi3g+mprOW5s+W3ne+8jOaoquaJq+i1m+Wcuu+8jOiqk+Wkuuah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kuIDnj63kuIDnj63vvIzpq5jkuIDkuIDnj63jgIL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q5jkuozvvIzlkI7lubTpq5jkuInjgII8L3A+PHA+PGVtPjE0LjwvZW0+5paH6ICF56ew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m6ICF56ew6Zy477yM5ZSv5oiR5LiA54+t77yM6ZuE6Zy45aSp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NgeW5tOWvkueql+WvguWvnuS8tO+8jOS4gOacneaIkOWQjeW5uOemj+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lofogIXnp7Dpm4TvvIzmrabogIXnp7DpnLjvvIzmnZD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j63vvIzpm4TpnLjlpKnkuIvjgII8L3A+PHA+PGVtPjE3LjwvZW0+55yL5oiR5ZubeHj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fmoLfmnIDmo5LjgIHnnIvmiJHlm5t4eOePreOAgemUkOS4jeWPr+W9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uInlubTljYHkupTvvIzmsonoiJ/noLTph5zvvIzpm7blhavkvbPnu6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iJHojqvlsZ7jgII8L3A+PHA+PGVtPjE5LjwvZW0+5rCU6LSo6auY6LS177yM5ZOB5qC8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PC9wPjxwPjxlbT4yMC48L2VtPuWbm+ePreWbm+ePre+8jOmUkOaEj+aLvOaQj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iHquaIke+8jOi1m+WHuumjjuagvOOAgjwvcD48cD48ZW0+MjEuPC9lbT7pq5jkuoz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kuI3mmK/kuIDnj63vvIzkuI3mmK/kuoznj63vvIzkuI3mmK/kuInnj63vvI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j63jgII8L3A+PHA+PGVtPjIyLjwvZW0+5YeM5LqR6LWb5Zy677yM5paX5b+X5piC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+s5q2m55Wl77yM56yR5YKy576k6Iqz44CCPC9wPjxwPjxlbT4yMy48L2VtPuS4gOeP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re+8jOWunuWKm+acgOS9s++8jOS4juaXtuS/sei/m++8jOW8gOWIm+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pm7bkuInpm7bkuInvvIzlpYvli4fkuonlhYjvvIzmjJHmiJjmnoH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lpLrmoYLlhqDjgII8L3A+PHA+PGVtPjI1LjwvZW0+5oiR6L+Q5Yqo77yM5oiR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r5LmQ44CCPC9wPjxwPjxlbT4yNi48L2VtPuS4ieePreS4ieePre+8jOi2hei2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+8jOWlpei/kOeyvuelnu+8jOaIkeePreWPkeadqOOAgj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qazlvZPlhYjvvIzkuIPkuIPmnIDlvLrvvIzlm6Lnu5PmnInniLHvvIzmv4Dmg4Xmvo7m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6ZqP5oiR5b+D5oSP77yM6LWb5Ye65rC05bm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bm+WNgeWbm+WNge+8jOW/q+S5kOaxguefpe+8jOWli+WPkeWQ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Om5sOWxlee/heOAgjwvcD48cD48ZW0+MzAuPC9lbT7miJHku6zmnIDooYz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o5LjgII8L3A+PHA+PGVtPjMxLjwvZW0+57u/6Imy5a2m5qCh77yM5YWo6Z2i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ux5LqU54+t77yM5YuH5b6A55u05YmN44CCPC9wPjxwPjxlbT4zMi48L2VtPumdnuav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uO+8jOWUr+aIkeacgOajku+8geaXoOS4juS8puavlO+8jOaIkeacgOmXquS6r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m5vkuInlm5vkuInvvIzli4flvoDnm7TliY3vvIzmiY3ljY7mqKrm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Zzog73ml6DpmZDjgII8L3A+PHA+PGVtPjM0LjwvZW0+5a2m5Lmg56ue6LWb77yM5L2T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g77yM5Y+q6KaB5oiR5Zyo77yM5LiJ5LiA5LiN6LSl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PreS4gOePre+8jOeMm+iZjuS4i+Wxse+8jOWLh+WkuuahguWGoO+8jOWunuWKm+md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zYuPC9lbT7kuZjpo47noLTmtarvvIzmsJTlrofovanmmILvvIzpm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nmiJHvvIzlhbHliJvovonnhYzjgII8L3A+PHA+PGVtPjM3LjwvZW0+56ue6YCf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7uT5Y+L54ix77yM5aWL5Yqb5ou85pCP77yM5LiA54+t5pyA5b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BpeaIkeW8uuWjruS9k+mthO+8jOWFu+aIkea1qeeEtuato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InvvIgxMO+8iembhOmjju+8jOaJrOWogeWkp+S8l++8jOWOhue7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e7iOingeW9qeiZue+8gTwvcD48cD48ZW0+NDAuPC9lbT7lv4Pns7s454+t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g6Ze077yM5Yqb5pap576k5pWM77yM6IiN5oiR5YW26LCB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ixuueLvO+8jOS4p+W/g+eXheeLgu+8jOmhuuaIkeiAheaYjO+8jOmAhu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oeOAgjwvcD48cD48ZW0+NDIuPC9lbT7kuInnj63kuInnj63vvIzmiJHmmK/kuInnj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r7TkuIDmrKHvvIzmiJHmmK/kuInnj63vvIzkuI3opoHlho3pl67vvIzmiJHmmK/lh6D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bCR5bm05oSP5rCU77yM5q+U5YKy56eL6Zyc77yM5L2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ams77yM5LiA5oiY6L6J54WM44CCPC9wPjxwPjxlbT40NC48L2VtPuengOWHuu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eOsOiHquaIke+8jOWFq+ePreWtpuWtkO+8jOWli+WLh+aLvOaQ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iLvoi6blrabvvIzmiJjpvJPmk4LvvIzkuIDnj63kuIDnj63vvIzmgJXov4f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Zui57uT5ou85pCP77yM5rC45Yib6L6J54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engOWHuuiHquS/oe+8jOWxleeOsOiHquaIke+8jOmdnuavlOWvu+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PreacgOW8uuOAgjwvcD48cD48ZW0+NDguPC9lbT7lkIPlvpfoi6bkuK3oi6bvvIz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Dot6/omY7jgII8L3A+PHA+PGVtPjQ5LjwvZW0+6K+75YGl5bq35pyJ55uK5LmL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L5Y+R5ZCR5LiK5LmL5Lq644CCPC9wPjxwPjxlbT41MC48L2VtPuaXqeedoeaXq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lnuWlve+8m+aXpeaXpei/kOWKqO+8jOi6q+S9k+Wlv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6Hlv4Pnmb7lgI3vvIzmlpflv5fmmILmiazvvIzlhajlipvku6XotbTvvIzpk7jmiJH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UyLjwvZW0+5Yib5pyA5aW954+t57qn77yM5YGa5pyA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S4gOWFq+S4gOWFq++8jOS6uuS6uuaMuuaLlO+8jOW/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+8jOi3r+WcqOiEmuS4i+OAgjwvcD48cD48ZW0+NTQuPC9lbT7kuIDnj63kuID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nu5PkuIDoh7TjgILlj4vosIrnrKzkuIDvvIzmr5TotZvnrKzku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iJ5LiJ5Zub54+t77yM5L+p5LiJ5LiA5Zub77yM5L+p5LiJ5Zyo5YmN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A5Zub44CCPC9wPjxwPjxlbT41Ni48L2VtPueFrumFkuiuuuiLsembhO+8jOS4gOeP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S4i+OAgjwvcD48cD48ZW0+NTcuPC9lbT7mia3mia3lsYHogqHmia3mia3ohbDvvIz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kvJrplb/pq5jpq5jjgILliqjliqjmiYvlkYDliqjliqjohJrvvIzouqvkvZP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mo5Lns5bjgII8L3A+PHA+PGVtPjU4LjwvZW0+5LiJ5Zub5LiJ5Zub77yM5LiJ5Zyo5L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YmN5pyJ5LiJ77yM5LiJ5ZCO5pyJ5Zub44CCPC9wPjxwPjxlbT41OS48L2VtPuaW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guaJrO+8jOS6jOePreacgOW8uuOAgjwvcD48cD48ZW0+NjAuPC9lbT7lsbHkuK3njJvom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K3om5/pvpnvvIznnIvmiJHkuInnj63vvIzljafomY7ol4/pv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YWt54+t5YWt54+t77yM6IO95Yqb5LiN5Yeh77yM5paX5b+X5piC5oms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qGC5Yag44CCPC9wPjxwPjxlbT42Mi48L2VtPuS4gOePreS4gOePre+8jOWboue7k+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aAleWbsOmavu+8jOWKm+aMveeLgua+nOOAgjwvcD48cD48ZW0+NjMuPC9lbT7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pKfku5nvvIzms5Xlipvml6DovrnvvIzmnaXmiJHljYHkuInvvIznpZ3miJHmiJDku5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6Z2S5pil5peg55WP77yM6YCQ5qKm5p2o5ai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5neePreS5neePre+8jOazleWKm+aXoOi+ueOAguadpeaIkeS5neeP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aIkOS7me+8gTwvcD48cD48ZW0+NjYuPC9lbT7lha3nj63lha3nj63vvIzph5Hovonn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vvIzmjpDmjIfkuIDnrpfvvIzku4rlubTlpLrlhqDvvIE8L3A+PHA+PGVtPjY3LjwvZW0+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u85pCP77yM5LqJ5Yib5L2z57up77yM6aOe6LeD5qKm5oOz77yM6Ieq5by65LiN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JrOW4huaKiuiIte+8jOWli+WLh+aLvOaQj+OAgueci+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re+8jOawlOWKv+ejheektO+8gTwvcD48cD48ZW0+NjkuPC9lbT7lupTnn6Xlrabpl67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Y7ngrnmu7Tli6TjgII8L3A+PHA+PGVtPjcwLjwvZW0+5LqM5LqU5LqM5LqU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2B6Laz77yM5ou85pCP5aWL6L+b77yM5rC46L+c6L+b5q2l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peaKsemdkuaYpe+8jOaMpea0kuaxl+awtO+8jOeci+aIkeS4gOePre+8jOWxleaI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geOAgjwvcD48cD48ZW0+NzIuPC9lbT7ljYHlm5vlpYvotbfvvIzmiYDlkJHmiqvp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m5vohb7po57vvIzml6DlnZrkuI3mkafjgII8L3A+PHA+PGVtPjczLjwvZW0+5Yqq5Yq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uH5LqJ56ys5LiA77yBPC9wPjxwPjxlbT43NC48L2VtPuWFq+ePreWFq+ePr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OS4gOiIrOOAgjwvcD48cD48ZW0+NzUuPC9lbT7lm6Lnu5Plm5vnj63vvIzosarmg4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kvJflv5fmiJDln47vvIzotoXotoroh6rmiJHvvIE8L3A+PHA+PGVtPjc2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6J54WM77yM5rCU5Yq/6auY5piC77yM56yR5YKy5rGf5rmW77yM5aiB6ZyH5Zub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mqj+mprOWllOiFvu+8jOibn+m+meiFvuepuu+8jOWNgeeP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+8jOe7v+iMteensOmbhOOAgjwvcD48cD48ZW0+NzguPC9lbT7miazluIbmioroi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4fmi7zmkI/vvIznnIvmiJE154+t77yM5rCU5Yq/56OF56S0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PreaXouacieixquawlOiNoeS4h+mbhOiHo+acje+8jOiLjeiMq+Wkp+WcsO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r+aIkeS4u+ayiea1ruOAgjwvcD48cD48ZW0+ODAuPC9lbT7nnIvmiJHlm5vlm5vvvIz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IDoh7TvvIzpqbDpqovotZvlnLrvvIzlrp7lipvmnIDlvLr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X5b+X5r+A5piC77yM5YuH5pSA6auY5bOw77yM5aSn5Zub5YyW5LiA77yM6ZSQ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44CCPC9wPjxwPjxlbT44Mi48L2VtPuS4gOeUn+S5i+iLpuS7iuaXpeWQg++8jOS4ie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kOadpeaXpeS6q+OAgjwvcD48cD48ZW0+ODMuPC9lbT7kupLnm7jlrabkuaDvvIzlj5b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n63vvIzlho3mjqXlho3ljonvvIzli4fmlIDpq5jls7D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Lqr5YGl5L2T77yM56uL5b+X5oiQ5p2Q77yMMuW5tDLnj63vvIzpnZ7lkIzkuIDoi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LiA5LqM5LiJ5Zub77yM5aSn5q2l5ZCR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WLh+iAheaXoOaVjO+8jOiDnOWIqeiDnOWIqe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obmmI7ml6XvvIzlh6ToiJ7kuZ3lpKnjgII8L3A+PHA+PGVtPjg4LjwvZW0+5LqU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+t77yM5aiB6ZyH5YWr5pa577yM5YW25L2Z5ZCE54+t77yM5YWl5Zyf5Li6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W/l+awlOiNoeWbnu+8jOiIjeaIkeWFtuiw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pl6rpgZPpl6rpgZPvvIzkupTnj63pqb7liLDvvIzkuI3opoHmjozlo7D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Jblj6vjgII8L3A+PHA+PGVtPjkxLjwvZW0+5b+X5q+U5aSp6auY77yM5rCU5q+U5bGx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i48L2VtPuS4gOePreS4gOePre+8jOeLrOS4gOaXoOS6jO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vOeBq++8jOi1tei2iuiHquaIkeOAgjwvcD48cD48ZW0+OTMuPC9lbT7nnIvmiJHkuoz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HlrZDpo5LniL3vvIzlpYvli4fmi7zmkI/vvIzlsZXnjrDoh6r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55675b286ZW/6Lev77yM5ZC+5b+X5LmY6aOO77yM5LiO5a2Q5ZCM6Iif77yM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Q5Z+O77yBPC9wPjxwPjxlbT45NS48L2VtPuWli+WKm+aLvOaQj++8jOaJrOaIkeeP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quWKm+WtpuS5oO+8jOWLh+S6ieesrOS4gOOAgjwvcD48cD48ZW0+OTYuPC9lbT7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jYPplKTvvIzpq5jkuInml6DmgpTvvIzph5HmppzlpLrprYHvvIzoiI3miJHlhbbos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3LjwvZW0+5Yid5LqM5pe25Luj77yM5LiA54+t5pyA5biF77yM5Zui57u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qC35qC35Y6J5a6z44CCPC9wPjxwPjxlbT45OC48L2VtPumdkuaYpeWmgueBq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WbvuW8uu+8m+WlveWlveWtpuS5oO+8jOWkqeWkqeWQkeS4iuWw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PC9lbT7miJHku6zkuoznj63vvIzosIHmlaLmjoDnv7vjgII8L3A+PHA+PGVtPjEw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aLvOaQj++8jOawuOWkuuesrOS4g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mF5bDlqY3B1b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pheWw5amNwd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460A54A97224A357DAC1CEFF30C7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