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1913F959F855F5D306FE3FF6BB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1913F959F855F5D306FE3FF6BB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LiN5aW9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jumZjOeUn+S6uu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eUn+S6uu+8jOmCo+WwseaYr+aIkeS7rOeahOaVheS6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tOacm+edgOa4qemmqOebuOS8tO+8jOetieW+heedgOecn+aDheebuOaLpeOAgu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W/g+WcqOacneS4juaaru+8m+etieW+heaXoOivre+8jOaDheWcqOaZqOS4ju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+8jOingeS4juS4jeinge+8jOeahuWcqOW/g+S4re+8m+acieS6m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S4jeW/te+8jOmDveaYr+a4qeaaluOAgjwvcD48cD48ZW0+My48L2VtPueqgeeEt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JjeS4gOebtOacieeahOS4nOilv++8jOWOn+adpeiHquW3seS8mumCo+S5i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s+W/teOAgjwvcD48cD48ZW0+NC48L2VtPuaIkeS7rOmDveefpemBk+etieW+h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S4jeWlveWPl++8jOetieW+heaXtuaAneW/teWwseWDj+avm+iho+S4iueahOavm+eQ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juS5iOaRmOS5n+aRmOS4jeaOie+8jOS5n+WDj+mdmeeUtemCo+agt++8jO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8muWIuueXm+aIkeeahOW/g+OAgjwvcD48cD48ZW0+NS48L2VtPuWws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WmguatpOayoeW/g+ayoeiCuu+8jOaJgOS7peaJjeS8muayoeS6uuWPke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Ni48L2VtPuS9oOiLpeWwhui/h+WOu+aKseeahO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veiFvuWHuuaJi+adpeaLpeaKseeOsOWcqO+8nz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QkeS9oOWAvuivieaIkeeahOeDpuaBvO+8jOmCo+S4jeaYr+aKseaAq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S/oeS7u+OAgjwvcD48cD48ZW0+OC48L2VtPuS4jeimgeWIsOWkhOWuo+aJ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+8jOi/meS4luS4iuS4jeatouS9oOS4gOS4quS6uuacieaVhe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IsOWkhOWuo+azhOiHquW3seeahOeXm+iLpu+8jOayoeacieS6uuS8mu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OS48L2VtPuabvue7j+S4gOi1t+eJteaJi+i1sOi/h+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+8jOWmguS7iuWwseWJqeaIkeS4gOS4quS6uue7huaVsOaCs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opoHnrYnmiJHlj5jkuobvvIzmiY3or7TmgIDlv7Xku6XliY3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liLDkuIDlrprnmoTnqIvluqbvvIzov57nlJ/msJTlkozorqHovoPnmoTlip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+PGVtPjExLjwvZW0+5aaC5p6c5pyJ5LiA5aSp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6YeM77yM5L2g5Lya5ZOt77yM5Zug5Li66YeM6Z2i5YWo5piv5L2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6LWw6L+b5L2g55qE5b+D6YeM77yM5oiR5Lmf5Lya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6YeM5rKh5pyJ5oiR44CCPC9wPjxwPjxlbT4xMi48L2VtPuS9oOaLvOegjO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jueJh++8jOmDveaYr+abvue7j+etieW+heeahOeDreaDhe+8jOS7peWPiu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ahOebvOacm+OAguS4gOeJh+aYr+S4gOacteiKse+8jOS4gOactee7k+S4gOaut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mHjO+8jOiwgeS4juS9oOmUmeiCqeaTpui/h+WNg+eZv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qnkvaDop4nlvpflpKrntK/nmoTlhbPns7vvvIzlsLHnrpf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z57O75LiN5aW955qE5Lq677yM5YWz57O7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K6o5Y6M55qE5Lq677yM5rC46L+c5LiN5Lya6K6p5L2g5Zac5qyi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mueUt+S6uuaYr+W+iOe0r+eahO+8jOetieWIsOS9oOe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NgeWygeS9oOS8muWPkeeOsOeahOOAgjwvcD48cD48ZW0+MTYuPC9lbT7kvaD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mnIDlkI7ml6DoqIDovazouqvvvIzku47lrrnmt6HlrprvvIzkvYbkvaDljbT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kuZ/mm77lm6DkuLrkvaDnmoTnprvlvIDvvIzlkIPkuI3kuIvppa3vvI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4nvvIznhLblkI7lho3lkYror4noh6rlt7HkuIDliIfpg73nu5PmnZ/kuob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+l6YGT5L2g5Lya5oOz5L2g5oiR77yM5L2g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yo5oOz5b+15L2g77yM5L2g5LiN6K+077yM5oiR5Lqm5LiN6K+0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Sn55qE6buY5aWR44CCPC9wPjxwPjxlbT4xOC48L2VtPuS4jeimgeaLheW/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iDjOWQjuivtOS7gOS5iO+8jOS7luS7rOmCo+enjeS6uuaAu+Wcq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MkeWIuu+8jOiAjOS4jeWOu+ino+WGs+iHquW3seeUn+a0u+mHjOeahOmav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ml7bpl7TlkozogJDlv4Ppg73lj5jmiJDlpaLkvo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j6rog73pgJrov4fmmJ/luqfkuobop6Plvbzmra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A5pyJ6K+V5Zu+5oSf5Yqo5L2g6ICM5YGa55qE5LqL77yM5pyA57uI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G5oiR6Ieq5bex44CCPC9wPjxwPjxlbT4yMS48L2VtPuacgO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mu+W8gO+8jOiAjOaYr+aYjuefpemBk+S9oOW3sue7j+i1sOS6hu+8jOaIke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On+WcsO+8jOi/n+i/n+S4jeiCr+aUueWPmOaWueWQke+8jOWTreeskeS4jeW+l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OAgjwvcD48cD48ZW0+MjIuPC9lbT7miJHnn6XpgZPkvaDlr7n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kuLrmiJHnrYnlvoXvvIzpgInmi6nnprvlvIDvvIzmmK/miJ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jgII8L3A+PHA+PGVtPjIzLjwvZW0+55u46YGH77yM5piv5LiA56eN576O5Li9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CP5Z+O5ZCR5pma77yM5pig552A5aSV6Ziz55qE57ua54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OpeWPl+iHquW3seeahOeUn+a0u+ayoeS7gOS5iOS4jeWlve+8jOWWnOaso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0r+OAgjwvcD48cD48ZW0+MjUuPC9lbT7lj6/og73mmK/njrDlnKjmhJ/mg4X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ILotLXvvIzorqnku5jlh7rnnJ/lv4PnmoTkurrvvIzlpb3ni7zni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f5bm05aS05aWz5Lq65LiN56iA572V77yM5Lq65aaW54Ot5pKt5Lq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Ga5Lq65aaW5Lu95LiK5Y205piv57Sv5Yiw5p6B54K5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cieS4gOS4quS6uu+8jOi3i+a2ieWNg+mHjO+8jOWPquS4uuS4j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uWmguaenOacieS4gOS4quS6uu+8jOebuOmalOS4h+mHjO+8jOS5n+aEv+aEj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Co+S7lu+8jOWwseaYr+S9oOeahOecn+WRveWkqe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/ku6XllpzmrKLlvojlpJrkurrvvIzkuZ/lj6/ku6Xooqv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YbmnIDnu4jlj6rog73pgInmi6nkuIDkuKrlubblv6Dkuo7ov5nkuKr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N6IGU57O75L2g77yM5oiR5Lus5LmL6Ze0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GU57O75LqG44CCPC9wPjxwPjxlbT4zMC48L2VtPuaIkeWmguWQjOS4gOS4quWwj+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iHquWcqOihl+inkuWkhOiIlOedgOiHquW3seW+l+S8pOWP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vojntK/vvIzlnKjlpJbovpvovpvoi6boi6bmiormtLvlhL/lub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ph4zov5jopoHlr7nku5jmr43ogIHomY7miY3mmK/nnJ/ntK/nmoT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H5Y6755yf55qE5b6I576O5aW95L2G6YKj5Y+I5oCO5qC3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q2i5L2g5LiA5Liq5Lq65Zyo5oCA5b+177yM5Y+v5Lq65rS7552A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55qE44CCPC9wPjxwPjxlbT4zMy48L2VtPui/meS4luS4iu+8jOiwge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tieiwgeS4gOi+iOWtkOOAgjwvcD48cD48ZW0+MzQuPC9lbT7lsL3nrqHmiJ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j6/miJHkvp3ml6fmmK/kuKrlvojmipXlhaXnmoTkurrjgILlsLHnrpf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r53or7TnmoTlho3nu53vvIzmmI7lpKnphpLmnaXmiJHov5jmmK/kvJ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msqHlh7rmga/vvIzov5nkvaDnn6XpgZPjgII8L3A+PHA+PGVtPjM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Lya562J5oiR55qE5Lq6546w5Zyo5ZCE6Ieq6YO95pyJ5LqG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abvuermeWIsOWOn+WcsOetieWAmeeahOS6uuaYr+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meeahOS5heS6huWPjOiFv+mDveaXoOazleW8r+absu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pg73lnKjnjJznnYDlr7nmlrnmmK/lkKbkvJrmg7Poh6rlt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lv4Pph4zmnJ/lvoXnnYDlr7nmlrnlhYjkuLvliqjvvIzkuo7mmK/miJHku6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4PkuovvvIzmnIDlkI7miJHku6zmuJDooYzmuJDov5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yH5LmL6Ze05Li65LuA5LmI5Lya5pyJ57yd6ZqZ5piv5Zug5Li65Zyo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aGr5ruh5a6D44CCPC9wPjxwPjxlbT4zOS48L2VtPuW+rueske+8jOS4jeaYr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aCpueahOWkquS5he+8jOaYr+WkquS5heeahOaXtuWIu+mHjOW/mOiusOWOu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mh4Lml7bvvIzliKvkubHor7TvvJvmh4Llvp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or7TvvJvlv4PkubHml7bvvIzmhaLmhaLor7TvvJvmsqHor53ml7bvvIzlsLHliKv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Zyo562J5b6F77yM562J5b6F5LiA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b2T5Yas5aSp5p2l5Li077yM5ryr5aSp6aOe6Iie55qE6Zuq6Iqx5piv5L2g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6ZyT6KOz77yM5Y+q5piv6YKj576O5Li955qE6Imy5b2p77yM5pyJ5oiR5LiA5L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ie5Yqo44CCPC9wPjxwPjxlbT40Mi48L2VtPuWnlOWxiOaGi+W+l+a7oea7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WwseS8muaOieecvOazquOAgjwvcD48cD48ZW0+NDM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kv53miqTnpZ7vvIzkuI3mlL7lv4Poh6rlt7HvvIzmiY3mio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vaDjgII8L3A+PHA+PGVtPjQ0LjwvZW0+54ix77yM5bCx5piv5om+5Yiw6YKj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77yM6YKj5Liq5oC75piv5Y+v5Lul5L6d6Z2g55qE5Lq677yM5YiG5L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uF55eb6Ium77yM5piv5Ly05L6j77yM5piv54ix5Lq677yM5Lmf5piv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bvue7j+aIkeS7peS4uuS7luaYr+aIkeeahOWkq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WOn+adpe+8jOWkqeS5n+S8muWhj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4flvojlpJrmrKHoqpPkuZ/kv6HoqpPml6bml6bor7TnnJ/nmoTopoHmlL7ku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kI7ov5jmmK/lv4PntK/liLDkuI3ooYznuqLnnYDnnLznnLblkozoh6rlt7Hor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g7PlkozkvaDlnKjkuIDotbfjgII8L3A+PHA+PGVtPjQ3LjwvZW0+55S3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eq54S255qE6Zeu5Yir5Lq65L2g5aW95ZCX77yM5Y205LiN6IO95b6I5Z2m54S2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b6I5aW944CCPC9wPjxwPjxlbT40OC48L2VtPuaIkeW+rueskeedgOS4juS9o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WPr+iwgeefpemBk+i9rOi6q+aXtuaIkeW3suacieS4gOa7tOecvOazqu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6pOmUmeOAgjwvcD48cD48ZW0+NDkuPC9lbT7or7Tku5bku6zpg73nprvlvI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nKjoh6rmiJHmnIDlraTni6znmoTml7blgJnvvIzorqnku5bku6zkuIDkuKrkuK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UwLjwvZW0+5oiR5oS/57uI5pyJ5LiA5pel77yM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yf5b+D77yM5Y206KKr5Lq65byD5LmL5aaC5bGl77yM5Zug54ix5Yir56a7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ICM5aSx5o6q5Y+R54uC77yM6Lqr5b+D5Y2D55au55m+5a2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QkeW+gOi/nOaWue+8jOS9hui/nOaWueWPiOaYr+WPpuS4gOS6m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eahOWcsOaWueOAguaIluiuuO+8jOWPquacieWOhuWwveS4luS6i++8jOaJ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ecvOWJjeaLpeacieeahO+8jOaJjeaYr+ecn+ato+W6lOivpeePjeaD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WkhOaYr+mjjuaZr++8jOi/keWkhOeahOaJjeaYr+S6uu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mhJ/mg4XvvIzlpoLmnpznnIvkuI3liLDmnKrmnaXvvIzkuZ/mhJ/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kuIvvvIzpgqPkuYjvvIzkuI3lpoLotoHml6nkuKTmuIXvvIzkvaDmmK/kvaD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zLjwvZW0+5oiR5oOz5L2g77yM5oiR55qE55u45oCd5bCx5YO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Z2S6Jek5LiA5qC377yM5Zyo5pil5pel55qE6Zuo6Zyy5Lit6aOe6ZW/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b+D5Lit6YKj5qO15bi45pil5qCR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a3seS6pOWQjueahOmZjOeUn++8jOiupOecn+WQjueahOeXm+iLpu+8jOS/oeS7u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UqO+8jOa4qeaflOWQjueahOWGt+a8oOOAgjwvcD48cD48ZW0+NTU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KTkuobmiJHnmoTlj4znnLzvvIzlj6rnlZnnu5nmiJHkuIDniYfpu5Hmm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pyJ5LiA5aSp5oiR55yf55qE5b+Y6K6w5L2g5Lq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iA54K554K555qE5aSx6JC944CCPC9wPjxwPjxlbT41Ny48L2VtP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QjOS4gOS4queskeivneeskeS4gOmBjeWPiOS4gOmBje+8jOWNtOS4uuS7gOS5i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TreS4gOasoeWPiOS4gOasoeOAgjwvcD48cD48ZW0+NTguPC9lbT7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lpb3nmoTlubjnpo/lkaLvvJ/miJHmh4LkuobvvIzkuI3or7TkuobvvIzniL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qbov5zkuobjgII8L3A+PHA+PGVtPjU5LjwvZW0+5L2g5piO5piO55+l6YGT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omL5Y205pS+5LiN5LiL77yM5Zug5Li65L2g6L+Y5piv5Zyo562J5b6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Sf77yM6L+Z56eN5oSf6KeJ55yf55qE5b6I6Zq+5Y+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cqOS4uuiHquW3seaJvuS4gOS4quWPr+S7peS4jeeIseS9oO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6huWNg+eZvuS4qu+8jOWNtOi/mOaYr+aKteS4jei/h+S4gOWPpS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44CCPC9wPjxwPjxlbT42MS48L2VtPuWmguaenOivtOeIseS4gOS4q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+8jOmCo+S5iOW/mOiusOS4gOS4quS6uumcgOimgeeahOWwseaYr+a0u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jIuPC9lbT7mnInkupvkurronJzor63ljYPnr4fljbTml6D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vvIzmnInkupvkurrnm7jkvLTml6DoqIDljbTlhbHluqbnmb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b6I57Sv5Y205LiN55+l6YGT5ZOq6YeM57Sv77yM5oiR5b6I5oOz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5Y205peg6KiA44CCPC9wPjxwPjxlbT42NC48L2VtPuWugeaEv+iuqeWIq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WPmOW9oumHkeWImu+8jOeZvuavkuS4jeS+te+8jOmdoumdouS/seWIsOS4jeef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jOS5n+S4jeimgeiuqeWIq+S6uueci+WIsOS9oOmavui/h+eWsuWApui3jOWAk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UuPC9lbT7mnInkuIDnp43ljZXouqvvvIzlj6rkuLrkuob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2LjwvZW0+5L2g6YCJ5oup5LuA5LmI77yM5bCx5pS26I63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omA5pyJ57uT5bGA77yM5Zyo5pyA5byA5aeL5bCx5Z+L5LiL5LqG5LyP56yU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oiQ5Li655qE5Lq677yM5LiN6KaB5Y+q5piv6K+06K+0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etieS4gOS4quS6uuWwseaYr+aLv+aXtumXtOWOu+i1jO+8jOeEtuWQ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S4gOWhjOeziua2guOAgjwvcD48cD48ZW0+NjguPC9lbT7pgqPkupvorqnkvaDlj5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hJ/mg4XvvIzkuI3mmK/lr7nmlrnkuI3lgLzlvpfniLHvvIzlj6rmmK/ku5b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lgLzlvpfniLHnmoTmoLflrZDlsZXnjrDnu5nkvaDnvaL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Ium5YaN57Sv5Lmf6KaB5Z2a5oyB77yM5Zug5Li65Yir5Lq65LiN5Lya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44CC5Y+q55yL57uT5p6c44CC57Sv5LqG5bCx5YaN57Sv5LiA54K544CC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q154S25LiA56yR44CC6LCB6K+055S35Lq655qE56yR5bCx5piv5byA5b+D55qE77y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oeC5b6X44CCPC9wPjxwPjxlbT43MC48L2VtPuavj+WkqeaZmuS4iuaDs+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aYr+S4jeeUseiHquS4u+eahOaDs+ehrOaSkeedgOS4jeed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tieS7gOS5iO+8jOS5n+S4jeefpemBk+iHquW3seWcqOeGr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lpzmrKLkuIDkuKrkurrvvIzpnIDopoHlvojlpKfnmoTli4fmsJTjgI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nIDopoHmm7TlpKfnmoTli4fmsJTjgII8L3A+PHA+PGVtPjc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GU57O75oSf5oOF5bCx5Lya5Y+Y6LSo77yM6YKj5LmI5L2g6LaB5pep5rua6L+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5LiN55u45b6A5p2l44CCPC9wPjxwPjxlbT43My48L2VtPuS9oO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eahOaMguW/te+8jOWcqOS7luS6uuecvOmHjOS7heS7heS4qu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nZLmmKXmmK/kuJvmnpfvvIzmmK/ojZLljp/vvIzmmK/pmLPlhYn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ZTot5HvvIzmmK/lpKfpm6jmu4LmsrHnmoTkvKvnq4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4us6Ieq5LiA5Liq5Lq65b6Y5b6K5Zyo5aSn6KGX5LiK5p2l5p2l5b6A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35aSx5LqG5pa55ZCR77yM5oiR5qih57OK55qE5om+5LiN5Yiw5Zue5a6255qE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i/meWwseaYr+W5uOemj++8jOaIkeaEv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9oOino+S4i+aJgOacieeDpuaJsOW9kuadpe+8m+WmguaenOi/meaYr+S4q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Jou+8jOaIkeaEv+aEj+WdkO+8jOetieS9oOaEv+aEj+aUvuaIkeWHuueJouesv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NzcuPC9lbT7lpoLmnpzmiJHor7TvvIzmiJH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rYnlvoXvvIzkvaDmmK/lkKbmhL/mhI/lpoLnuqbogIzmnaX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y54ix55qE77yM5oiR5Lus56m256uf5oCO5LmI5LqG77yM55ay5YC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pS+5omL5LqG44CCPC9wPjxwPjxlbT43OS48L2VtPui1t+mjju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+8jOmbqOiQveeahOaXtuWAme+8jOaIkeWcqOetie+8jOaIkeS7peS4uuS9o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8muS4uuaIkemBrumjjuaMoembqO+8jOWPr+aYr++8jOaIkeacm+epv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m+S4jeWIsOS9oOeahOi6q+W9seOAgjwvcD48cD48ZW0+ODA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pg73mmK/lr4Llr57nmoTvvIzlr4Llr57nmoTnm7jmgJ3vvIzlr4Llr57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nmoTlrojlgJnjgILlpoLpo57om77miZHngavvvIzlpoLng5/oirHnu73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mJ/mu5HokL3vvIzlpoLlhrDpm6rlhaXmtbfjgILlk6rmgJXkuIDnnqz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lnLrlgL7kuJbnmoTnu53mgYvjgII8L3A+PHA+PGVtPjgxLjwvZW0+6L+Z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77yM5LiN5piv5Zyo562J5b6F5LiA5Liq5Lq677yM6ICM5piv5Zyo562J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2J5b6F5pe26Ze05rex5aSE55qE5peg6ZmQ5Y+v6IO9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etieW+heS4gOeJh+S4jeiCr+aOieiQveeahOWPtuWtkOWdoOS4i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tOagkee/oOe7v+eahOmdkuaYpeOAguWGrOaXpeWNs+WwhuWIsOadpe+8jOi6sui/m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uWkh+mVv+mVv+eahOWGrOecoO+8jOacm+edgOacgOWQjueahOaer+WPtumjmO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mAneeahOaXtuWFiem7mOWTgOOAgjwvcD48cD48ZW0+ODMuPC9lbT7miJHniLH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miJHmg7Por7TmiJHntK/kuobjgII8L3A+PHA+PGVtPjg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eq5bex5aWU5rOi5Yqz57Sv55qE55S35Lq677yM5b+D5Lit5Lmf5pyJ5LiA5Lid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MGY2Lmh0bWwiPmh0dHBzOi8vZHVhbmp1emlrdS5jb20vZHVhbmp1emkvYTY0aTV2ZzBm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1913F959F855F5D306FE3FF6BB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