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C47962C054A6ED0566ECCA2A1D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C47962C054A6ED0566ECCA2A1D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Z5aSx55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acieS4gOWkqeS9o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TreS6hue0r+S6hu+8jOS5n+ayoeS6uuW/g+eWvOS9oOOAguWboOS4uu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HjOi/memDveaYr+S9oOaEv+aEj+eahOOAgjwvcD48cD48ZW0+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r+etieW+heWIpeS6uueahO+8jOacieS6m+S6uuaYr+azqOWumuiiq+S6uu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9oOeci+WIsOeahOa0kuiEse+8jOmDveaYr+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QjueahOaXoOWPr+WliOS9le+8jOaXtumXtOayoeacieiuqeaIkeW/mO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aIkeS5oOaDr+S6huaDs+S9oO+8jOS4jeiDvemBl+W/mOeahOS6uue7iOept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S6uueUn+acieaXtuWAmemcgOimgeWLh+aVo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eIse+8jOWLh+aVouWOu+aBqO+8jOeEtuWQju+8jOWLh+aVouW/mOiu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QkeWJjeOAgjwvcD48cD48ZW0+NS48L2VtPuWQjuadpeaIkeaJjeefpemBk+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mHjeimge+8jOi/h+acn+eahOmFuOWltuWGjeWlveWWneS5n+imge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zquawtOWNtOS7jeW4puedgOa1k+a1k+eahOeJteaMgu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aEgeOAguW/g+mHjOeahOS8pO+8jOaIkeS4jeefpemBk+aAjuS5iOagt+WOu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s+S9v+ayu+aEiOWlveS6hu+8jOW/g+S5n+WwhuawuOi/nOS8muixoeegtOei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gOagt++8jOeVmeS4i+eXlei/ueOAgjwvcD48cD48ZW0+Ny48L2VtPuaAneW/t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/g+S4remCo+ajteW4uOaYpeagke+8jOe8oOagkeeahOmdkuiXpO+8jO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OmcsuS4remjnua7i+eUn+edgOOAgjwvcD48cD48ZW0+OC48L2VtPuabvue7j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/g+acn+W+hei/h++8jOe7k+aenOWQjuadpeWPquWJqeS6kuebuO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aXoOaVsOS4quWkseecoOeahOaZmuS4iu+8jOebuOS/o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5oOaDr+aAp+WcsOmXreS4iuecvOedm++8jOWuiemdmeWcs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S4gOW8oOiEuOOAgjwvcD48cD48ZW0+MTAuPC9lbT7nuqLlsJjmnIDlj6/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nIDml6DogYrvvIzov5jkuI3lpoLlnKjlrrbnnaHlpKfop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oiR5bCx5YOP5Liq5ZOR5be077yM5omA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6KGo6L6+44CCPC9wPjxwPjxlbT4xMi48L2VtPuaIkeS7rOmDveabvu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IkeS7rOmDveabvuS8pOi/h+S4gOmil+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oqbph4zkuI3nn6XmnInkvaDlh6Dph43lvbHjgILlv7XkvaD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mnIDlpb3kuIDpnaLjgILop4HkvaDvvIzmiJHmnInlh6Dmu7Tnm7jmgJ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86YeM5rKh5L2g55qE5Lq677yM5L2g5L2V5b+F5pS+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rKh5L2g55qE5Lu977yM5L2g5L2V6Ium5LiA5b6A5oOF5rex44CC5L2G5ZCM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rC46L+c5LiN6KaB5Zug5Li65paw6bKc5oSf77yM5omU5o6J5LiA55u0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aIkeS4jeaYjueZveiHquW3seS9leiL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8hum7keeahOWknOmHjO+8jOWwseS8muaAnee7quS5semjnu+8jOWmguaen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wseiDveaIkOecoO+8n+mCo+S5iO+8jOatpOaXtueahOacqueco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MTYuPC9lbT7mg7PkvaDmg7PlvpfkuI3ooYzkuobvvIzot5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3lh7rmhJ/mg4XkuobvvIznqb/ooaPmsqHpgKDlnovkuobvvIzliLDlk6rpg73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uobvvIzlv4PohI/msqHkuovlgbflgZzkuobvvJrlv6vnu5nmiJHlm57mna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3LjwvZW0+5Li65LqG5oOz5riF5qWa5pio5pma5Li65LuA5Lm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B5LuK5pma77yM5Y+I5aSx55yg5LqG44CCPC9wPjxwPjxlbT4xOC48L2VtPuW9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aChOeEtuaXoOWjsOWcsOepv+i/h+aIkeeahOWknOaXtu+8jOWkseecoOWwse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6oOe8oOS4jea4heS6huOAgjwvcD48cD48ZW0+MTkuPC9lbT7nprvlvIDkvaD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kvYbov5nlubbkuI3ku6PooajmiJHmnInlpJrllpzmrKLkvaDvvIzmnpXlp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miJHkuIDmoLfnnaHkuI3nnYDjgII8L3A+PHA+PGVtPjI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LiA5Liq5Lq65a+C5a+e77yM6ICM5piv5Zyo5peg5bC955qE5Zan5ZO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qG6Ieq5oiR44CCPC9wPjxwPjxlbT4yMS48L2VtPuacieS4gOenjeaAneW/t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5uOemj++8m+acieS4gOenjeW5uOemj++8jOaYr+W4uOW4uOeahOeJteaM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suS6uu+8jOaJjeaYr+awuOaBkuOAgjwvcD48cD48ZW0+MjIuPC9lbT7mmK/lkK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a/lj6/ku6XmsrvnlpflpLHnnKDvvJ88L3A+PHA+PGVtPjIzLjwvZW0+5Y+I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v77yM5YCS5Lmf5LiN5piv5LuA5LmI5aSa5oSB5ZaE5oSf55qE5Lq677yM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Lya5aSx55yg5Yiw5aSp5Lqu55qE5ZSv5LiA5Y6f5Zug5Y+q5pyJ5piv5Zad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W26Iy244CCPC9wPjxwPjxlbT4yNC48L2VtPuiuuOWkmuaVheS6i++8jOW4uOW4uO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S4uuW8gOWni++8jOS7peaCsuS8pOWBmue7k+adn+OAgu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S7k+S/g+eahOWIkueXlemDveS8muaIkOS4uuaIkeS7rOWIu+mqqOmTre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jUuPC9lbT7oh6rku47pgYfop4HkvaDnmoTpgqP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kuI3lho3lsZ7kuo7miJHoh6rlt7HvvIzkuI3nrqHkuIrlpKnkuIvlnL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mg7Plv7XlpoLkvaDpmo/ooYzjgII8L3A+PHA+PGVtPjI2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76O5Li977yM5a+55L2g55qE5oCd5b+177yM5Y+q6IO955So5b+D55eb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rOadpeWPquaYr+edoeeahOW+iOaZmu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9u+W6leWkseecoOOAgjwvcD48cD48ZW0+MjguPC9lbT7miJH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g7Pku4DkuYjkubHkuIPlhavns5/nmoTvvIzkvYblsLHmmK/mr4/lpK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pb3pmr7nhqzjgII8L3A+PHA+PGVtPjI5LjwvZW0+5LiA5byg5LiA57Gz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LiA6Ze05Zub5LqU5bmz57Gz55qE5oi/6Ze06YeM77yM5YWz5LiK54G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JST5bu277yM6Zet5LiK55y877yM5a6H5a6Z6L+Y5rKh5pyJ5aSn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F5p6E562R44CC552h5Y6777yM552h5Y675ZCn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+nei1luS4gOS4quS6uu+8jOWboOS4uuS+nei1lu+8jOaJgOS7peacn+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n+acm++8jOaJgOS7peWkseacm++8jOWIh+iu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orqnkvaDlkKzop4HvvIzniLHopoHorqnkvaDnnIvop4HvvIzkuI3mgJXmib/orq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nnLfmgYvvvJvmg7PkvaDnmoTml7blgJnvvIznm7zkvaDog73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lZnoqIDjgILmiJHniLHkvaDvvIE8L3A+PHA+PGVtPjMyLjwvZW0+5LuK5aS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5ZCX77yf5ZCs5a6M6Zuo5ZCO5oiR5peg5rOV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qOW5s+mdmeeahOW/g+WOu+eci+W+hemCo+S6m+emu+W4reS4juWPm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WQju+8jOaKiuS7luS7rOe7n+e7n+S6pOe7meaXtumXtOWOu+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uKrkurrmgLvopoHotbDpmYznlJ/nmoTot6/vvIznnIv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kKzpmYznlJ/nmoTmrYzjgILmnIDlkI7kvaDkvJrlj5HnjrDvvIzljp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mg7PopoHlv5jorrDnmoTkuovmg4XnnJ/nmoTlsLHpgqPkuYjlv5jor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O5p2l5rKh5pyJ5b+D5a6J55CG5b6X55q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v5aSq5aSa44CCPC9wPjxwPjxlbT4zNi48L2VtPuS9oOe7meS4jeS6h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wseS4jeimgemcuOWNoOWIq+S6uueahOmdkuaY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nKjkuY7kvaDvvIzmnInkurrkv53miqTkvaDvvIzmnInkurrlhbPlv4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IzmnJvkvaDlubjnpo/vvIzmnInkurrmlbTlpJznnaHkuI3nnYDlnLD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mmK/niLHkvaDniLHlvpfmnIDmt7H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I2S5YeJ55qE5bCx5YOP5rKh5pyJ6L6555aG77yM5aSx55yg5piv5p6V5aS05LmL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WB5rWq44CCPC9wPjxwPjxlbT4zOS48L2VtPiZtZGFzaDvlpoLku4rlpLHnn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bfvvIzmvKvmvKvplb/lpJzpmr7luqbov4fjgII8L3A+PHA+PGVtPjQwLjwvZW0+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b+D5b6I55eb77yb5aSc5b6I6ZW/77yM6KeJ5b6I55+t77yM5omL5py6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5Lmf6L+Y5piv5oqR5Yi25LiN5L2P5oCd5b+155qE54uC5r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vj+WkqemDvemql+iHquW3seS4gOWPpeaZmuS4iuWPr+S7peedoeW+l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ecoOS8muWlveeahO+8jOS4jeW8gOW/g+S8muW/mOaO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tbDliLDlk6rpg73mg7PkvaDvvIzov5nmmK/miJHog4znnYDkvaDlubLnmo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rvnmoTkuIDku7bkuovjgII8L3A+PHA+PGVtPjQzLjwvZW0+5q+P5LiA5a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F5b2x5bCx5Zyo5oiR55y85YmN6L2s44CC5LiN566h5omL6YeM5bmy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77yM5YeG6LWw56We5YS/5LqG77yM5ZGG5ZGG55qE5Y+q5oOz5L2g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A5LmI5pe25YCZ5Zue5p2l44CCPC9wPjxwPjxlbT40NC48L2VtPui/nue7r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ecoOWIsOWkqeS6ru+8jOS4pOWkqeWHkeWHkeWQiOWQiOWKoOi1t+adpemDv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pOS4quWwj+aXtuOAgjwvcD48cD48ZW0+NDUuPC9lbT7nmb3lpKnmnInkvaD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JzmmZrmnInmoqblsLHmnInkvaDjgILkvaDopoHlpb3lpb3nhafpob7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J/lhpLmtYHpvLvmtpXvvJvopoHmmK/lgbblsJTmiZPllrflmo/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g7PkvaDvvIE8L3A+PHA+PGVtPjQ2LjwvZW0+5Y+I5Yiw5LqG5oiR5q+P5aS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Gz5oGz6K645oS/77yM6K+35LiN6KaB5YaN6K6p5oiR5aSx55yg5Y205oC75piv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55qE5a2j6IqC44CCPC9wPjxwPjxlbT40Ny48L2VtPuS9oOS4jeWc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coOS6hu+8jOWPkeadoeivtOivtO+8jOS9oOeci+WIs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4DkuYjml7blgJnkuZ/og73mjaLkvaDkuLrmiJHlpLHnnKD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Oz5b+15LiN6L+H5piv5b6A5LqL77yM546w5Zyo6KaB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N5Zyo5LqG5ZCX77yf5a6D5Zyo5qKm6YeM77yM6L+Y5piv5Zyo5oOz5b+1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j+WkqemDveWkhOS6juW/g+S6i+mHjemHjeeKtuaA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S4jeedgOaXqeS4iumGkueahOaXqe+8jOS6i+WkquWkmuS6huiEkeiii+W/q+aD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EuPC9lbT7lm57lv4bmmK/ku7blvojntK/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nnKDnmoTml7blgJnmgI7kuYjourrpg73kuI3lr7n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W56K+05Ye65L2g55qE5b+D6YeM6K+d5LqG5ZCX77yf5oiR5piv5pyJ5aS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p546p6ICM5bey77yM5omN5Lya5Zyo5LmO5Yiw5aSx55y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S7rOmDveS4jeiDveS4ouS4i+iHquW3seeahOmdkuaYp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IkOS6huWIq+S6uueUn+WRvemHjOeahOi/h+Wuou+8jOi1sOi/m+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eEtuWQjuafkOWkqeWPiOimgeaChOeEtuemu+WO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vvIzlho3ng6vmiYvnmoTmsLTov5jmmK/kvJrlh4nvvIzlho3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g63mg4Xov5jmmK/kvJrpgIDmlaPvvIzlho3niLHnmoTkurrov5jmmK/kvJ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kuZbvvIzopoHplb/lpKfvvIzkuI3lho3lvKDlj6PlsLHmmK/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ogIzopoHkuaDmg6/otbDkurrojLblh4njgII8L3A+PHA+PGVtPjU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oiR5pyA54ix55qE6YKj5Liq5Lq677yM5L2G57uI56m25oCd5b+1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CM5bey44CCPC9wPjxwPjxlbT41Ni48L2VtPua7oeWkqeaYn+S6keS4i+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+ueeahOiQveWvnuOAguS5n+iuuOa1geaYn+iDveS9k+S8muOAguaIkeacn+W+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bquiKseeahOaXpeWtkO+8jOS9oOeahOW/g+W4puadpeS6huS4gOWxoe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o3kuZ/msqHmnInpgqPmoLfkuIDkuKrlpJzmmZrvvIz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nIvmmJ/mmJ/mnIjkuq7vvIzkuZ/lho3kuZ/msqHmnInpgqPmoLf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mq7lpI/nmoTmmZrpo47kuK3muKnmn5TlnLDmg7Plv7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KB5pyI5rWB6L2s77yM5LiO5pe25YWJ6L2u5Zue6YO95peg6L+55Y+v5a+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5Y+R546w6Ieq5bex6L+Y5LiA5Y+q55WZ5Zyo5Y6f5Zyw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+Q5Liq5oCd5b+144CCPC9wPjxwPjxlbT41OS48L2VtPumZpOS6huWbsOWSjOm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S4jeivpeacieWIq+eahOaEn+aDheWSjOaEn+WPl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IDkuKrkurrotbDkuoblpKrkuYXvvIzkuYXliLDmiJH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kuobjgII8L3A+PHA+PGVtPjYxLjwvZW0+5pyA6L+R55qE552h55y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u77yM5q+P5aSp5Yiw5LqG5LiA5Lik54K56YO95LiN5Zuw6L+e57ut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xheeEtuWkseecoOS6hu+8geeci+adpeS7peWQjuedoeWJ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SluWVoe+8jOi/nuWltuiMtumDveS4jeWPr+S7pe+8geW/q+edoe+8jOWGjei/h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PiOimgeWOu+aOkue7g+S6huOAgjwvcD48cD48ZW0+NjMuPC9lbT7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YvkuI3pob7ouqvnmoTljrvniLHkuIDkuKrkurrkuobvvIzlk6rmgJX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W25a6e77yM5Lq66YO95piv6LSx55qE77yM54ix5L2g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LiN56iA572V77yM5a+55L2g5Ya36Iul5Yaw6Zyc55qE5Y205piv56m3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pyA5ZCO5pCe55qE6YGN5L2T6bOe5Lyk55qE6L+Y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TneWkqeeip+a1t+e7iOaciea2r++8jOS9oOaIkeS5i+aDheaXoO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1k+a1k+mVv+aAneW/te+8jOWMluS9nOacn+ebvOS4juelneem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N1a3h1aXdk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zdWt4dWl3ZH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C47962C054A6ED0566ECCA2A1D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