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FFDB60EBC60127E7877DBCAB93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FFDB60EBC60127E7877DBCAB9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ug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asouS9oOW3sui2hei/h+S4pOWIhumSn++8jOS4jeiDveaS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yoeacieS7gOS5iOWFrOS4jeWFrOW5s++8j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wseWIq+aDs+i1ouOAgjwvcD48cD48ZW0+My48L2VtPuS7juatp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+8jOaIkeeahOS4lueVjO+8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i/meS4lueVjOS4iu+8jOS7juadpeS4jeS8m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uWKquWKm+eahOS6uu+8jOaKq+iNhuaWqeajmO+8jOS8pOeXlee0r+e0r+S5n+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csOi1sOi/h+WOu+OAgjwvcD48cD48ZW0+NS48L2VtPuWIq+aAu+Wfi+aAqOiAg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FrO+8jOWFtuWunuiAgeWkqeagueacrOS4jeefpemBk+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xguaDheaEj+e7tee7te+8jOS9huaxg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p+e7reWKquWKm++8jOaXpeWtkOaYr+i2iui/h+i2i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PjeaDnOmCo+S4quiDveiuqeS9oOW/mOaOie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+iOacieWPr+iDveWwseaYr+S9oOeahOacquadpe+8jOW/mOiusOmCo+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acquadpeeahOS6uu+8jOS9oOaJjeiDveaLpeaK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IkeeahOivt+e7p+e7re+8jOaBqOaIkeeahOS5n+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5nkvaDohLjmmK/lrqLmsJTvvIzkuI3nu5nkvaDohLjmmK/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2U5qGI5b6I6ZW/77yM5oiR5YeG5aSH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Zue562U77yM5L2g5YeG5aSH6KaB5ZCs5LqG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uOemj+imgeS9oOS6suaJi+e7me+8jOWIq+S6uumDvee7m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YnmtLvnnYDlsLHlvojpmr7kuobvvIz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I8L3A+PHA+PGVtPjE0LjwvZW0+5oiR5Lus6YO95piv5oiQ5bm0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rKh5b+F6KaB5paX5Zi077yM6ICB5q275LiN55u45b6A5p2l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Jk+S6uuWwseaYr+i/meS5iOeWvO+8jOS9oO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MTYuPC9lbT7miJHlvoXkurrpmo/lkozvvIzkvY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jgII8L3A+PHA+PGVtPjE3LjwvZW0+5b+Z6LW35p2l5LuA5LmI6YO9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p2l5omN55+l6YGT5LuA5LmI6YO95rKh5pyJ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aIkei/mOWWnOasouS7luWQl++8n+aIkeaRh+aRh+WktOS4j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Iq+mXruS6huOAgjwvcD48cD48ZW0+MTkuPC9lbT7mtLvnnYD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kuLrkuobniLHmg4X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iA5a6a6KaB5YGa5L2g55qE5b+D6ISP77yM5Zug5Li65oiR5Li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q2744CCPC9wPjxwPjxlbT4yMS48L2VtPuayoeS6uui1sOi/h+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9leW/heWkp+W6puOAgjwvcD48cD48ZW0+MjIuPC9lbT7pqoTlgrLplb/lnK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g6fkuobov5jmnInkuIDmiorngbDjgII8L3A+PHA+PGVtPjI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6L+Q5rCU5Yqg6LW35p2l6YO95LiN5aSf6K6p5L2g54ix5Li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6K6p5oiR6YGH6KeB5L2g44CCPC9wPjxwPjxlbT4yNC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aJgOS7peaPoeS4jeS9j+eahOaymeS4jeWmguaJrO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uqvpq5jov5nnp43kuJzopb/vvIzlpKflrrbpg73kuIDnsb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pl67nmoTjgII8L3A+PHA+PGVtPjI2LjwvZW0+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KE54S26ICB5Y6777yM5Lmf6K645a2R54S25LiA6Lqr77yM5L2G5LuN54S2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+U6L2v55qE5b+D77yM55u45L+h54ix5rC45LiN54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JueWIq+WWnOasouS9oO+8jOeJueWIq+WWnOasouS9oO+8jOWPquWboO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uaIkeW/g+mHjOeahOmCo+ajteagkeOAgjwvcD48cD48ZW0+MjguPC9lbT7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kuI3ov4fmmK/vvIzopoHmiornnLzliY3nmoToi5/kuJTvvIz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InjgII8L3A+PHA+PGVtPjI5LjwvZW0+55Sc6KiA6Jyc6K+t77yM5rWq5ryr6L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77yM5L2G5oiR5pyJ5LiA6aKX5Lya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2iumVv+Wkp+i2iuinieW+l++8jOS4gOi+iOWtkOiDve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KiuS9oOWuoOS4iuWkqeeahOS6uu+8jOacieWkmumavuW+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jZHlvq7nmoTniLHmgYvvvIzkuI3lpoLpq5jlgrL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N54Om77yM5Lmf5Yir5b+Y5b6u56yR77yb5YaN5oC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+t5rCU77yb5YaN6Ium77yM5Lmf5Yir5b+Y5Z2a5oyB77yb5YaN57S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My48L2VtPuS4luS6uueskeaIkeWkqueWr+e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luS6uueci+S4jeepv+OAgjwvcD48cD48ZW0+MzQuPC9lbT7kvaDkuI3mk4Xplb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iJHkuI3mk4Xplb/nuqDnvKDvvIzmlYXkuovmgLvopoHlvoDlkI7nv7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urrotbDojLblh4nvvIzlraTni6zlpb3ov4f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LiN6KaB5ZKM5aW95LqG77yM5Z2P5LqG5bCx5piv5Z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afkOWkqeWGjeasoeebuOmBh++8jOaYr+WQpu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+8jOiuqeaIkeaHguW+l+ePjeaDnO+8jOS6uueUn+WmguaIj+OAg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btOiupOa4heiHquW3se+8jOaIkeayoeacieaVheS6i+WPr+ius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IseeahOeDiOmFku+8jOS9oOiLpeaEv+aEj+WdkOS4i+adpeWSjOaIk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SjOS9oOadpeaXpeaWuemVv+OAgjwvcD48cD48ZW0+Mz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orqnmiJHlrabkvJrlnZrlvLrjgILosKLosKLkvaDnmoTog4zlj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kuJbnlYzjgII8L3A+PHA+PGVtPjM4LjwvZW0+5LiN6KaB5oqK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SN5p2C77yM5aSa5LuA5LmI5bCR5LuA5LmI77yM54ix5LuA5LmI5oG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5qE5aSN5p2C6YO9566A5Y2V5YyW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aYr+eOsOWcqOeahOWls+eUn+mavui/ve+8jOiAjOaYr+eOsOWcqO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S4jeiupOecn+S6huOAgjwvcD48cD48ZW0+NDAuPC9lbT7miormgrLkvKTljo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ornrJHlrrnmjILlnKjohLjkuIrjgII8L3A+PHA+PGVtPjQ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L2G5Yir5pyf5pyb5LiA5YiH5aaC5Yid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6m+Wwj++8jOWPr+aYr+S4jee8uu+8m+aIkeiEvuawlOW+iOWlve+8jOS9h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MuPC9lbT7kvaDmmK/ku4DkuYjotKfoibL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hLjoibLjgII8L3A+PHA+PGVtPjQ0LjwvZW0+5aaC5p6c5pC65omL55m95aS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eC5oiR77yb5aaC5p6c6ZWz5oms6YGT5YiG77yM6LCi6LCi5L2g5p2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dpei/h+S4gOmYteWtkO+8jOaIkeiusOW+l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nlYzkuIrvvIzmsqHmnInmjKTkuI3lh7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g7PotbTnmoTnuqbjgII8L3A+PHA+PGVtPjQ3LjwvZW0+5omA6LC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8552A5L2g5LiA5Liq5Lq66LiJ6LiJ6LeE6LeE55qE5Y+X5Lyk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oiQ6ZW/44CCPC9wPjxwPjxlbT40OC48L2VtPuW6lOivpeWKquWKm+Wcs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i/h+W+gOmXreWPo+S4jeaPkO+8jOaYr+WlveaYr+Wdj+eahuS4u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sqHlv4XopoHot5/ku7vkvZXkurrop6Pph4r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ku4vmhI/vvIzmgajkvaDnmoTkurrkuI3kvJr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62J55qE6L2m5oC75piv5b6I5LmF5omN5p2l77yM5oiR54i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o5piv5oSP5aSW44CCPC9wPjxwPjxlbT41MS48L2VtPuWPjeato+S9oOS5n+asoOa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IkeS5n+aJi+eXku+8jOmCo+WwseadpeS4gOWcuuWQ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kuobopoHlq4Hnu5nllJDlg6fvvIzog73njqnlsLHnjqnvvIzkuI3og7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5blkIPmjonjgII8L3A+PHA+PGVtPjUzLjwvZW0+5oiR6Ieq5qiq5YiA5ZCR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WZ6IKd6IOG5Lik5piG5LuR44CCPC9wPjxwPjxlbT41NC48L2VtPuiwouiwo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S4jeWAvOW+l+aIkeeIseeahOeUt+S6uu+8jOWwj+Wbm++8jOiwouiwouS9o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S7h+S6huOAgjwvcD48cD48ZW0+NTUuPC9lbT7mgKrkvaDohL7msJTlpKrlpb3lk4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liIDlkJHkvaDmobbjgII8L3A+PHA+PGVtPjU2LjwvZW0+5oiR6KeJ5b6X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ZCI5qC855qE5pyL5Y+L77yM5L2g6L+Y5piv5pS56KGM5YGa5oiR6ICB5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cieauteaXtumXtO+8jOS8mueqgeeEtuWS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zu+W+iOWlve+8jOWwsei/nuiupOivhueahOaWueW8j+mDveeqgeeEtueah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OAgumCo+S4quaXtuWAmeS4gOi1t+WUseatjOS4gOi1t+eOqe+8jOS4gOi1t+iB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kvaDllpzmrKLmtarmsqHlhbPns7vvvIz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nmrbvlsLHlpb3jgII8L3A+PHA+PGVtPjU5LjwvZW0+5oiR6KeJ5b6X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CI5qC855qE5pyL5Y+L77yM5L2g6L+Y5piv5pS56KGM5YGa5oiR6ICB5am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r+S7peeskeedgOWQrO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NjE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HljrvniLHlgZrlm57oh6rlt7HvvIzkuZ/kuI3opoHlpLHljrvoh6rlt7HlvpfliL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Lya5aSq6ICA55y877yM5Y+q6KaB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2My48L2VtPuaEm+aDheWwh+aIkeWAkeeUsemZj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aCie+8jOWPiOeUseeGn+aCieiuiuaIkOmZjO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mlrnlkJHlubbmh4LlvpfmnKrpm6jnu7jnvKrnmoTkurrvvIzov5DmsJT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t67jgILnm67lhYnmlL7ov5zkuIDngrnvvIzkuI3lv4XnuqDnu5Pkuo7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oYzvvIE8L3A+PHA+PGVtPjY1LjwvZW0+5LiN5piv5Lq65Lq66YO96IO9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Y+v5Lul5L2O6LCD55qE5Z+656GA5piv6ZqP5pe26YO96IO96auY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Yu+WYu++8jOaIkee7meS9oOiEuOeahOaXtuWAmeS9oOW+l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S9oOiEuOeahOaXtuWAmeS9oOW+l+i3n+aIkei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lv4PmgIHlsLHmmK/vvJrlvpfkuYvlnabnhLbvvIzlpLHkuYvmt6HnhL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4XnhLbvvIzpobrlhbboh6rnhLbjgII8L3A+PHA+PGVtPjY4LjwvZW0+5Yir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6P5b+D5o6P6IK677yM5pyA5ZCO5L2g5Y+q6IO95aSf6JC95LiL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2OS48L2VtPuayoeacieS6uuaYr+eUn+adpeWws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mDveaYr+e7j+WOhuW5tueci+WIsOS6huWkquWkmuiHquW3seS4jeaDs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cgOe7iOmAieaLqeS6huWFs+S4iuiHquW3seeahOafkOaJh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Y3ot6/mnInmjKvmipjpgqPlj4jmgI7moLfvvIzlj6ropoHmiJH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iqzotbfohJrvvIzlpKfmraXlvoDliY3otb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YGT5q2J77yM5L2G5L2g5b+F6aG76Leq552A5ZC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S7gOS5iOWlvei/t+iMq+eahO+8jOi1sOeahOmaj+aEj+S4gOeCu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WPjeato+e7iOeCuemDveaYr+WumuWlveeahO+8jOWPiOS4jeeUqOaAl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miYDmnInog73kvb/lranlrZDlvpfliLD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nmoTlv6vkuZDlkoznvo7nmoTmu6HotrPnmoTkuJzopb/vvIzpg73lhbf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mlZnogrLlipvph4/jgII8L3A+PHA+PGVtPjc0LjwvZW0+5bCx566X5pyJ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LiN5ruh5oSP77yM5Y+q6KaB5pyJ5LiA5YiG5Zac5qyi5bCx5rKh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cieS9oOmqhOWCsueahOi1hOacrO+8jOaIkeacieaIk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g+WIqeOAgjwvcD48cD48ZW0+NzYuPC9lbT7miJHnmoTnoa7lvo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iJHkuZ/og73mtLvkuIvljrvvvIzliKvku6XkuLrkvaDmnInlpJrkuob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T5L2g54Om5oG85LiN5pat55qE5pe25YCZ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Ye65Y676KeB6KeB5LiW6Z2i5LqG44CC55yL55yL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N5ZCM55qE5Lq65ZKM5LqL77yM5L2g5bCx55+l6YGT77yM5L2g55qE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Oz5aSa5LqG44CCPC9wPjxwPjxlbT43OC48L2VtPuimgemjjuaDhe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S4jeWQjOeahOWUh++8jOWWnOasouS4jeWQjOeahOS6uu+8jOWNtOS4jeeIs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zkuPC9lbT7lkYrnmb3mnIDlnY/nmoTnu5PmnpzkuI3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ogIzmmK/ku47mraTlpLHljrvkuobkuIDkuKrmnIvlj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LiA56eN5YaN6KeB5piv5LuO5pyq6K+05Ye65Y+j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iF5qWa77yM5LiA5YiH6YO95bey57uT5p2f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S4gOeUn++8jOW3sue7j+awuOi/nOWkseiQ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orr/pl67lj5fpmZDvvIzmiJHorqnkvaDpu5HlkI3ljZX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Q5bXVkangwb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OW11ZGp4MG8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FFDB60EBC60127E7877DBCAB93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