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74F81E0927CC6590FE8A907CB9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4F81E0927CC6590FE8A907CB9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q5oCn55+t5Y+l5a2Q5b+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PC9wPjwvZm9udD48L2NlbnRlcj48cD48ZW0+MS48L2VtPuWwj+WtqeWtkOaJjeS8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uuS7gOS5iOS4jeeQhuaIkeS6hu+8jOaYr+S4jeaYr+S4jeWWnOasou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DveaYr+m7mOWlkeeahOebuOS6kueWj+i/nOOAgjwvcD48cD48ZW0+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ZrumAmuS6uu+8jOaJgOS7peS4jeivtOaZrumAmuiv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mDveWcqO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mBk+WmguS9leWcqOS4gOe+pOS6uumdouWJjeiwiOeskemjjueUn++8j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WvueiHquW3seeahOWtpOeLrOWdpuivmu+8jOi/meagt+WGjeWlveS4j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WOu+aKseaAqO+8jOWwvemHj+aLheW+he+8m+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KquWKm+ayiea3gOOAgueLrOWkhOS9huW/q+S5kO+8jOayiem7mOWNt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S6i+S4jeaEv+WPkeeUn++8jOWNtOS4jeW+l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uacieS6m+S6uuS4jeWPr+WkseWOu++8jOWNtOS4jeW+l+S4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DveWkn+WnlOWxiOiDveWkn+eXm+WTre+8jOS9huS4jeimg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ci+WIsOS9oOeahOiEhuW8seOAgjwvcD48cD48ZW0+OC48L2VtPuW/g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j++8jOW5uOemj+WPquWPr+S7peS4gOW/g+S4gOaEj++8jOa4qeaaluS5n+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OAguWKquWKm+WQkeedgOWJjeaWue+8jOS7gOS5iOi3neemu+mDv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i3neemu+OAgjwvcD48cD48ZW0+OS48L2VtPuaIkeS4jeaYr+aXoOWdmuS4jeaR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ime+8jOayoeacieeZvuavkuS4jeS+teeahOW/g+iE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ipvlvIPml7bvvIzmiY3mmI7mmL7mhJ/liLDlraTni6znmoTph4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z5Lq655So5Y+L5oOF5p2l5ouS57ud54ix5oOF77yM55S35Lq6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o2i5Y+W54ix5oOF44CCPC9wPjxwPjxlbT4xMi48L2VtPueKtuaAgeaYr+W5s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jeaYr+etieWHuuadpeeahOOAgjwvcD48cD48ZW0+MTMuPC9lbT7nu5P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lvIDlp4vvvIzogIzkuI3mmK/nu4jngrnvvIzmnInlj6/og73mmK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lvIDlp4vvvIzkuZ/mnInlj6/og73mmK/lubjnpo/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6Iul5ZaE6Imv5Y+q5Lya5Lu75Lq65qy65YeM77yM6YKj5oiR5a6B5oS/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6X6K6p5Lq65LiN5pWi6Z2g6L+R44CCPC9wPjxwPjxlbT4xNS48L2VtPuS4jeesk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ru+8jOS4gOeskeiEuOWwseWkp+OAgjwvcD48cD48ZW0+MTYuPC9lbT7ku47mra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pnZLlsbHvvIzpgYfop4Hnmb3pm77vvIzni6zoh6rlsJ3ov5nkuJ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ni6zvvIzljbTlho3kuI3og73kuI7kvaDph43pgKL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ZOt77yM5Y+v5Lul56yR77yM5L2G57ud5LiN6IO95pS+5LiL6YKj5Lu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PC9wPjxwPjxlbT4xOC48L2VtPuS9oOacquWvueaIkeWNiuWIh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i/meaEn+aDheeWr+mVv+WDj+mHjuiNie+8jOWmguW/oOeKrO+8jOWmgui1sOeL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UmOaEv++8jOi2iuaYr+S4jeW+l+Wni+e7iO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kurrnl7nvvIzlqZrlp7vorqnkurrpurvmnKjjgILnu4/ljobkuIDlnLrmgYv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IPlt6flhYvlipvvvIzlsLHnrpfkvaDkuI3nlKjku5jlt6flhYvlipvnmoTpkr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jlh4/ogqXnmoTpkrHjgII8L3A+PHA+PGVtPjIwLjwvZW0+5pyJ55CG5oOz55qE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G5aKD5Lit55yL5Yiw5biM5pyb77yM5Zyo6buR5aKD5Lit55yL5Yiw5YWJ5pi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q66YCG5aKD5Y+q5piv6L+H5rih77yM6buR5pqX5Lmf5Y+q5piv5LiA5pe2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yMS48L2VtPumCo+S4que+juWmmeeahOS4nOilv++8jOaYr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uieeos++8jOaYr+S7juWuueS4jei/q++8jOS5n+aYr+S4gOmil+acg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IuPC9lbT7lpoLmnpzvvIzmiJHkuI3lho3ku7vmgKf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57liLDliIbmiYvpgqPkuIDlpKnvvIzmiJHku6zmmK/kuI3mmK/lj6/ku6X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zLjwvZW0+5LiA5Y+l6YKj5bCx6L+Z5qC35ZCn77yM6YGT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qE5aSx6JC95LiO57ud5pyb44CCPC9wPjxwPjxlbT4yNC48L2VtPuacie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dpeS4jeWPiuecn+ato+W8gOWni++8jOWwseiiq+WGmeaIkOS6huaYqOWkq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/mOayoeacieWlveWlveebuOeIse+8jOWwseaIkOS6h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kuK3msqHmnInmnIvlj4vvvIzlsLHlg4/nlJ/mtLvkuK3msq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moLfvvJvoi6XkvaDmg7PopoHmi6XmnInlroznvo7ml6DnkZXnmoTlj4vosI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vojlrZDmib7kuI3liLDmnIvlj4vjgII8L3A+PHA+PGVtPjI2LjwvZW0+5pei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ul5ZCO77yM5L2V5b+F5YaN6K6w5L2P5pu+57u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5tOWwkeeahOaXtuWAme+8jOaIkeS7rOmDveeIsei/h++8jOeIseeahOmCo+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mCo+S5iOW/p+S8pOOAgjwvcD48cD48ZW0+MjguPC9lbT7miJHmgaj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kuYjovbvogIzmmJPkuL7nmoTotbDlhaXmiJHnmoTkuJbnlYzvvIzlj4j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v5jotbDnmoTpgqPkuYjmtJLohLH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a2k5Y2V77yM5Y+q5LiN6L+H5piv5Y+X5aSf5LqG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skeS4gOasoe+8jOaIkeWwseWPr+S7pemrmOWFtOWlveWHoOWkq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WTreS4gOasoe+8jOaIkeWwsemavui/h+S6huWlveWHo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L/kvaDnsr7oh7TliLDogIHvvIznnLzph4zmmK/lpKrpmLPvvIznrJH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lr7nlvpfotbfliJ3lv4PvvIzlrojlvpfkvY/msLj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6Jyc6K+t5Y2D56+H5Y205peg55a+6ICM57uI77yM5pyJ5Lqb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eg6KiA5Y205YWx5bqm55m+5bm044CCPC9wPjxwPjxlbT4zMy48L2VtPuS6uuimg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S5n+imgeaUvuW+l+S4i+OAguaLv+W+l+i1t+aYr+eUn+WtmO+8jOaUvuW+l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jwvcD48cD48ZW0+MzQuPC9lbT7lvZPkvaDop4nlvpflraTni6zml6Dli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mg7Pov5jmnInljYHlh6Dkur/nmoTnu4bog57lj6rkuLrkuobkvaD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I8L3A+PHA+PGVtPjM1LjwvZW0+5b6X5aSx6YO95pyJ77yM6Lev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aS044CCPC9wPjxwPjxlbT4zNi48L2VtPuS4jeWWiueXm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ie+8jOaYr+eXm+Wkqua3se+8jOa3ueayoeS6huaJgOacieeahOWbn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rlpKnlr7nmr4/kurrpg73mmK/lhazlubPnmoTvvIzlroPlnK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Yfpl6jnmoTlkIzml7bvvIzlv4XlrprkvJrmiZPlvIDkuIDmiYfnq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omA5pyJ55qE57uP5Y6G77yM6YO95piv5bKB5pyI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rKh5pyJ5LuA5LmI5Lq66IO95LiA6Lev5Y2V57qv5Yiw5bqV77y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Yir5b+Y5LqG5pyA5Yid55qE6Ieq5bex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euoeaIkeeFp+eJh+i3n+acrOS6uuW3ruWIq+acieWkmuWkp++8jOS4jeeUqO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rmOaYr+iDluaYr+efru+8jOS9oOimgeefpemBk+aIkeS7peWQjueahOaXpeWt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9oOi/h+eahOOAgjwvcD48cD48ZW0+NDAuPC9lbT7lj6/mmK/miJHnnJ/nmoT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mgLvkuLrkvaDlv5Dlv5HvvIzkuLrkvaDlv4Pova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piv5Y2O5Li955+t5pqC55qE5qKm77yM5LiA5Liq5piv5q6L6YW3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0Mi48L2VtPuW+iOWkmuaXtuWAme+8jOeci+eahOWkqu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/q+S5kO+8jOi/mOS4jeWmguW5vOeomueahOayoeW/g+ayoe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ov5HnmoTorr/lrqLvvIzlt7Lnu4/lvojkuYXmsqHmnIn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IiS55WF55qE5b+D5oOF5piv6Ieq5bex57uZ5LqI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5yf5Zyw5Y675aWi5pyb5Yir5Lq655qE6LWP6LW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S4jeaDs+imgeW5uOemj++8jOWboOS4uueOsOWcqOeahOW5uOemj+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DYuPC9lbT7mtLvnnYDmmK/kuLrkuoboh6rlt7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iLHmg4XjgII8L3A+PHA+PGVtPjQ3LjwvZW0+5aSp5YaN6auY5Y+I5oCO5qC377yM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5bCW5bCx5pu05o6l6L+R6Ziz5YWJ44CCPC9wPjxwPjxlbT40OC48L2VtPu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Yr+S4gOenjemcuOawlO+8jOiuqeiHquW3seaUvuaJi+aYr+S4gOenjemth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nKjmgIDlv7XvvIzkvaDkuI3lho3mgIDlv7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Km6YeM5oCd5aSn5ryg77yM6Iqx5pe25Yir5rit5Z+O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ZKr5bC65Lq65a2k6Zu277yM5oSB5ZCs77yM6Ziz5YWJ56ys5Zub5aOw44CC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u85LiU5Y+u5ZKb77yM6LiP5q2M6KGM77yM5Lq65pyq5YG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S4jeS/oeayiem7mOaYr+S8muS8oOafk+eahO+8jOS9oOS4jeeQhuaIk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eQhuS9oOOAgjwvcD48cD48ZW0+NTIuPC9lbT7mnIDnl5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l7blgJnvvIzkvaDog73nnIvmuIXlvojlpJr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+05Yiw5bqV77yM5piv5oiR5rKh5paw6bKc5oSf5LqG5piv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NieeOh+WcsOe7k+S6huWpmuW3sue7j+aYr+mUmeS6hu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NieeOh+WcsOWOu+emu+WpmuOAguWFiOivleivleeci++8jOecn+eahOS4jeihjO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i/n+OAgjwvcD48cD48ZW0+NTUuPC9lbT7lnKjlhqzlpKnnmoTppJDmoYzkuIr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XlpKnnmoToirHmnLXvvIzmmK/lpaLkvojvvJvlnKjmmKXlpKnnmoToirHlm63ph4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p4vnmoTokL3lj7bvvIzmmK/ml6Dmg4XjgII8L3A+PHA+PGVtPjU2LjwvZW0+5LiA6K+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ix5oOF55qE5q6L6YW344CC5oOF5Yiw5rex5aSE5Lq65a2k44CC55eb6Ium5L2/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Z2a5by655qE5Lq65Lya5oSf5oKf54ix55qE55yf6LCb77yM6ICM6ISG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5Sf5oCo5oGo44CCPC9wPjxwPjxlbT41Ny48L2VtPui/n+S4jei/n+aZmuS4jeaZm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S4iuWwsemBh+S4iu+8jOmBh+S4jeS4iuWwsei/meag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miJHku6zmlL7lvIPvvIzku6XkuLrpgqPlj6rmmK/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nn6XpgZPvvIzpgqPlhbblrp7mmK/kuID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L2g5oCO5LmI55yL5oiR77yM5pei5LiN6ZyA6KaB77yM5Lmf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C48L2VtPuS4gOS4quS6uuW5uOi/kOeahOWJjeaP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7luacieiDveWKm+aUueWPmOiHquW3seOAgjwvcD48cD48ZW0+NjE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otqPnmoTkurrvvIzorqnmiYDmnInkurrlvIDlv4PvvIzpmaT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qb5Lq65pyJ5Lqb5LqL77yM5b2T5oiR5Lus5oeC5b6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ey5LiN5Zyo5bm06L2744CCPC9wPjxwPjxlbT42My48L2VtPuaIke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IseaIkeS6hu+8jOiAjOaYr+S9oOS7juadpemDveayoeacieeIsei/h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NjQuPC9lbT7lj6ropoHmiJHkuIDmga/lsJrlrZj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aDkuLrmiJHnmoTkuIDliIfjgILlj6ropoHmiJHkuIDmga/lsJrlrZjvvIzmiJHlsL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orkvaDol4/ljL/otbfmnaXjgII8L3A+PHA+PGVtPjY1LjwvZW0+6ZW/5aSn5Lq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6yR5b6X5LiN57qv57K55LqG77yM5ZOt5b6X5LiN5b275bq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wuOi/nOS5n+eci+S4jeWIsOaIkeacgOWvguWvnuaXtuWAm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boOS4uuWPquacieS9oOS4jeWcqOaIkei6q+i+ueeahOaXtuWAme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OAgjwvcD48cD48ZW0+NjcuPC9lbT7mr4/kuKrkurrnmoTkurrnlJ/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bDpmr7nmoTml4XnqIvvvIzkvaDmsqHmnInlip7ms5XpooTnn6XmnKrmnaX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j6rmnInkuI3lgZznmoTliqrlipvvvIzliqrlipvvvIzlho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T5L2g5Y+Y5oiQ5LqG5pu05aW955qE5L2g77yM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u05aW955qE5Lq677yM5L2g5piv6LCB77yM5bCx5Lya6YGH5Yiw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mgeebuOS/oeiHquW3seacneedgOabtOWlveeahOaWueWQkeWJjei/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acieS4gOWkqeS8muW4puedgOmqhOWCsueahOe/heiGgOWbn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i5Lnu53kuobmiYDmnInkurrnmoTpnZLnnZDvvIzlj6rkuLrnrY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pgqPkuKrlubjnpo/nmoTmnKrmnaXjgII8L3A+PHA+PGVtPjcxLjwvZW0+6YKj5q6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Yqq5Yqb77yM5Y2055yL5LiN5Yiw6Ziz5YWJ55qE5pel5a2Q77yM57uI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7uP5Y6G77yM5Y675YGa5L2g5oOz5YGa55qE44CC5Y676YCJ5L2g54ix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5y86YeM5q2j56Gu55qE44CC5L2g55qE5LiA6L6I5a2Q5bqU6K+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PC9wPjxwPjxlbT43Mi48L2VtPuS4jeimgeWkquiCr+Wumu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i/meagt+WtkOavlOi+g+WwkeWQjuaClO+8m+aAu+acieS4gOWkqe+8jOW+g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i2iu+8jOW/g+S4reW3sumHiueEtuOAgjwvcD48cD48ZW0+NzMuPC9lbT7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pl7TvvIzljp/osIXlgZrov4flvojlpJrlgrvkuovnmoToh6rlt7HjgIL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oh6rlt7HvvJvov4fljrvnmoTpg73kvJrov4fljrvvvIzor6Xmna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+PGVtPjc0LjwvZW0+5o6l5Y+X6L+H5Y675ZKM546w5Zyo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N5Lya5pyJ6IO96YeP5Y676L+95a+76Ieq5bex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+iOWkmuS6uuS4jemcgOimgeWGjeinge+8jOWboOS4uuWPquaYr+i3r+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mBl+W/mOWwseaYr+e7meW9vOatpOacgOWlveeahOe6q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Y/mtojmga/lj6/kuI3lg4/nvo7phZLvvIzkvJrotorol4/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Kh5pyJ5Lq65YC85b6X5L2g5rWB5rOq77yM5YC85b6X6K6p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5qE5Lq65LiN5Lya6K6p5L2g5ZOt5rOj44CCPC9wPjxwPjxlbT43OC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NiuaOjOaPoeWcqOS4iuW4neaJi+S4re+8jOWPpuS4gOWNiuaOjOaPoeWcq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IkOWKn+WwseaYr+eUqOiHquW3seaJi+S4reeahOS4gOWNiuWOu+i1ouW+l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i+S4reeahOWPpuS4gOWNiuOAgjwvcD48cD48ZW0+NzkuPC9lbT7miJHlhajpg6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aDpg73ml6Dku47nn6XpgZPvvIzmm7TliKvor7TkvJrnn6XpgZPmiJHmnInlp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oC75pyJ6YKj5LmI5LiA5Lqb5q2M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K6p5oiR5Lus5ZOt44CC5L2G5YW25a6e6K6p5oiR5Lus5ZOt55q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2M5pys6Lqr77yM6ICM5piv6JeP5Zyo5Zue5b+G6YeM55qE6YKj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buOeIseS4juS8pOWus+awuOi/nOmDveaYr+S4gOWvueaMm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boOS4uueIseiAjOS8pOWus++8jOWboOS4uueIseiAjO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g63ng4jnmoTniLHnu5nkvaDkuIDmrKHlsLHlpJ/kuobvvIzlsLH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Kvnm7jkupLmipjno6j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5NXllZHZ5Yj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eTV5ZWR2eW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74F81E0927CC6590FE8A907CB9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