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4CE89DBD5946BA1B3A9D0C05E9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4CE89DBD5946BA1B3A9D0C05E9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6r55Gw55m9546r55Gw5byg54ix546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Mr+S/neaUt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fk+e7h+WOgueahOiBmOS5pu+8jOS7luimgeWbnuWOu+S6hu+8jOeOq+eRs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i1t+S4gOenjee7neacm+eahOaJp+aLl+OAgjwvcD48cD48ZW0+Mi48L2VtPuS7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Dn+m5guWQrOaXoOe6v+eUte+8jOS4jei/h+aYr+aEv+aEj+WQrOingeS6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S4gOS4quS6uu+8jOWtpuS8muS6huS4gOagt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IjeS4jeW+l+aUvuedgOS4jeeUqOOAgjwvcD48cD48ZW0+NC48L2VtPuWlueaYr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S5i+i6r+eahOS6uu+8jOS4jeaYr+S7luaJgOWBmueahOiZmuaXoOe8pee8i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6q+S4iueahOeOq+eRsOe0q+e7kue6v+ihq+aYr+W/g+i3s+eahOe7kue6v+ihq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uW55yL6KeB5aW555qE5b+D6Lez77yM5LuW6KeJ5b6X5LuW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KB6KW/5Lqa56yU55u05ZCR5YmN55yL552A77yM5LuW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6n5b2x5Y+N6KGs5Zyo6YKj5by66LCD55qE5oiP5Ymn5YyW55qE57u/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yC5bi45piO5pmw77yM5Lu/5L2b6IS45LiK5pyJ54K557qi77yM5Y+v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my44CCPC9wPjxwPjxlbT42LjwvZW0+5rGd6Imv6L+O552A5aSq6Ziz6aqR552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C5552A54Ot6Lqr5a2Q77yM5rS75Lq655qE5aSq6Ziz54Wn5LiN5Yiw5q27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3LjwvZW0+5aaC5p6c6K+05pmu6YCa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qb5Lmf5piv5pKe56C05LqG5aS077yM6KGA5rqF5Zyo5omH5a2Q5LiK55Wl5Yqg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5Li65qGD6Iqx5omH77yM5oyv5L+d55qE5omH5a2Q5Y206L+Y5piv56m655m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yU6YWj5aKo6aWx77yM56qX5piO5Yeg5YeA77yM5Y+q562J5LuW6JC9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6L+Z5qC355qE5aW95Lq677yM5aWz5Lq65LiA6KeB5LqG5L2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YGa5aqS77yM5Y+v5bm25LiN5oOz5oqK5L2g55WZ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W5piv5pyJ5aeL5pyJ57uI55qE77yM5pyJ5p2h5pyJ55CG55qE44CC5Lu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iv6L+Z5qC35LiA5Liq5pyA5ZCI55CG5oOz55qE5Lit5Zu9546w5Luj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uW6YGH5Yiw55qE5LqL5LiN5piv5bC95ZCI55CG5oOz55qE77yM57uZ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u5Y+j77yM5Y+j6Zeu5b+D77yM5Yeg5LiL5a2Q5LiA6LCD55CG77yM5Lmf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5CG5oOz5YyW5LqG77yM5LiH54mp5ZCE5b6X5YW25om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FsOWcsOeahOeDreaDheebtOWGsuWIsOS7luiEuOS4iu+8jOS7luWPmOaIk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edm+OAgjwvcD48cD48ZW0+MTEuPC9lbT7mgI7kuYjov5nkupvml7bpg73msqHmnI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/miJHku6XkuLrkvaDlg4/ns5bkvLznmoTljJbkuobljr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uW77yM5LiN5oCV5auW5b6X5LiL5rWB77yM6ZqP5L6/77yM6IKu6ISP6bu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S4queUt+S6uueahOS4gOeUn+S4re+8jOiHs+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4pOacteeOq+eRsO+8jOS4gOacteaYr+eZveeahO+8jOS4gOacteaYr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t+S6uuWotuS6hueZveeOq+eRsO+8jOaXtumXtOmVv+S6hu+8jOeZveeah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hjOS4iueahOexs+mlreeyku+8jOiAjOe6oueahOWwseaIkOS6huW/g+WktOeahOeP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o++8jOS9huWmguaenOS7luimgeS6hue6oueahOmCo+acte+8jOaXpeWtkOS5he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seWPmOaIkOS6huWimeS4iueahOiaiuWtkOihgO+8jOiAjOeZveeahO+8jOWN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OAgjwvcD48cD48ZW0+MTQuPC9lbT7pm6jlt7Lnu4/lsI/kuob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gZzkuobjgILooZfkuIrmiJDkuobmsrPvvIzmsLTms6Lph4zlgJLmmK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oZfnga/vvIzlg4/kuIDov57kuLLlsITlh7rljrvlsLHmsqHmnInkuobnmoTnmb3ph5H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gILovabovobooYzov4fvvIwmbGRxdW876ZO65ouJ6ZO65ouJJnJkcXVvO+aLluedgOe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1quiKse+8jOWtlOmbgOWxj+S8vOWcsOWxleW8gOS6hu+8jOaOqeS6huihl+eBr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ueZveWtlOmbgOWxj+mHjOa4kOa4kOWGkuWHuumHkeaYn++8jOWtlOmbgOWwvu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4kOa3oe+8jOi9pui/h+WOu+S6hu+8jOS+neaXp+WJqeS4i+eZvemHkeeahOeurem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l+m7hOeahOays+S4iuWwhOWHuuWOu+WwseayoeacieS6hu+8jOWwhOWHuu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MTUuPC9lbT7ku6XnlJ/mhI/kurrnmoTnm7Top4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vvIzlhYnlj6rmj5DliLDlvovluIjkuozlrZfvvIzlt7Lnu4/lsIboh6rlt7HnibXm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iLDlvojmt7HnmoTlnLDmraXjgII8L3A+PHA+PGVtPjE2LjwvZW0+5YGH5aa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OF5Lq66ICM5LuN54S25ZKM5Y6f6YWN5aa75a2Q5Zyo5LiA6LW3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6YWN5aa75a2Q5bCx5oiQ5LqG6aWt5rij5a2Q6ICB5piv57KY5Zyo6Lqr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b+D5Y+j6YKj6aKX6Zq+5Lul5b+Y6K6w55qE5pyx56CC55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geilv+S6mueahOiEuOS5n+e6ouS6hu+8jOWDj+eUteeBr+e9qeS4iuat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eyiee6oue/heeahOmjnuibvu+8jOWPjeaYoOWIsOWlueiEuOS4iuS4gOeCueacgO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mOW/veeahOe6ouiJsu+8jOWlueW+iOW/q+WQiOS4iuS6huS5pu+8jOWBmuWH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uawlO+8jOWPpuWcqOWwgemdouS4iuaJvuS6huWdl+epuuWcsOWwhuWlu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e7meS7lueci+OAgjwvcD48cD48ZW0+MTguPC9lbT7ov5nlpbPkurrnmoTlv4P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poblnKjku5bkuIrpnaLlg4/kuIDluorova/nvI7pnaLlrZDnmoTpuK3nu5Loo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qDnhLblnLDlh7rkuobmsZfvvIzop4nlvpfkuIDnp43mg4XmhJ/kuIr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C5ZCM5LiA5Liq5ZCr5Yak55qE5bCP5a2p77yM5ZO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L5Y+w77yM5LiN55+l6YGT5oCO5qC35YGc5q2i77yM5aOw5Zi25Yqb56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n57ut5ZOt5LiL5Y6777yM5riQ5riQ5b+Y5LqG6LW35Yid5piv5Li65LuA5LmI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lueeahOivneS9v+S7luS4i+azqu+8jOeEtuiA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/mOaYr+i6q+WklueJqeOAgjwvcD48cD48ZW0+MjEuPC9lbT7lpbnniLHku5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nmoTvvIzlsLHlm6DkuLrlnKjorrjlpJrkurrkuYvkuK3mjIflrprkuobov5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u5bnmoTjgII8L3A+PHA+PGVtPjIyLjwvZW0+6K6i5ama5LiO57uT5am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5qE5pel5a2Q5aSq55+t5LqG77yM54Of6bmC56eB5LiL6YeM5piv6KeJ5b6X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2u5aW55omA55+l77yM6YKj5bqU5b2T5piv5LiA55Sf5pyA5aW955qE5LiA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yf55qE5Yiw5LqG57uT5ama6YKj5aSp77yM5aW56L+Y5piv6auY5YW0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aW56L+Y5rKh5pyJ5Y2B5YiG6YaS5p2l77yM6L+36L+357OK57OK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6YKj6YeM5qKz5aS077yM5oqs6LW36IOz6IaK77yM5a+5552A6ZWc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5byC55qE5Yqq5Yqb55qE5oSf6KeJ77yM5YOP5piv6KOF5Zyo546755KD6K+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V552A5b6A5LiK6aG277yM6aG25o6J566h5a2Q5LiK55qE55uW77yM562J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LiL5a2Q6KaB5LuO546w5Zyo6Lez5Yiw5pyq5p2l44CC546w5Zyo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L+Y6KaB5aW9Jm1kYXNoOyZtZGFzaDvlpbnmiorlj4zoh4LkvLjliLD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lpJbvvIzpgqPovrnnmoTmtanmtannmoTpo47vvIzpgJrov4flpbnnmoTlpL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W5ZCR5a6i5a6k6YeM6LWw77yM5b+D6YeM57un57ut56Cw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pyJ5LiA56eN5aWH5byC55qE5ZG96YeM5rOo5a6a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nuW/huawuOi/nOaYr+aDhuaAheeahOOAguaEieW/q+eahOS9v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DnOW3sue7j+WujOS6hu+8jOS4jeaEieW/q+eahOaDs+i1t+adpei/mOaYr+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Pr+WWnOiOq+WmgiZsZHF1bzvlhYvmnI3lm7Dpmr4mcmRxdW8777yM5q+P5qy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YeN5paw5bqG5bm444CCPC9wPjxwPjxlbT4yNS48L2VtPuS4gOS4quefpe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mdoumVnOWtkO+8jOWPjeaYoOWHuuaIkeS7rOWkqeaAp+S4reacgOS8mO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abv+WIq+S6uuWBmueCueS6i++8jOWPiOacieeCueaAqO+8jOa0u+edgO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QpuWImeWkquepuuiZmuS6huOAgjwvcD48cD48ZW0+MjYuPC9lbT7muIX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rvvvIzlhqzlpKnnmoTlsI/moJHvvIzlj7blrZDlg4/kuIDnspLnspLog7botKj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jgII8L3A+PHA+PGVtPjI3LjwvZW0+5aiH6JWK6L+Z5qC355qE5Lq677yM5aaC5q2k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2Q5Zyo5LuW5aSn6KGj5LmL5peB77yM6K6p6KGj5pyN5LiK55qE6aaZ54Of5ZG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aW577yM6L+Y5LiN5aSf77yM57Si5oCn54K56LW35LuW5ZC45Ymp55qE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cn+aYr+S4quWtqeWtkO+8jOiiq+aDr+Wdj+S6hu+8jOS4gOWQ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cieS7gOS5iO+8jOWboOatpO+8jOmBh+ingeS6huS4gOS4queVpeWFt+aKte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+v+inieW+l+S7luaYr+WAvOW+l+aAneW/teeahOOAguWptOWtqeeah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Gn+eahOWmh+S6uueahOe+juaYr+acgOWFt+ivseaDkeaAp+eahOiBlOWQi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Mr+S/neWujOWFqOiiq+W+geacjeS6huOAgjwvcD48cD48ZW0+MjguPC9lbT7lpb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LloZHlsLHnmoTnmb3lpLTlj5HlupXkuIvnmoTohLjmmK/ph5Hmo5XoibLnmoT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tKfoh7TvvIznu7flvpfmsrnlhYnmsLTmu5HvvIzmiornnLznnZvlg4/kvLbkurr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obotbfmnaXjgILkuIDku7bnurnluIPmtbTooaPvvIzkuI3mm77ns7vluKbvvIz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ouqvkuIrvvIzku47pgqPmt6HloqjmnaHlrZDkuIrlj6/ku6XnuqbnlaXnjJzlh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va7lu5PvvIzkuIDmnaHkuIDmnaHvvIzkuIDlr7jkuIDlr7jpg73mmK/mtL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K5aW55pS+5Zyo6L6D55Sf55aP55qE5b2i5Yq/5Lit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q06Zyy5aW555qE55+t5aSE77yM5b6S54S25byV6LW36K645aSa5piv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n+iuuOavj+S4gOS4queUt+WtkOWFqOmDveaciei/h+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ls+S6uu+8jOiHs+WwkeS4pOS4quOAguWotuS6hue6oueOq+eRsO+8jOS5heiA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oueahOWPmOaIkOS6huWimeS4iueahOS4gOaKueiaiuWtkOihgO+8jOeZv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uorliY3mmI7mnIjlhYkmcmRxdW8777yb5ai25LqG55m9546r55Gw77y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KGj5pyN5LiK5rK+55qE6aWt57KY5a2Q77yM57qi55qE5Y205piv5b+D5Y+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x56CC55ej44CCPC9wPjxwPjxlbT4zMS48L2VtPuaMr+S/neWPquinieW+l+a1kei6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+8jOW/g+mHjOedgOWunueDpuaBvO+8jOS7luWWnOasoueDreeDiOiAjOS4lOWo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s+S6uu+8jOS4gOS4quS7u+aAp+eahOacieWkq+S5i+Wmh+aYr+acgOayo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eEtuiAjOaMr+S/neWNtOaAu+inieW+l+eJteeJtee7iu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bnnrYnkuI3lj4rlnLDkuIDkuIvlrZDopoHku47njrDlnKjot7P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lpb3nmoTvvIzlsIbmnaXov5jopoHlpb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f5piv5Liq5rKh5LqL5YGa55qE5Lq677yM5YGP5YGP556n5LiN6LW3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44CCPC9wPjxwPjxlbT4zNC48L2VtPueFp+ivtO+8jOS4gOS4quinhOef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fpemBk+acieS6uuWWnOasouWlue+8jOmZpOmdnuWlueaJk+eul+Wrgee7m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W+l+i/nOedgOS7luOAguWPr+aYryZoZWxsaXA7JmhlbGxpcDvosI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zllpzmrKLoh6rlt7HnmoTkurrmnaXlvoDlkaLvvJ/pmr7pgZPlpbnpnZ7lvpflk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nmoTkurrmnaXlvoDkuYjvvJ88L3A+PHA+PGVtPjM1LjwvZW0+5aW5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6KGj5pyN6YeM6Lmm5Ye65p2l77yM6Lmm5Yiw5LuW6Lqr5LiK77yM5L2G5piv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5qE5Li75Lq644CCPC9wPjxwPjxlbT4zNi48L2VtPueUteW9seW3sue7j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Xtu+8jOepv+WggumHjOepuuiNoeiNoeeahO+8jOWGt+iQveS6huS4i+adpe+8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uq+aAqOeahOWcuumdou+8jOmBpemBpeWQrOingeWIq+auv+eahOeuq+m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4znnYDku5boh6rlt7HvvIzku5bmnKrlsJ3kuI3mh4r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ac5qyi6ZKx77yM5Zug5Li65oiR5rKh5ZCD6L+H6ZK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ZKx55qE5Z2P5aSE77yM5Y+q55+l6YGT6ZKx55qE5aW95aSE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4ix5Yiw6Zeu5LuW5ou/6Zu255So6ZKx55qE56iL5bqm77yM6Y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ICD6aqM44CCPC9wPjxwPjxlbT4zOS48L2VtPuWls+S6uuS4gOaX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Wmgui1kOS6iOWls+S6uueahOS4gOadr+avkumFku+8j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gOenjeacgOe+jueahOWnv+WKv+S4gOmlruiAjOWwve+8jOS4gOWIh+eahOW/g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uuWOu++8jOeUn+atu+W6puWklu+8gTwvcD48cD48ZW0+NDAuPC9lbT7pgqPml7b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5jlnKjniLHkuIHloKHmsYLlrabvvIzmnInkuIDmrKHml4XooYzml7bpgZPnu4/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mrKLlv6vnmoTpkqLnkLTmm7LpnZnpnZnloZ7mu6HkuoblpKrpmLPnmoTplb/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K/kv53lg4/mmK/kubHmoqbpoqDlgJLvvIzlnKjkuIDkuKrlt7Tpu47lppPlpb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qbov4fkuobkuIDnlJ/kuK3mnIDnvp7ogLvnmoTkuInljYHliIb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W55qE5YmN6YCU77yM6YO95piv5LuW6Ieq5bex5LiA5omL6YCg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5oCO5LmI6IiN5b6X6L275piT55Sx5a6D6aOO5rWB5LqR5pWj5ZGi77yf6ZiU5bCR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5qE5a6J5YWo77yM5Zug5Li65piv5om/6KKt5p2l55qE77yM5Y+v5Lul5LiN5o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LuW5Y205piv5aW95LiN5a655piT55qE5ZGA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r+S/neaKrOi1t+WktO+8jOWcqOWFrOWFseaxvei9puWPuOacuuS6uuW6p+WPs+e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nOWtkOmHjOeci+ingeS7luiHquW3seeahOiEuO+8jOW+iOW5s+mdme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9pui6q+eahOaRh+WKqO+8jOmVnOWtkOmHjOeahOiEuOS5n+i3n+edgOmipOaKl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nuW4uOWlh+W8gueahOS4gOenjeW/g+W5s+awlOWSjOeahOmipOaKlu+8jO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luiEuOS4iui9u+i9u+aOqOaLv+S8vOeahOOAguW/veeEtu+8jOS7lueahOiEu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uS6hui1t+adpe+8jOWcqOmVnOWtkOmHjO+8jOS7lueci+ingeS7lueahOecvOazq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S4i+adpe+8jOS4uuS7gOS5iO+8jOS7luS5n+S4jeefpemBk+OAguWcqOi/meS4gO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ZpOmHjO+8jOWmguaenOW/hemhu+acieS6uuWTreazo++8jOmCo+W6lOW9k+aYr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ujOWFqOS4jeWvue+8jOeEtuiAjOS7luern+S4jeiDveatouS9j+iHquW3seOAg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lueWTre+8jOeUseS7luadpeWuieaFsOWlue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mnInku5bku6zoh6rlt7HnmoTms6Xmsr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Lit55WZ5LiL5LqG56We5Zyj6ICM5oSf5Lyk55qE5LiA6KeS77yM5pS+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0NS48L2VtPuS7luWIhuaYjuefpemBk+aYr+S7lui6s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4jeaYr+Wluei6suedgOS7lu+8jOS4jeetieWlueW8gOWPo++8jOWFiOaKouedg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gOenjeiHquWNq+OAgjwvcD48cD48ZW0+NDYuPC9lbT7orrjlpJr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nmoTogonnmoTllpzmgqbnqoHnhLbpnZnkuobkuIvmnaXvvIzlj6rliankuIv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nmoTlronlroHvvIzlh6DkuY7msqHmnInmhJ/mg4XnmoTkuIDnp43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C45LiN5o6J5LuW6Ieq6YCg55qE5a6277yM5LuW55qE5aa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M6Iez5bCR5LuW5Y+v56C456KO5LuW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eZveaKiuWlueWSjOWRqOWbtOeahOaBtuWKo+eahOS4nOilv+malOW8g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eXhemZoumHjOeahOeZveWxj+mjjuOAgjwvcD48cD48ZW0+NDk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noqIDkuKTor63lsLHlj6/ku6Xor7Tlroz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iA6L6I5a2Q5bCx5Y+q6L+Z5LmI5LiA5aSp77yM5oC75b6X5pyJ54K5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5WZ5Yiw6ICB5bm05pe25Y676L+95oOz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to+S4rei6uuedgOeDn+m5guS4gOWPjOe7o+iKsemei++8jOW+ruW4puWFq+Wtl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WJjeS6m++8jOS4gOWPquWQjuS6m++8jOWDj+acieS4gOS4quS4jeaVoueOs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Ar+aAr+WQkeS7lui1sOi/h+adpe+8jOWkruaxgued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qb/nmoTkuIDku7bmm7PlnLDnmoTplb/ooo3vvIzmmK/mnIDpspzoibPnmoT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vvIzmsr7nnYDku4DkuYjlsLHmn5Pnu7/kuobjgILlpbnnlaXnlaXnp7vli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7/kvZvlpbnliJrmiY3miYDljaDmnInnmoTnqbrmsJTkuIrkvr/nlZnnnYDkuK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ZDjgILooaPmnI3kvLzkuY7lgZrlvpflpKrlsI/kuobvvIzkuKTovrnov7jlvID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oo4LnvJ3vvIznlKjnu7/nvI7luKbljYHlrZfkuqTlj4nkuIDot6/nu5z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ph4zpnaLmt7HnsonnuqLnmoTooazoo5njgILpgqPov4fliIbliLrnnLznmo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mK/kvb/kurrnnIvkuYXkuobopoHmgqPoibLnm7Lnl4fnmoTjgILkuZ/lj6rmnInlpb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6Xml6DlhbbkuovlnLDnqb/nnYDov5nmoLfnmoTooaPmnI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52A6YKj54Gw54Gw55qE77yM5Zeh5Zeh55qE77yM6KCi6KCi5qyy5Yqo55qE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yJ5LiA5Y+q6Ii55Zyo5aSp5rav5Y+r552A77yM5YeE5riF55qE5LiA5Li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On+adpeaYr+S9oO+8geS9oOaYr+aIk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l++8nzwvcD48cD48ZW0+NTUuPC9lbT7ov5nkuJbnlYzkuIrmnInpgqPkuY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j6/mmK/ku5bku6zkuI3og73pmarnnYDkvaDlm57lrrbjgILliLDkuob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ov5jmnInml6DorrrkvZXml7bvvIzlj6ropoHnlJ/mrbvlhbPlpLTvvIz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iYDlnKjvvIzpgqPml7blgJnlj6rog73mnInkuIDkuKrnnJ/lv4PniLHnmoT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sLHmmK/lr4Llr57nmoTjgII8L3A+PHA+PGVtPjU2LjwvZW0+55yL5aW5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5aSE6YO95pivJm1kYXNoOyZtZGFzaDvliLDlpITpg73mmK/lpbnvvIznibXnib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jgII8L3A+PHA+PGVtPjU3LjwvZW0+5Yeg5qyh5pyq6K+05a6M55qE6K+d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YOP6K645aSa6ZKf5pGG77yM5Lul5LiN5ZCM55qE6YCf5bqm5ru0562U5ru0562U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55qE55CG6Lev77yM5o6o6K665LiL5Y6777yM5LqO5LiN5ZC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5omT6LW36ZKf5p2l44CCPC9wPjxwPjxlbT41OC48L2VtPui/meS4lueVjOS4i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uOWkmuS6uu+8jOWPr+aYr+S7luS7rOS4jeiDvemZquiRl+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oZfkuIrmiJDkuobmsrPvvIzmsLTms6Lph4zlgJLmmKDnnYDkuID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vvIzlg4/kuIDov57kuLLlsITlh7rljrvlsLHmsqHmnInkuobnmoTnmb3ph5Hnrq3n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+P5Liq5Lq65LiA55Sf5Lit6YO95Lya5pyJ5Lik5L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Iez5bCR5Lik5Liq77yM5LiA5Liq57qi546r55Gw77yM5LiA5Liq55m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ai25LqG57qi546r55Gw77yM5LmF6ICM5LmF5LmL77yM57qi55qE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55qE5LiA5oq56JqK5a2Q55qE6KGA77yM55m955qE5piv5bqK5YmN5piO5pyI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5m9546r55Gw77yM55m955qE5bCx5Y+Y5oiQ5LqG57KY5Zyo6KGj5pyN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aWt6buP5a2Q77yM57qi55qE5Y+Y5oiQ5LqG5b+D56qd55qE5LiA6aKX5pyx56CC55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oeaDs+WIsOWcuumdouS4gOWkp++8jOWlueabtOWPke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Wkn+OAgjwvcD48cD48ZW0+NjIuPC9lbT7ov5nnqb/loILlnKjmmpfpu4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lvojlg4/kuIDmiKrngavovabvvIzku47lvILkuaHlvIDliLDlvILkuaHjgIL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bPkurrmmK/okI3msLTnm7jpgKLnmoTvvIzkvYbmmK/kuKrlj6/kurL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ug5Li65aSq556M552h77yM57uI5LqO6L+e5qKm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2NC48L2VtPui/meS4quS4lueVjOS4iuaciemCo+S5i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Pr+aYr+S7luS7rOS4jeiDvemZquedgOS9o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oiKzlr4zotLXpl7LkurrkuI7mlofoibrpnZLlubTliY3ov5vpnZLlubT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ku5bkv5fvvIzljbTpg73kuI3lq4zku5bvvIzlm6DkuLrku5bnmoTkv5fmsJT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I/nmoTkv5fmsJTjgII8L3A+PHA+PGVtPjY2LjwvZW0+5Lmf6K645q+P5LiA5Liq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yJ6L+H6L+Z5qC355qE5Lik5Liq5aWz5Lq677yM6Iez5bCR5Lik5Liq44CC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77yM5LmF6ICM5LmF5LmL77yM57qi55qE5Y+Y5LqG5aKZ5LiK55qE5LiA5oq5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A77yM55m955qE6L+Y5pivJmxkcXVvO+W6iuWJjeaYjuaciOWFiSZyZHF1bzvvvIz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njqvnkbDvvIznmb3nmoTkvr/mmK/ooaPmnI3kuIrmsr7nmoTkuIDnspLppa3pu4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oTljbTmmK/lv4Plj6PkuIrkuIDpopfmnLHnoILnl6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d6Imv5LuO5q2k5LiN5Zyo5Lmm5aS05LiK55S75bCP5Lq65LqG44CC5LuW55qE5Lm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75piv5b6I5bmy5YeA44CCPC9wPjxwPjxlbT42OC48L2VtPuS7luWGt+ecv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/qe+8jOmbqOeahOWkp+eZveWYtOWUh+e0p+e0p+i0tOWcqOeOu+eSg+eql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awlO+8jOWkluWktOaYr+S4gOeJh+WGt+S4jueziua2gu+8jOmHjOmdouWFs+W+l+S4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WIhuWkluS6suWIh+WcsOWPr+S7peinieW+l+aIv+mXtOmHjOaci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OAgjwvcD48cD48ZW0+NjkuPC9lbT7lr7nkuo7kuInljYHlsoHku6XlkI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jYHlubTlhavlubTkuI3ov4fmmK/mjIfnvJ3pl7TnmoTkuovvvIzog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ogIzoqIDvvIzkuInlubTkupTlubTlsLHlj6/ku6XmmK/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aOO5ZC5552A5Lik54mH6JC95Y+26LmL5ZWm6LmL5ZW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6m/55qE56C06Z6L77yM6Ieq5bex6LWw5LiK5LiA56iL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ueaYr+S7lueahO+8jOS7luWvueS6juWlue+8jOivtOS4jeS4iuWWnOaso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boOS4uuWlueaYr+S7lueahOS4gOmDqOWIhu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pXmmK/lpb3nmoTvvIzomb3nhLblkIPkuoboi6bvvIzku6XlkI7ov5jmmK/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zLjwvZW0+5aaC5p6c56S+5Lya5LiN562U5bqU77yM5q+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mN6YCU44CCPC9wPjxwPjxlbT43NC48L2VtPuWlueS4jeiDveWkn+iHqueEt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6m+WIhuWGheeahOadg+WIqe+8jOWboOS4uui4jOi6h++8jOWboOiAjOabt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neS6huOAgjwvcD48cD48ZW0+NzUuPC9lbT7ku5bvvIzkuLrkuobltIfpq5jnmoT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oo4HvvIzku6XotoXkurrnmoTpk4HkuIDoiKznmoTlhrPlrprvvIzoiI3lvIPkuob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ue5b+G5LiK55qE5LiA5py16Iqx77yM5rC455Sf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CPC9wPjxwPjxlbT43Ny48L2VtPuepuua0nueZveWHgO+8jOawuOi/nO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bnmmK/kuIDml6DmiYDmnInnmoTlubTovbvkurr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kuKrmgKfpg73msqHmnInjgII8L3A+PHA+PGVtPjc5LjwvZW0+55yf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Ov5Z2P5LqG77yM5LiA5ZCR6KaB5LuA5LmI5pyJ5LuA5LmI77yM5Zug5q2k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5Wl5YW35oq15oqX5Yqb55qE77yM5L6/6KeJ5b6X5LuW5piv5YC85b6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ayoeacieeIseeahOaXtuWAme+8jOS4j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5iO+8n+iLpeaYr+ayoeacieeIse+8jOS5n+iDveWkn+i/meagt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ci+S4jei1t+aIkeOAgjwvcD48cD48ZW0+ODEuPC9lbT7kuIDkuKrkur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vvIzpgqPmmK/lm6DkuLrku5bkuI3mg7PmnInnqbrvvIzkuIDkuKrkurr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vIDvvIzpgqPmmK/lm6DkuLrkuI3mg7PotbDlvIDvvIzkuIDkuKrkurr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pKrlpJrvvIzpgqPmmK/lm6DkuLrkuI3mg7PlnKjkuY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qM5aSp6LW35bqK77yM5oyv5L+d5pS56L+H6Ieq5paw77yM5Y+I5Y+Y5LqG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y48L2VtPuWQjOWlueWcqOS4gOi1t++8jOWlveWDj+WSj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+WcqOmVv+Wkp+eahOWkp+WtqeWtkOS7rOWQjOS9j++8jOecn+aYr+WCrOS6uu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47pgqPlpKnotbfku5blsLHkuIvkuoblhrPlv4Popo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ombGRxdW875a+5JnJkcXVvO+eahOS4lueVjO+8jOmaj+i6q+W4puedgO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PjeS4lueVjOmHjO+8jOS7luaYr+e7neWvueeahOS4u+S6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kuIrkuIDliIfnmoTmvKDop4bkvb/lpbnnmoTmt6Hok53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msqHmnInpopzoibLnmoTjgILlpbnpl63kuIrnnLzvvIzlgY/ov4flpLTljrvjgI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t7TkuI7poojpobnnmKbliLDmnoHngrnvvIzlg4/onJzmnqPlkK7lvpflhYn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moLjkuIrlj6rmsr7nnYDkuIDngrnmr5vmr5vnmoTogonooa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mf6K645aW55LiN6L+H5piv5Liq5p6B5bmz5bi455qE5aWz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g5Li65bm06L2755qE57yY5pWF77yM5pyJ54K55LuA5LmI5Zyw5pa55L2/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YWlhZHY1Lmh0bWwiPmh0dHBzOi8vZHVhbmp1emlrdS5jb20vZHVhbmp1emkvZTliemFp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4CE89DBD5946BA1B3A9D0C05E9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