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3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A8886F1452EF56592243A26C6C65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8886F1452EF56592243A26C6C65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5S35Lq66K+055qE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W6lOW9k+asouS5kOacieW6pu+8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njea0u+azleS5n+iuuOabtOW/q+S5kOOAgjwvcD48cD48ZW0+Mi48L2VtPu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Pr+S+nei1lueahOS4jeaYr+WIq+S6uu+8jOiAjOaYr+S9oOiHquW3seOAguS4je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S7luS6uu+8jOS4gOWumuimgeWdmuW8uuiHqueri+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cqOS4lu+8jOS4jeWHuuS4gOeVquWlveiuruiuuu+8jOS4jeeVmeS4gOeVquWlv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7iOaXpemlsemjn+aaluiho++8jOS4jeaJgOeUqOW/g++8jOS9leiHquWIq+S6juem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C48L2VtPuaAnei3r+WGs+WumuWHuui3r++8jOawlOW6puWGs+Wu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+8jOe7huiKguWGs+WumuaIkOi0pe+8jOaAp+agvOWGs+WumuWR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Un+WRveS4jeetieS6juaYr+WRvOWQuO+8jOeUn+WRveaYr+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NiuWxseiFsOaAu+aYr+acgOaMpOeahO+8jOS9oOW+l+WOu+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eci+OAgjwvcD48cD48ZW0+Ny48L2VtPuWGjeWKseW/l+eahOivneS4jeWOu+ihjOWK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xgeOAgjwvcD48cD48ZW0+OC48L2VtPuS6uuiLpei9r+W8seWwseaYr+iHquW3s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VjOS6uuOAgjwvcD48cD48ZW0+OS48L2VtPuWkp+WkmuaVsOS6uuaDs+imgeaUuemA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S9huWNtOe9leacieS6uuaDs+aUuemAoOiHq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p4vlpKnnmoTkvaDovbvovbvpo5jov4fov5vljaDmiJHlv4Pph4zvvIzmiJ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rYnkvaDmnJvkvaDnn6XpgZPmiJHmmK/osIH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oSk5oCS55qE5bCP6bif77yM5b2T5L2g5aSx6LSl5pe277yM5oC75pyJ5Ye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Zyo56yR44CCPC9wPjxwPjxlbT4xMi48L2VtPumBh+WIsOS4jeaDs+WbnuetlO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btOinhuWvueaWueeahOecvOedm++8jOW+rueskeOAgeayiem7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lh7rnlJ/nmoTml7blgJnvvIzkvaDlk63nnYDvvIzlkajlm7TnmoTkurr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vlnKjnlJ/lkb3nmoTlsL3lpLTvvIzkvaDnrJHnnYDvvIzogIzlkajlm7TnmoT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nYDjgII8L3A+PHA+PGVtPjE0LjwvZW0+55av54uC55qE5LqL5oOF57uP5Y6G5LiA5qy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q+U5aaC57+76LaK5Y2D5bGx5LiH5rC055qE5Y6755yL5pyb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a0u+edgOayoeS6huebruagh+WkmuS5iOWPr+aAle+8jOW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0r++8jOaIkeS7rOmDveimgeWdmuaMgeOAgjwvcD48cD48ZW0+MTYuPC9lbT7plb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KfohJHlt6blj7PnmoTogLPmnLXvvIzlvoDlvoDlt6blj7PmiJHku6znmoTlpKfo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yL5riF5LiA5Liq5Lq65Y+I5L2V5b+F5Y675o+t56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LiA5Liq5Lq65Y+I5L2V5b+F5Y6757+76IS444CC5rS7552A77yM5oC75pyJ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qE5Lq677yM5bCx5aaC5Yir5Lq655yL5LiN5oOv5oiR5Lus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mBk+i3r+ebtOaOpemAmuWQkeaIkOWKn++8jOW/hemhu+eUqOiHquW3s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S4juaxl+awtOadpeWHnee7k+i/meadoea8q+mVv+eahOmBk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nroDljZXvvIzkuJbnlYzlsLHmmK/nq6Xor53vvJvlv4PlpI3mnYL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mmK/ov7flrqvjgII8L3A+PHA+PGVtPjIwLjwvZW0+5biM5pyb5ZKM5aSx5pyb6YO9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Lq677yM5L2G5biM5pyb5oqY56Oo5Lq655qE5pe26Ze05pu06ZW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luS4iuacgOe0r+S6uueahOS6i++8jOiOq+i/h+aWvOiZmuS8queahOi/h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IuPC9lbT7or7vkuabopoHmnInmhJ/lj5fvvIzopoHmnInlrq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lr7nku5bkurrnmoTph5Hnjonoia/oqIDvvIzopoHog73ono3kvJrotK/pgJr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Yvku5jor7jlrp7njrDjgII8L3A+PHA+PGVtPjIzLjwvZW0+5oiQ5Yqf5LiN5piv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Ga55qE5LqL77yM6ICM5piv5YGa5L2g5bqU6K+l5YGa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vj+S4quS6uumDveaciemAgOS8keeahOS4gOWkqe+8jOS9huW5t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iDveaLpeaciemAgOS8keWQjueahOS/neman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lkYror4noh6rlt7HkuIDmrKHvvJrmiJHnnJ/nmoTlvojkuI3pl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WL5paX55qE6Z2S5pil5pyA576O5Li977yM5oiR55qE6Z2S5pil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44CCPC9wPjxwPjxlbT4yNy48L2VtPuacieW/l+iAheS6i+ern+aIkO+8jOegtOmHnOay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ZvuS6jOenpuWFs+e7iOWxnualmuOAgjwvcD48cD48ZW0+MjguPC9lbT7mnKzmg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hpLvvIzlvoDlvoDlnKjpga3pgYfnnJ/lrp7kuYvlkI7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5So5rOq5rC05oKU5oGo5LuK5aSp77yM5LiN5aaC55So5rGX5rC05ou85pCP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Bh+WmguS9oOS7juadpeacquabvuWus+aAleWPl+eq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Wus++8jOWlveWwseaYr+S9oOS7juadpeayoeacieWGkui/h+mZ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6Hku7vlvojohIblvLHvvIzlvpfliLDkuoblsLHopoHlpb3lpb3lkbXmi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Dml6bnoLTlnY/vvIzkuIrnmb7kuKrlvq7nrJHpg73ml6Dms5Xkv67lp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K6k55yf55qE5a+55b6F5L2g55qE5bel5L2c44CC5bel5L2c5Lmf6K6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ix5oOF5p2l55qE6K6p5L2g5b+D6Lez77yM5L2G6Iez5bCR6IO95L+d6K+B5L2g5pyJ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pyJ5oi/5a2Q5L2P77yM6ICM5LiN56Gu5a6a55qE54ix5oOF57uZ5LiN5LqG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6K6k55yf5Yqq5Yqb55qE5bel5L2c44CC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gOmrmOWwmuihjOS4uumZpOS6huS8oOaSreecn+eQhuWklu+8jOWwseaYr+WFr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mUmeivr+OAgjwvcD48cD48ZW0+MzQuPC9lbT7lubTovbvmmK/miJHku6zllK/kuI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iKnljrvnvJbnu4fmoqbmg7PnmoTml7blhYnjgII8L3A+PHA+PGVtPjM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5LiA5Zy65peF6KGM77yM5LiN5Zyo5LmO55uu55qE5Zyw77yM5Zyo5LmO55q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5rK/6YCU55qE6aOO5pmv5Lul5Y+K55yL6aOO5pmv55qE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5uOemj++8jOWwseaYr+S4gOS4qumtlOaWue+8jOmcgOimgeS4gOatp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aLvOWHuuadpeeahOOAgjwvcD48cD48ZW0+MzcuPC9lbT7pnZLlubTmmK/nlJ/lkb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mmK/ml6XkuYvpu47mmI7vvIzlhYXmu6Hkuobnuq/lh4DjgIHlubvmg7Plj4rlkozo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u75L2V5Lq66YO95Y+v5Lul5Y+Y5b6X54ug5q+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bCd6K+V6L+H5auJ5aaS44CCPC9wPjxwPjxlbT4zOS48L2VtPuayoeacieekg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e+juS4veeahOa1quiKse+8m+ayoeacieaMq+aKmO+8jOWwseayoeacie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eUn+OAgjwvcD48cD48ZW0+NDAuPC9lbT7miJHku6zosIHkuZ/msqHlip7ms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kurrkurrpg73mu6HmhI/nmoTmoLflrZDvvIzlvojlpJrkuovmg4XlsLHot5/lkIPp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ha3kuIPliIbppbHlsLHlpJ/kuobvvIzliKvmrbvmkp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pyq5p2l5aW95LiA54K577yM546w5Zyo6Ium5LiA54K55pyJ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mguaenOS9oOWdmuS/oeefs+WktOS8muW8gOiKs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iKseeahOS4jeS7heS7heaYr+efs+WktOOAgjwvcD48cD48ZW0+NDMuPC9lbT7mio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5jlpI3mnYLlvojnroDljZXvvIzmiorkuovmg4Xlj5jnroDljZXlvojlpI3mn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N6KaB5Li65LqG5Yir5Lq655qE6ZSZ6K+v5oOp572a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vj+WkqeWRiuivieiHquW3seS4gOasoe+8jCZs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kuI3plJkmcmRxdW8744CCPC9wPjxwPjxlbT40Ni48L2VtPuWcqOaIke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+8jOW/mOiusOaIke+8jOS5n+W4jOacm+aIkeiDveW/mOiu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iKvoo4HkvKrkvZPkurLpo47pm4XvvIzovaznm4rlpJrluIjmmK/ms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I8L3A+PHA+PGVtPjQ4LjwvZW0+5LiN6KaB5Zyo5LmO5Yir5Lq655qE55y85YW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iR5Lus5Lya55Sf5LiN5aaC5q2744CCPC9wPjxwPjxlbT40OS48L2VtPuS4j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ciOWtkOS4jeimgeehrOaMpO+8jOWktOegtOihgOa1geS5n+ayoeaEj+S5ieOAg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+Wkn+W8uuWkp++8jOebuOW6lOeahOWciOWtkOS8muS4u+WKqOadpeWQuOe6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jbPkvb/nlJ/mtLvmnInkuIDljYPkuKrorqnkvaDlk63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kvaDkuZ/opoHmib7kuIDkuKropoHkvaDnrJHnmoTnkIbnlLHvvIzlm6DkuLr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vvIE8L3A+PHA+PGVtPjUxLjwvZW0+5piO55+l6YGT5piv6K6p5a+55pa5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bCx5LiN6KaB6K6p5a6D57un57ut5LiL5Y6777yM5Ymy6IiN5o6J44CC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Cx5bCG5a6D5Ya757uT5Zyo6Ieq5bex5YaF5b+D5pyA5rex55qE6KeS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4jeimgeaKiui0n+iDvemHj+eci+WBmuaYr+a2iOaege+8jOS7h+a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Wug+eahOS9nOeUqOaYr+a/gOWKse+8jOWug+WFtuWunuaYr+eOsO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nInlpYvmlpfmiY3kvJrov5vmraXvvIzmnInlpYvmlpfmiY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vvIzmnInlpYvmlpfmiY3kvJrmiJDlip/jgII8L3A+PHA+PGVtPjU0LjwvZW0+5b2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L2O6LCD55qE5pe25YCZ77yM5L2g5Y+v5Lul6auY6LCD77yM5L2G5LiN6IO9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CPC9wPjxwPjxlbT41NS48L2VtPuaIkeWSjOS9oOWcqOS4gOi1t++8jO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aLqeWSjOS9oOWcqOS4gOi1t+OAguaIkeS4jeaDs+aMieWIq+S6uueahOaWueW8j+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TYuPC9lbT7kurrnlJ/mr4/kuIDmrKHliJvkvKTpg7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iJDnhp/vvIzmr4/kuIDmrKHlpLHljrvpg73mmK/kuIDnp43ojrf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io5pma5aSa5Yeg5YiG6ZKf55qE5YeG5aSH77yM5LuK5aSp5bCR5Yeg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54Om44CCPC9wPjxwPjxlbT41OC48L2VtPuWGjeS8mOengOeahOS6uuS5n+S8mu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jOaJgOS7peeci+S4gOS4quS6uuS4jeWujOWFqOaYr+eci+S7lueahOS8mOeCu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lueahOe8uueCueWImuWlveS9oOWPr+S7peaOpeWPl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kuIDkuKrkurropoHotbDlvojlpJrnmoTot6/vvIznu4/ljobov4f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qoHlpoLlhbbmnaXnmoTnuYHljY7lkozoi43lh4nmiY3kvJrlj5jlvpfmiJDnh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bmz5Yeh5py05a6e55qE5qKm5oOz77yM5oiR5Lus5bCx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Kj5ZSv5LiA55qE5Z2a5oyB5L+h5b+15Y675pSv5pKR6YKj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mdkuW5tOaYr+S6uueUn+eahOmqhOWCsu+8jOS5n+aYr+aXtuS7o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OAgjwvcD48cD48ZW0+NjIuPC9lbT7kuI3opoHmgKXnnYDor7TkvaDliKvml6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kuZ/orrjjgIHlnKjkuIvkuKrot6/lj6PkvaDlsLHkvJrpgYfop4H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5yL55qE546w5a6e54K577yM5Lul5ZCO55qE6Lev6L+Y6ZW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S755qE6L+Z5qC36L6b6Ium44CCPC9wPjxwPjxlbT42NC48L2VtPumHjeimg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+l+WIsOS7gOS5iO+8jOaYr+ePjemHjeW3sue7j+aLpeaci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lLfkurrmgbzmgJLnmoTml7blgJnkuI3mg7Por7Tor53vvIzlpbPkurrmgbzm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3lgZznmoTor7Tor53jgII8L3A+PHA+PGVtPjY2LjwvZW0+5q+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7Sv5LqG5bCx552h6KeJ77yM6YaS5LqG5bCx5b6u56yR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tieWHuuadpeeahOi+ieeFjO+8m+WPquaciei1sOWHuuadpe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urrlv4PmmK/mgbbnmoTvvIzmg7PlnKjov5nkuKrnpL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4votrPopoHlgZrliLDkuKTngrnvvIzlv4PopoHpu5HvvIzohLjnmq7opoHlj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KGh6YeP5LiA5Liq5Lq65piv5ZCm5oiQ54af55qE5pa55byP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Cx5piv55yL5YW25piv5ZCm5Lya5Y6755CG5Lya5aSW5Lq655qE6Zey6KiA56KO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IkeS7rOS7iueUn+eahOS6pOS8mu+8jOaIkeS8mueUqO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u+WbnuWRs+OAgjwvcD48cD48ZW0+NzEuPC9lbT7nm7jkv6Hoh6rlt7HvvIznm7jkv6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iqDmsrnvvIE8L3A+PHA+PGVtPjcyLjwvZW0+5aaC5p6c5pep5LiK6YaS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6L+Y6IO96Ieq55Sx5ZG85ZC477yM5L2g5bCx5q+U5Zyo6L+Z5LiA5ZG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65LiW55qE5LiH5Lq65pu05pyJ56aP5rCU44CCPC9wPjxwPjxlbT43My48L2VtPu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+8jOW/heacieWbnuWTjeOAguiLpeaXoOWbnuWTje+8jOW/heacieS4gOS8p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WlveeahOS/nemynOWwseaYr+S4jeaWrei/m+atpe+8jOiuqeiHquW3se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tOWlveWSjOabtOWAvOW+l+eIseeahOS6uuOAgjwvcD48cD48ZW0+NzQ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lkb3nmoTljobnqIvkuK3vvIzkuI3lvbvlupXnu53mnJvkuIDmrKHvvIz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4DkuYjkuovoh6rlt7HmnIDkuI3og73libLoiI3nmoTvvIzlsLHkuI3kvJrmmI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v6vkuZDmmK/ku4DkuYjjgII8L3A+PHA+PGVtPjc1LjwvZW0+5oiQ5Yq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+q5pyJ5Yqe5rOV77yM5aSx6LSl55qE5Lq65rC46L+c5Y+q5pyJ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ygeWvku+8jOeEtuWQjuefpeadvuafj+S5i+WQjuWHi+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I3opoHlsI/ml7bpg73mg7Plv7XlkIzkuIDkuKrkurrjgI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IbkuIDngrnnu5nlrrbkurrlkozmnIvlj4vjgII8L3A+PHA+PGVtPjc4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5qE5a2p5a2Q77yM5b+F6aG75Yqq5Yqb5aWU6LeR77yBPC9wPjxwPjxlbT43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mHjeimgeeahOS4jeaYr+aIkeS7rOe9rui6q+S9leWkhO+8jOiAjOaYr+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jeW+gOS9leWkhOOAgjwvcD48cD48ZW0+ODAuPC9lbT7kuI3opoHmtLvlnKj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h4zvvIzkuI3opoHmtLvlnKjliKvkurrnmoTnnLzph4zvvIzogIzmmK/miorlkb3ov5D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miYvph4zjgII8L3A+PHA+PGVtPjgxLjwvZW0+5Z2a5by655qE5Lq65Y+q6IO9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6Ieq5bex77yM5Lyf5aSn55qE5Lq65omN6IO95ouv5pWR5LuW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aDs+S4gOS4i+mAoOWHuuWkp+a1t++8jOW/hemhu+WFiOeUseWwj+ays+W3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O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dXpnaS5odG1sIj5odHRwczovL2R1YW5qdXppa3UuY29tL2R1YW5qdXppLzhucjc1ZHV6Z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8886F1452EF56592243A26C6C65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