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1104CC79A9C836D08E0FEEFEAE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1104CC79A9C836D08E0FEEFEAE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pyA5paw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us+aAleWPl+S8pOWu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HquW3seWMheijuei1t+adpeOAgjwvcD48cD48ZW0+Mi48L2VtPuaIke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S4jeWlve+8jOWmguaenOS9oOS4jeiDveW/je+8jOS9oOWwseW6lOivpeWlv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S4gOS4i+iHquW3se+8jOS4uuS7gOS5iOWIq+S6uuWPr+S7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5tOi9u+eahOaXtuWAme+8jOaIkeS7rOW4uOW4uOWGsuedgOmVnOWtkOWB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uO+8m+W5tOiAgeeahOaXtuWAme+8jOmVnOWtkOaAu+S8muaJr+W5s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XuuicnOivtOWlueWWnOasouengeS6uuepuumXtO+8jOeUt+WPi+Wwsem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6p+ixquWuheOAguaIkeivtOaIkeWWnOasoua1t++8jOS9oOWwseS4gOebtO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wgeivtOaIkeS4jeS8muS5kOWZqO+8n+aIkemAgOWggum8k+aJ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WlveS6huOAgjwvcD48cD48ZW0+Ni48L2VtPuaIkeWFtuWunuaYr+S4quWkqeS9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VmeWcqOS6uumXtO+8jOaYr+WboOS4uuS9k+mHjeeahO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Bh+ingeS9oOW3sue7j+iKseWFieaIkeaJgOacieeahOi/kOawlO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acuuS8muiSmeWvuemAieaLqemimOOAgjwvcD48cD48ZW0+OC48L2VtP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t+WQp++8jOacieaIkeS4gOWPo+mlreWQg++8jOWwseacieS9oOS4gOS4queil+W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oeacieW5s+aXpeeahOWksei0pe+8jOWwseayoeacie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umHjeimgeeahOaYr+WIhuaekOWksei0peWOn+WboOW5tuWQuOWPluaVm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6/mvKvmvKvlhbbkv67ov5zlha7vvIzlkL7lsIb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YLkurrjgII8L3A+PHA+PGVtPjExLjwvZW0+5Li65LuA5LmI5aaI5aaI6YO9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77yM6ICM5aW25aW26YO95Zac5qyi5a2Z5aqz5aaH77yf5Zug5Li677yM5pW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bCx5piv5pyL5Y+L44CCPC9wPjxwPjxlbT4xMi48L2VtPuaKseedgOa7mueDq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FheeUteeahOaJi+acuu+8jOW5tuS4lOaKiueUn+atu+e9ruS5i+W6puWkl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uueUn+S4reWwkeacieeahOiLseWLh+aXtuWIu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iZvlpbbpg73lj6vnibnku5Hoi4/vvIzkuI3mmK/miYDmnInkurr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5bnjKrjgII8L3A+PHA+PGVtPjE0LjwvZW0+5LuK5aSp5pyJ5Liq5pyL5Y+L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5Yqb57uZ5LuW5Lmw5LuA5LmI77yM562J5oiR5Lul5ZCO5pyJ6IO9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YeN5paw5o2i5Liq5pyL5Y+L44CCPC9wPjxwPjxlbT4xNS48L2VtPuaIkeS7rO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Oieexs+WcsOWViu+8jOmDveW/q+aIkOeIhuexs+iKsee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YDosJPnnJ/niLHlsLHmmK/mmI7mmI7kuKTkuKrkurrpg73pgqPkuYjku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4Xlv4Plr7nmlrnooqvmiqLotbDjgII8L3A+PHA+PGVtPjE3LjwvZW0+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5u05Yiw6K+B5piO5L2g5ZKM5aW55Lya5LiA6L6I5a2Q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ZveeEtuaIkeS4jeS8muWBmumlre+8jOS9huaIkeeCueeah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kluWNluWViuOAgjwvcD48cD48ZW0+MTkuPC9lbT7lkKzor7TkvaDooqvmi5Dlj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iormiJHlkJPlnY/kuobvvIzlpb3mi4Xlv4PllYrvvIzmi5DotbDkvaD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lnKjov5jlpb3lkKfvvJ88L3A+PHA+PGVtPjIwLjwvZW0+5Zyo6YeO5aSW6YGH5Yiw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f5LiN6KaB5oOK5oWM77yM6Z2i5bim5rip5ram55qE56yR5a65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77yM5YGH6KOF5piv6K645LuZ44CCPC9wPjxwPjxlbT4yMS48L2VtPuWIq+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DheS6uuiKgueahOaXtuWAmeS4gOi1t+a1qua8q+eahOe6puS4quS8mu+8jOiA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4heaYjuiKgueahOaXtuWAmeS4gOi1t+WOu+aLnOiuv+S4gOS4i+S9oOeahOelluel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iOOAgjwvcD48cD48ZW0+MjIuPC9lbT7miJHkuZ/kuI3nn6XpgZPkvaDlk6rph4z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lsLHmmK/mg7PlgbfnnIvkvaDmtJfmvqHjgII8L3A+PHA+PGVtPjIzLjwvZW0+546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a6B5Y+v5b6X572q5bCP5Lq677yM5Lmf5LiN6IO95b6X572q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/neaKpOiHquW3se+8jOeIseaKpOS7luS6uu+8jOivt+S4jeimge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adpeWQk+S6uuOAgjwvcD48cD48ZW0+MjUuPC9lbT7lhbblrp44MCXnmoTkurr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lpJzlrrXvvIzlsLHog73lvojlv6vnmKbkuIvmnaXjgILkvYbkvaDlgZr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lj6blpJYyMCXvvIzlkIPkuI3lkIPlpJzlrrXpg73kvJrog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Sf6Lev5ryr5ryr77yM6L+H5a6i5Y2g5aSa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ayoeacieW9qeaOku+8jOavj+S4gOS4que7huiKgumDv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aSreOAgjwvcD48cD48ZW0+MjguPC9lbT7liY3lh6DkuKrmnIjliY3vvIzmiJH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HlqYbmlL7pkrHnmoTlnLDmlrnvvIzkuYvlkI7miJHmr4/mnIjmgLvmmK/kvLjmiYv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lvKDlh7rmnaXpm7boirHjgILnm7TliLDmmKjlpKnmiJHkvLjmiYvlnKjph4zpnaL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lsI/ku5nkurrnkIPvvIzmiJHnn6XpgZPmiJHor6XmlLbmiY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6LW35ZCD6aWt5Y+r5ou86aSQ77yM5LiA6LW35Zue5a625Y+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2g5oqK5ZCO5Y2K55Sf5Lqk57uZ5oiR77yM5LuO5q2k5LiA6LW355Sf5rS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u85ZG944CCPC9wPjxwPjxlbT4zMC48L2VtPueci+WIsOS4gOWvueWwj+aDheS+o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mCo+eUt+eahOern+eEtuWKqOaJi+aJk+S7luWls+aci+WPi++8jOaIkeWun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i+WOu+S6hu+8jOWwseaKiuacm+i/nOmVnOWvueWQkeWPpuWkluS4gOS4queql+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kuKrnlLfkurrnnJ/nmoTniLHkuIrkvaD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kqbvvIzlpJrkuobkuIDkuKrniLjniLjvvIHnlLfkurrlgYfnmo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kvaDkvJrlj5HnjrDvvIzlpJrkuobkuIDkuKrlhL/lrZDvvIzov5jmmK/kuKr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MyLjwvZW0+5oiR5rKh5pyJ5YW25a6D5LyY54K577yM6Iez5b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Sx5pyb6L+Z5LiA5Z2X77yM5oiR5LuO5p2l5LiN5Lya6K6p5Lq6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ahOefruaYr+e7iOi6q+eahO+8jOaIkeeahOiDluWNt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OAgjwvcD48cD48ZW0+MzQuPC9lbT7mqJ/ohJHkuLjmmK/miJHlkIPov4f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oazns5bvvIzpgqPkuYjlpYfmgKrnmoTlkbPpgZPvvIzmgI7kuYjov5jmnIn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L3A+PHA+PGVtPjM1LjwvZW0+5Yia5Yia5LiA5Liq5b6I5ryC5Lqu55qE5aWz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77yM5oiR5Lus55u46KeG5LqG5b6I5LmF77yM6LCB6YO95rKh5pyJ5omT56C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z6Z2Z44CC55u05Yiw5omL57Sv5LqG77yM5oiR5omN5oWi5oWi5Zyw5pS+5LiL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iCuua0u+mHj+aYr+WkmuWwkeWViu+8jOiDveaK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WQueW+l+i/meS5iOWkp+OAgjwvcD48cD48ZW0+MzcuPC9lbT7mr4/mrKHmiJH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nkIbkvaDnmoTml7blgJnvvIzkvaDljYPkuIfliKvkv6HvvIzmiJHlg4/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iJnnmoTkurrlkJfvvJ88L3A+PHA+PGVtPjM4LjwvZW0+5aaC5p6c5oiR6IO9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q45L+X77yM6YKj5LmI5L2g6IO95Y6f6LCF5oiR55qE6KOF6YC8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a0u+S4jeatouW9k+S4i+eahOiLn+S4lO+8jOi/mOacieWJj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W4luOAgjwvcD48cD48ZW0+NDAuPC9lbT7liKvkurrpg73or7TmiJHlvojog5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j6rmmK/nmKbnmoTkuI3mmI7mmL7jgII8L3A+PHA+PGVtPjQxLjwvZW0+5LiA55u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5ZKM6Lqr5p2Q5LiN5ruh5oSP55qE5Lq677yM5pyJ5LiA5Liq5YWx5ZCM54K5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om/6K6k6L+Z5piv6IS455qE6Zeu6aKY44CCPC9wPjxwPjxlbT40Mi48L2VtPuWmguae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1ruS6ke+8jOWmguaenOeXm+iLpuS8vOaYn+i+sOOAgumCo+aIkeeahO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h+mHjOaXoOS6ke+8jOa8q+Wkqee5geaYn+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73mjqXlj5fmnIDlt67nmoTmiJHvvIzkvaDlsLHkuI3phY3mi6XmnI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E8L3A+PHA+PGVtPjQ0LjwvZW0+5oyj6ZKx5bCx5YOP5L6/56eY77yM6ICB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6ZKx5bCx5YOP5ouJ56iA77yM5oaL5LiN5L2P77yBPC9wPjxwPjxlbT40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6uuiuqOWOjOS9oOeahOaXtuWAme+8jOS9oOW6lOivpeWPjeaAneS4gOS4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Pr+eIsei/t+S6uueahOS9oO+8jOWPiOWujOe+jueahOiuqeWIq+S6u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NDYuPC9lbT7mr4/lvZPnlJ/mtLvlh7vlgJLkuo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qazkuIrmjK/kvZzotbfmnaXvvIzmiJHpgJrluLjlsLHourrlnKjpgqPlhL/pob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lsI/nm7nlhL/jgII8L3A+PHA+PGVtPjQ3LjwvZW0+55Sf5rS75LiN5q2i5pyJ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f5LiU77yM6L+Y5pyJ6K+75LiN5oeC55qE6K+X5ZKM5Yiw5LiN5LqG55qE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quacieWKquWKm+i/h+eahOS6uuaJjeefpemBk++8j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kmuS5iOmHjeimge+8gTwvcD48cD48ZW0+NDkuPC9lbT7ogIHnjovmjonov5vkuo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vvIzlnKjmnZHmsJHnmoTng63lv4PluK7liqnkuIvvvIzogIHnjovnu4jkuo7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TkupXph4zpnaLnmoTnlJ/mtLvjgII8L3A+PHA+PGVtPjUwLjwvZW0+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6K+05Zac5qyi5bCx5Y+v5Lul5b6X5Yiw55qE77yM5q+U5aaC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Hj+iCpeayoemCo+S5iOWuueaYk++8jOavj+Wdl+iCiemDveaci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OAgjwvcD48cD48ZW0+NTIuPC9lbT7miJHmmK/kuIDkuKrlvojlpb3kurL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v6HkvaDkurLkuIDkuIvor5Xor5XjgII8L3A+PHA+PGVtPjUz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S+5rCU5aW955qE5Lq677yM5aaC5p6c5pyJ5LiA5aSp5pyJ5Lq66Lip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C6YKj5Lya5oCO5qC377yf6YKj5oiR5bCx5Lya5oqK5bqV57q/5YaN6ZmN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ZveeEtuaIkeS4jeS8muWBmumlre+8jOS9huaYr+aIkeeC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Ji+WlveWkluWNluWRgO+8gTwvcD48cD48ZW0+NTUuPC9lbT7miJHlroHmhL/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prLzvvIzpg73kuI3nm7jkv6HkvaDpgqPlvKDnoLTlmL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6L+b56S+5Lya5L2g6KaB5oeC77yM5L2g5LuO5q2k5LuA5LmI6YO9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l5pyJ5LiN5LqG5LiA5Liq56iz5a6a55qE5bCG5p2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uqeaIkeeahOS6uueUn+S4jeeVmemBl+aGvu+8jOmCo+S9oOWwsei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WcqOaIkei6q+i+ueOAgjwvcD48cD48ZW0+NTguPC9lbT7luIzmnJvkvaDlpoL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vvIzkuIfkurrlkJHlvoDvvIzljbTlsZ7kuo7mi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6KaB6Lef5ZCM5LiA5Liq5YK75a2Q5LqJ6L6p77yM5Zug5Li65LqJ6L6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Lya5YiG5LiN5riF6LCB5piv5YK75a2Q44CC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cieepuuS9meaXtumXtO+8jOWwseS4jeimgea1qui0u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r4/lpKnphpLmnaXnmoTnrKzkuIDku7bkuovlsLHmmK/vvIzmg7P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rKh6LWE5qC85a+55oiR5ZC55q+b5rGC55a16IOM5ZCO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6IiM5qC577yM5bCx566X5oiR5pyJ5aSa5beu5aSa54OC77yM5oiR5rKh5ZCD6L+H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6aWt44CCPC9wPjxwPjxlbT42My48L2VtPuS6uueUn+WwseWDj+S4gOWcu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WvkuS4gOmYteeDre+8jOayoeacieiDveeri+WIu+ayu+aEiOeahOeBteiN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S8muiHtOWRveOAgjwvcD48cD48ZW0+NjQuPC9lbT7lvZPoo6TlrZDlpLHljrv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iY3mh4Llvpfku4Dpur3lj6vlgZrkvp3otZbjgII8L3A+PHA+PGVtPjY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a2m55qE54Wn54mH6YO96IO95b2T5aOB57q477yM6ICM5oiR5ZCM5a2m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2T6KGo5oOF5YyF44CCPC9wPjxwPjxlbT42Ni48L2VtPuaer+iXpOiAgeagkeaY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puuiwg+WPr+S5kOilv+eTnO+8jOi/veWJp+i6uuWcqOaymeWPke+8jO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aDheWlveWIsOeIhueCuOOAgjwvcD48cD48ZW0+NjcuPC9lbT7lvZPnlJ/mtL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bnmr5LlnLDlsIbkuIDliIfpg73mkJ7miJDkuobpu5HoibLlub3pu5jvvIzmiJHpob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iJ/mioroh6rlt7Hlj5jmiJDkuobkuIDkuKrlj5fov4fpq5jnrYnmlZnogrLnmoTmtYHm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L+H5LqG6L+Z5Liq5p2R77yM5L6d5pen5pyJ6L+Z5Liq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iv6L+e6ZSB5bqX44CCPC9wPjxwPjxlbT42OS48L2VtPuaIkeS7iuWkqee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Em+S6huioseWkmu+8jOaJgOS7peS9oOimgei1j+aIkeS4gOWPo+S6su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4/mrKHmiJHkuIDkuKrkurrotbDlpJzot6/pg73lpb3lrrP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nkuYjpu5HvvIzmiJHov5nkuYjluIXvvIznnJ/mgJXliKvkurrnnIvkuI3op4H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Ga5LqGNeWIhumSn+S9nOS4mu+8jOaJi+acuuWwseWQg+mG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hOS6huWluTLlsI/ml7bjgII8L3A+PHA+PGVtPjcyLjwvZW0+5piv6YeR5a2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qx5YWJ55qE77yb5piv6ZWc5a2Q77yM5oC75Lya5Y+N5YWJ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+W+l+S6huWSjOWwmu+8jOmAg+S4jeS6huaWueS4i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ooovlrZDvvIzpmr7nm7Tnq4vjgII8L3A+PHA+PGVtPjc1LjwvZW0+5Lu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IO95Yqb77yM5oiR6Kej6YeK5LqG5L2g5Lmf5LiN6KeB5b6X5oeC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n57ut5ri66Iyr5ZCn44CCPC9wPjxwPjxlbT43Ni48L2VtPuS6uueUn+WwseWDj+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4jeaYr+S9oOWFiOaMgu+8jOWwseaYr+aIkeWFiOaMg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kvaDmg7PmlL7lvIPogIHluIjvvIzlnKjmraTlkIzml7bogIHluIjkuZ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jgII8L3A+PHA+PGVtPjc4LjwvZW0+5L2g56m/5b6X5b6I5Y2x6Zmp77yM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6J5YWo44CCPC9wPjxwPjxlbT43OS48L2VtPueIseaDheWwseWDj+aJk+evru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m+aUu+aciemYsuWuiO+8jOacieaXtui/mOS8muacieWBh+WKqOS9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hqzlpKnpgqPkuYjlhrfjgILlnLDnkIPmmK/mgI7kuYjlgZrliLDnmoT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JHlroPlrablra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5ZDd1a3dlMz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eWQ3dWt3Z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1104CC79A9C836D08E0FEEFEAE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