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FBB04F9D266F623196E080A27C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BB04F9D266F623196E080A27C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2c5paH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mdkuaYp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i3r++8jOiwgeS5n+ayoeazleabv+S9oOi1sOWujO+8jOS9huacquadpeaAu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cieS6uumZquS9oOmioOaym+a1geemu++8jOWmguaenOayoeaci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OAgjwvcD48cD48ZW0+Mi48L2VtPuaIkeacquabv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i1t+OAgeWLpOWli+OAgeiwqOaFjuOAgeivmuWunueahOS6uuaKseaAq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iJr+WlveeahOWTgeagvO+8jOS8mOiJr+eahOS5oOaDr++8jO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jeS8muiiq+WBh+iuvuaJgOiwk+eahOWRvei/kOWHu+i0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6uumavu+8jOimgeaDs+WBmuS4quWlveS6uu+8jOabtOmav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S4gOWll+S7t+WAvOingu+8jOato+aJgOiwk+S6uu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buOiDjO+8jOS9oOiupOS4uuaYr+WlveeahOW5tuaYr+WlveeahO+8jOaYr+Wd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aYr+WlveeahOOAguaJgOacieeahOS4gOWIh+mDveadpeiHquS6juacrOi6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lveS4juWdj+OAgjwvcD48cD48ZW0+NC48L2VtPuacgOeXm+iLpueahOaY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eahOS4nOilv++8jOWug+WwseawuOi/nOeahOS4jeingeS6h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WNtOWBj+i/mOimgeeVmeS4i+S4gOaguee7huiAjOWwl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uWcqOS9oOW/g+WktO+8jOS4gOebtOaLlOS4jeWOu++8jOWug+aDs+iuq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+l+eWvO+8jOe7neWvueeJm+mAvO+8gTwvcD48cD48ZW0+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avlOS7gOS5iOmDveW8uu+8jOimgeefpemBk++8jOWvu+aJvuS4gOajteWkp+agk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S4jeWmguiHquagveiHquWFu+iHquS5mOWHie+8jOWIq+S6uue7meeah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r+iDveaUtuWbnuWOu++8jOWPquacieiHquW3seWIm+mAoOeahOaJjeS8m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tpuS8muaIkOWFqO+8jOaYr+S6uueUn+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S4gOenjeWig+eVjOOAgueJueWIq+aYr+WcqOWmguS7iui/me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4quaAp++8jOW0h+WwmuiHquaIkeeahOekvuS8mu+8jOaIkOWFqOWIq+S6uuWws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Pr+i0teS6huOAgjwvcD48cD48ZW0+Ny48L2VtPuS6uua0u+edgO+8jOayoeW/h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6ieS4quaYjueZve+8jOS4uuS6uuWkhOS4lu+8jOaUvuS4i+iHquW3seeah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einge+8jOawtOiHs+a4heWImeaXoOmxvO+8jOS6uuiHs+a4heWImeaXoOac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PqumcgOimgeaLpeacieS4gOS7veaBrOa3oeW5s+WSjOeahOW/g+aDh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eahOW/g++8jOS4gOS7veeugOWNlee7huiHtOeahOS6uueUn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1sOi/h+eahOi3r++8jOS8muaIkOS4uuWbnuW/humH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aJgOaciee7j+WOhu+8jOS8muaIkOS4uuS9oOeahOi0ouWvjO+8m+S9o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S8muaIkOS4uuS9oOeahOekvOeJqe+8m+S9oOWPl+eahOiLpu+8jOS8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quadpeeahOi3r+OAgjwvcD48cD48ZW0+OS48L2VtPuabtOimge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S4i+aJgOacieeahOaKseaAqO+8jOW/mOiusOW/g+mHjOeahOW/p+aE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WmguS9leS4uumavuS9oO+8jOmDveimgeS5kOingueahO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uueUn+WmguS9leiAg+mqjOS9oO+8jOmDveimgeWdmuW8uueahOaJm+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Ifog47lsLHmmK/lpIfog47vvIzkuIDlj6XkuI3niL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lpJrlubTnmoTnrYnlvoXkuIDkuKrkuqTku6PjgILlpoLmnp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j6HkvY/mnIDmg7PopoHnibXnmoTmiYvvvIzplJnov4fnmoTlsoHmnI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3mlq3nmoTlr7vmib7lkozlsIblsLH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77yM5L2g55qE5LiW55WM5bCx5piv5LuA5LmI5qC355qE44CC5LiW55W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J6N5YWl5L2g6Ieq5bex55qE5YaF5b+D57uP5Y6G5Lit77yM5aSW5Zyo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Kj5Y+q5LiN6L+H5piv5L2g6Ieq5bex5oSP6K+G54q25oCB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44CCPC9wPjxwPjxlbT4xMi48L2VtPuWbm+WNgeWygeeahOWls+S6uu+8jOWtkO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IkOS6uu+8jOiAgeWFrOW3sue7j+W8gOiKseOAgui/meaYr+S4gOS4quiuqe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ueBvOOAgeWbsOaDkeeahOW5tOm+hO+8jOS5n+aYr+Wls+S6uuS4gOeUn+S4reacg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s+mUrueahOi/h+a4oeacn+OAguimgeW8gOWni+S/ruW/g+WFu+aAp++8j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iwg+W5s+e8k+OAgeebruWFieaflOWSjOOAgeelnuaAgeS8mOmbheOAgeS4vuato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kvaDopoHmjqXlj5fov5nkuKrkuJbnlYzmgLv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LHljrvvvIzmtJLkuobnmoTniZvlpbbvvIzpgZflpLH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nmoTniLHkurrvvIzmlq3mjonnmoTlj4vmg4XvvIzlvZPkvaDlgZrku4DkuYj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7ooaXml7bllK/kuIDog73lgZrnmoTvvIzlsLHmmK/liqrlipvorqnoh6rlt7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+PGVtPjE0LjwvZW0+5Yas5Y675pil5p2l77yM5LuO5p6v5L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YaS5Ye655qE6YKj556s6Ze077yM5pei5piv55Sf5ZG955qE5byA5ae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7ut44CC5qCR55qE5bm06L2u6IO96ZWM5Yi75pe26Ze055qE55eV6L+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bi46KKr5Lq65Lus6LWL5LqI5oOF5oSf5LiK55qE5a+E5o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cqOS9oOacgOiQvemthOaXtu+8jOaJjeS8muefpemBk+iwg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eahOesqOibi++8jOiwgeaYr+W9ouWQjOmZjOi3r+eahOa3t+ibi+OAguecn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acieS4gOWkqe+8jOaIkeWkseWOu+S6huS4gOWIh++8jOWPmO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uiwgeS8muermeWcqOaIkei6q+i+ueWvueivtOS4gOWPpe+8muayoe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jwvcD48cD48ZW0+MTYuPC9lbT7miafnnYDmoqbmg7PohJrmraXvvIz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73pgJDvvJvlnZrlrprkuZDop4Lkv6Hlv4PvvIzmiorkurrnlJ/ogJXogJjvvJv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IzmiornlJ/lkb3mtYfngYzvvJvlrp7njrDoh6rmiJHku7flgL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vJTpgKDjgILkuLroh6rlt7HliqDmsrnvvIzmmI7lpKnlrprkvJr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ul5Li677yM5Y+q6KaB5q+P5aSp5b6u56yR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N6KeB54Om5oG844CC5Lul5Li677yM5Y+q6KaB5oiR6Zet5LiK55y8552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L5LiN6KeB5pW05Liq5LiW55WM44CC5Lul5Li677yM5Y+q6KaB5o2C5L2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Cx5Y+v5Lul5ZCs5LiN6KeB6YKj5Lqb54Om5Lmx44CC5Y+q5piv77yM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xOC48L2VtPuWls+S6uu+8jOeIsee+j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1k+WmhuiJs+aKue+8jOaYr+WlveWlveeIseiHquW3seOAguiuqeeUn+a0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tpuS8muaJk+aJruiHquW3se+8jOavj+WkqemYs+WFieeBv+eDgu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uOW5uOemj+i/m+mXqO+8jOiuqeWutu+8jOWFhea7oeabtOWkmu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K/kuIDnmoTpl6/ojaHvvIzlpLHljrvnmoTnkIbnlLH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ku6XvvIzmi4Xlv4PnmoTplJnvvIzlpLHljrvnmoTnnLzms6rvvIzlpJr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kuIDkuKrkurrnmoTovpzotJ/vvIzkuIDkuKrkurrnmoTplJnop4n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miafnnYDvvIznm7jkv6HkuIDkuKrlpLHljrvvvIzllK/kuID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byA5b+D55qE5LqL5oOF6KaB5a6a5pyf5riF6Zm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pyJ5YKo5a2Y5b+r5LmQ55qE56m66Ze044CC5rKh5pyJ6L+H5LiN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H5LiN5Y6755qE5b+D5oOF77yM5omA5Lul77yM5b+D5LiA5a6a6Ka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rS7552A5LiN5piv6Z2g5b+D5oOF77yM6ICM5piv6Z2g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HguW+l++8jOWmguadvumXtOeahOWxseazie+8j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5v+iipOeahOWkp+a1t++8jOayieeos+WMheWuue+8jOWmguaciOS4i+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SjOaflOiThOOAguWcqOaHguS9oOeahOS6uue+pOS4reaVo+atpe+8jOaXoOmcg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S6puiDveaDuuaDuuebuOaDnO+8jOebuOWkhOS4jee0r++8jOS7p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aDrOaEj+OAgjwvcD48cD48ZW0+MjIuPC9lbT7lsoHmnIjmmK/kuIDlj7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lkJHliY3liJfovabvvIzmnInkurrkuK3pgJTnprvlvIDvvIzmnIn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iKvjgILpgqPkupvpg73mmK/kvaDnlJ/lkb3lv4XnhLbnmoTnu4/ljobvvIzml6Dor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pb3vvIzkvaDpg73lvpflrabkvJrpu5jpu5jmib/mi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aSq55+t77yM6KaB5b+D5oOF54G/54OC77yB5oSB55yJ6Ium6IS4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yJ5byA55y856yR5Lmf6L+H5LiA5aSp77yM5bmy5Zib6K6p6Ieq5be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44CC5pys5p2l5bCx6L+H5LiA5aSp5bCR5LiA5aSp77yM5aSa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44CC5a2m5Lya6Zyy5Ye656yR6IS477yM5pel5a2Q5omN6IO96L+H5b6X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e7j+WOhueXm+iLpueahOS6uu+8jOS4jeS8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oeaciea1gei/h+azquawtOeahOS6uu+8jOS4jeS8muacieWdmuW8uuOAguW9k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Wkp+W5suaXtu+8jOS4lueVjOS8muS4uuS9oOiuqei3r+OAguW9k+a7oeiEk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ruagh+aXtu+8jOWPquWJqeS4i+aWueazleWSjO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I3plb/vvIzkvZXlv4XmmI7nmb3nmoTlpKrmmZrvvIzkuIDkuJ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ZXlv4XmibDkubHliKvkurrnmoTkuJbnlYzvvIzkvZXlv4Xng6bouo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ot6/vvIzkuIDkuKrkurrml6DnvJjvvIzkuIDkuKrkurrmirHmgK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vvIzkvZXlv4XmibDkubHjgII8L3A+PHA+PGVtPjI2LjwvZW0+55Sf5rS7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bm05Zub5a2j77yM6Zq+5YWN5pil5aSP56eL5Yas77yM6Zq+6Lqy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77yM5pm05aSp5Li95pel5pe277yM5bCx5Zac5byA6aKc56yR77yM6aOO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I6r5b+D6YeM5b+n5oia77yM5Yeh5LqL5bC95Yqb6ICM5Li677yM5YGa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M5L2g5bCx5Lya5oqb5Y2054Om5oG877yM6amx5pWj5b+n5o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uuS7gOS5iOWkqumdouWWhOeahOS6uuWuueaYk+WQg+S6j+WS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+8n+WBmuS6uueahOacgOmrmOWig+eVjOaYr++8muiPqeiQqOW/g+iCoO+8j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uteOAguWNg+S4h+S4jeimgeWBmuS4gOS4quayoeWOn+WImeOAgeayoeacrOS6i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uuOAgjwvcD48cD48ZW0+MjguPC9lbT7lpoLmnpzkvaDmiYDlgZrnmoTkuovnrK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lubbkuJTnrKblkIjoh6rlt7HnmoTmgKfmoLzjgIHog73lpJ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lt7HnmoTkvJjlir/vvIzpgqPkuYjvvIzlm7Dpmr7lr7nkvaDogIzoqIDlj6r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lnZrmjIHkuIvljrvvvIzkvaDkvJrlj5blvpfmr5Tmma7pgJrkurr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rKh5pyJ5Lq66ZyA6KaB55CG6Ke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bex5b+F6aG76KaB5piO55m977yM6Ieq5bex5piv5LuA5LmI5Lq677yM6Ka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O55m95LuA5LmI77yM5pS+5byD5LuA5LmI77yM6L+96YCQ5LuA5LmI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56s77yM5LiN6KaB5Zyo5oSP55y85YmN55qE5Yip55u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avkum4oeaxpOWRiuivieS9oO+8jOS9oOaDs+imgeeah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r+Wug+ayoeWRiuivieS9oO+8jOS9oOaDs+imgeeahO+8jOWygeaci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+8jOaJgOaciemAhuiire+8jOmDveaYr+acieWkh+iAjOadpeOAguaJgO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aXtumXtOaJjeiDveiiq+eci+WIsOOAguaJgOacieW5uOi/kO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i+S4i+eahOS8j+eslOOAgjwvcD48cD48ZW0+MzEuPC9lbT7lpoLmnpzkvaD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gqPkuYjkvaDopoHmmI7nmb3lpbPkurrnnJ/mraPnmoToh6rnlLH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lpJrlsJHph5HpkrHvvIzogIzlnKjkuo7mi6XmnInlpJrlsJHog73oh6rnlLH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ml7bpl7TvvIzlubbkuJTlkIzml7bov5jog73mnInppa3lkIPmnInooaPnqb/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YXkvY/vvIzlubbkuJTkuqvmnInliJvpgKDlkozlsIrkuK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6aOO5pmv77yM5bCx5LiN6KaB5YaN5Zue5aS077yb5pOm6IKp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f5Zyw6LiP5q2l5LiN6LWw77yM5LiN6KaB57Sn5o+h5LuO5YmN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LiA5oqK5Yip5YiD77yM5L2g6Iul5LiN6LWw77yM6YKj5b+F5a6a5Lya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PC9wPjxwPjxlbT4zMy48L2VtPuS6uuaAp+aYr+WbuuaJp+eahO+8jOWB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5n+aYr+WbsOmavueahO+8jOWmguaenOS4jeaHguW+l+WcqOeOsOWunumdouWJ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uWktO+8jOS6uueUn+S5n+WwseS4jeS8muacieWkquWkp+eahOaIkOWws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aXtueahOS9juWktO+8jOaYr+S4gOenjeW3p+WmmeeahOaZuuaFp++8jOayieeo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zQuPC9lbT7opoHmg7Poh6rlt7Hlubjnpo/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qnliKvkurrlubjnpo/vvIzlm6DkuLrmiJHmhJ/op4nmr4/kuKrkurrlt7Lnu4/lnK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vvIzku5bku6zmnInkuIDkuKrlrrbluq3lt7Lnu4/lvojlubjnpo/vvIzkvY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ku5bku6zmmK/ouqvlnKjnpo/kuK3kuI3nn6Xlr4zvvIzlm6DmraT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bjnpo/jgII8L3A+PHA+PGVtPjM1LjwvZW0+5LiW55WM5LiN5a6M576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Zq+5YWN5pyJ57y65oa+44CC5pyJ5Lqb5Lq655qE5LiA55Sf77yM5piv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yJ5Lqb5Lq65Y205piv5oWi6L2m77yM5Lit6Ze05oC76KaB57uP6L+H6K645aS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K645aSa5Lq644CC5pyJ5Lq65oC75piv5LiL6ZSZ56uZ77yM5Z2Q6L+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SZ5aSx5LqG56qX5aSW55qE6aOO5pmv77yM5bCx5piv6ZSZ6L+H5LqG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vj+S4gOS4quS7mOWHuu+8jOavj+S4gO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mcgOimgeaXtumXtOivtOivne+8jOavj+S4gOS4quePjeaDn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Huu+8jOmDveaYr+mcgOimgeW/g+aDheivtOivne+8jOS4jeimgeiZmuS8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+8jOS4jeimgemUmei/h++8jOWlveWlveePje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4fljrvlj6/ku6Xph43mlrDlho3mnaXvvIzmnKrmnaXot6/kuIrpg73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pgqPmiJHku6zmtLvnnYDvvIzlj4jmnInku4DkuYjmhI/kuYnlkaL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opoHmnInngrnms6LmvpzvvIzmgLvopoHmnInngrnmjJHmiJjvvIzogI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lv4PkuK3nmoTms6LmvpzvvIzogIzor6XmnaXnmoT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jJHmiJjjgII8L3A+PHA+PGVtPjM4LjwvZW0+5qyy5pyb5piv5q2i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/5a2Q6L+Y5oOz6KaB5aSn5oi/5a2Q77yM5pyJ5LqG6L2m5a2Q6L+Y5oOz6Ka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Lq655Sf5ZOq5pyJ6L+Z5LmI5aSa6ZyA5rGC77yM5Lq65Lq66ZyA6KaB55q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LiA5a6/77yM5oeC5b6X55+l6Laz5omN6IO95pyJ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aXhemAlOS4re+8jOacieadoeaNt+W+hOW9k+eEtuaYr+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W9k+S6uueUn+eahOaNt+W+hOS4iuS6uua7oeS4uuaCo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mqOe7leeCueW8r+i3r+OAgui/meagt++8jOaIluiuuOiDveabtOW/q+WcsO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OAgjwvcD48cD48ZW0+NDAuPC9lbT7oi6bnmoTmiY3mmK/kurrnlJ/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lkb3vvIzmhJ/liqjnmoTngbXprYLvvIzkuIDkuKrkurrnmoTprYT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J7lvLrjgILmsqHoh6rkv6HvvIzlkozosIHlgZrmnIvlj4vvvIzms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ljrvllp3phZLvvIzmsqHnn6Xor4bvvIzlkozosIHljrvkuq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KM5LiA5Liq5Lq65Zyo5LiA6LW377yM5aaC5p6c5LuW57uZ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6K6p5L2g5q+P5aSp6YO96IO96auY5YW05b6X6LW35bqK77yM5q+P5aSc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6X5YWl552h77yM5YGa5q+P5LiA5Lu25LqL6YO95YWF5ruh5LqG5Yqo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ruh5oCA5pyf5b6F77yM6YKj5L2g5bCx5rKh5pyJ54ix6ZS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s+WtqeWtkOWPr+S7peWcqOmAguW9k+eahOaXtuWAmeWAlOW8u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S4gOS6m++8jOS6jOWNgeWHoOWygeeahOWls+WtqeaYr+acgOe+ju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Ej+WcsOeske+8jOWPr+S7peWAlOW8uuWcsOWTreOAguS6jOWNgeWHoOWyg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muacgOecn+eahOiHquW3se+8jOacgOe+jueahOW5tOWNjueVmee7me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oueIseaVouaBqO+8jOaVouS6jui/veaxg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mgIDnnYDkvp3mgYvkuI3oiI3nmoTlv4Pmg4XvvIzlkYrliKvml6flso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l7bvvIzmlrDkuIDlubTnmoTmnJ3pmLPkvr/nvJPnvJPljYfotb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qfmhqzvvIzluKbnnYDmoqbmg7PvvIzluKbnnYDnpZ3npo/vvIzluKbnnYD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4nlvIDkuobmlrDkuIDlubTnmoTluo/luZX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5pyA5aSn55qE5bm46L+Q77yM5piv6YGH5Yiw5LiA5Liq55CG6Kej5bm2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5q+r5peg5p2h5Lu255qE5YyF5a655L2g77yM5LiN6K6+5YmN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77yM5LiN566h5aSa6Zq+6YO95a6I552A5L2g44CC5oeC5b6X54+N5oO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77yM5Yir6K6p6YKj5Lqb55yf5q2j5Zyo5LmO5L2g55qE5Lq677yM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iQ5riQ56a75byA77yBPC9wPjxwPjxlbT40NS48L2VtPuacieS4gOenj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doOiHquW3se+8jOaXoOiuuuS9oOW5tOi9u+S4juWQpu+8jOWkhOWig+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eahOeUn+a0u+mDveW+l+mdoOiHquW3seeahOWKquWKm++8jOS4gOeCueS4gO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IkOWFqOOAguWcqOept+W+l+WPquWJqeS4i+aipuaDs+eahOaXtuWAm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vlOWIq+S6uuabtOWKoOWKquWKm+OAgjwvcD48cD48ZW0+NDYuPC9lbT7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nmoTmtZPng4jovpvovqPvvIzkvb/kurrphanphYrlpKfphonvvJvov5jmmK/nuq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phofpppnvvIzmtarmvKvlpJrmg4XvvIzkvb/kurrmsonphonvvJv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pa7ogIzlsL3jgILku7vlh63nv7vmsZ/lgJLmtbflnLDliafng4jmipjno6j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i6bovqPphbjnlJzlkbPpgZPlhL/nmoTmt7flkIjvvIzlj6rog73liKvml6DpgInmi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jgII8L3A+PHA+PGVtPjQ3LjwvZW0+55S35Lq65Y+q5pyJ56m3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aWz5Lq65pyA54ix5L2g77yb5aWz5Lq65Y+q5pyJ5LiR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5S35Lq65LiN5Lya56a75byA5L2g77yb5Lq65Y+q5pyJ6JC96a2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CB5pyA55yf6LCB5pyA5Zyo5LmO5L2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+8jOiHquW3seaYr+S4gOS4que+vee/vOacquS4sOeahOWtqeWtkO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mVv+Wkp+OAgueXm+iLpueahOeUn+a0u++8jOS8muiuqeS4gOS4quS6u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Vv+Wkp+OAguS/l+ivneivtO+8miZsZHF1bzvnqbfkurrnmoTlranlrZDml6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cmRxdW876Ium6Zq+5Lit55qE5L2g77yM5bCx5piv56m35Lq655qE5a2p5a2Q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pivJmxkcXVvO+eptyZyZHF1bzvnmoTlvoHlhY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ie5Y+w5LiK5aSE5aSE6YO95pyJ57K+5b2p44CC5LiO5YW2576h5oW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LiN5aaC5ryU5aW96Ieq5bex55qE6KeS6Imy44CC5rKh5pyJ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Y+v5Lul5pyJ55m95LqR55qE6aOY6YC477yb5rKh5pyJ5aSn5rW355qE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bCP5rqq55qE5LyY6ZuF44CC5oCA5o+j5biM5pyb77yM6YCQ5qK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Ieq5bex55qE5Lq655Sf5Li76KeS44CC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kqeino+WGs+S4jeS6hueahOS6i+aDhe+8jOS4jeimgeedgOaApeOAgu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Pr+iDveino+WGs+S4jeS6huOAguS9huaYr++8jOWQjuWkqeWPr+iDvei/meS6i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OAguWNs+S9v+ino+WGs+S4jeS6hueahO+8jOS5n+WPr+iDveS4jeaYr+mXr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WAme+8jOaIkeS7rOmcgOimgeWtpuedgOW/g+Wkp+S4gOeCu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v+WPl+WkquWkmueahOeDpuaBvOOAgjwvcD48cD48ZW0+NTE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nuYHljY7okL3lsL3miJDmgrLlh4njgILkvb/kurr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6/mgqDmgqDvvIzkuZ/kuI3mmK/lv5nnooznmoTml6DlsL3lpLT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opPlup/vvIzluIzmnJvnmoTkuKflpLHjgILlj6rmnInkuI3mgKjmgajvvIz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Y3og73lpoLmmI7plZzkuIDoiKzvvIznhafkuq7kuIDliI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LiK6Iqx5byA5aWz5Lq65oGL77yM5ae557Sr5auj57qi56ue5LqJ6Imz44CC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JC957+p57+p6Iie77yM6YaJ6YeM6Iqx5byA5aaC5a656aKc44CC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K+X77yM6LSk5reR5oWn5pm65piO55yJ6Ze044CC6Iqx5aaC5aWz5Lq657KJ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ut5pil6Imy5oO55Lq65qyi44CCPC9wPjxwPjxlbT41My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ivne+8jOWwseimgeWOu+aNjeWNq+Wug+OAgumCo+S6m+S4gOS6i+aX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WRiuivieS9oOS9oOS5n+aIkOS4jeS6huWkp+WZqOOAguWmguaenOS9o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imgeWOu+WKquWKm+WunueOsOOAguWws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q7nrJHnirnlpoLkuIDlj6PnlJjnlJznmoTms4nmsLTvvIzorqn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u4vlkbPjgILlvq7nrJHnirnlpoLov7fot6/ml7bnmoTpkojlkJHmoI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h7rlm7DlooPjgILlvq7nrJHlnKjnlJ/mtLvkuK3nu5nmiJHku6zluKbmnaX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K7liqnjgII8L3A+PHA+PGVtPjU1LjwvZW0+55Sf5ZG95pyJ5pyf6ZmQ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5qE6L+b6KGM6Ieq5oiR5o6i57Si77yM5Zyo5Yqq5Yqb5Lit5a6M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ef5Lq655u45aSE5LmL5pe25LiN5pat55qE6LCD5pW0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5Sf5ZG95Lmf5piv5peg5q2i5aKD55qE77yM5Y+v5Lul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Lul6LaL5ZCR576O5aW944CCPC9wPjxwPjxlbT41Ni48L2VtP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S4gOS4quS6uuW8uuWkp+S5heS6hu+8jOmBh+WIsOWIq+S6u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W/g+WwseS8muiOq+WQjeeahOa4qeaalu+8jOivr+S7peS4uumCo+WwseaYr+eI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8muaLvOWRveWvueS6uuWutuabtOWlve+8jOWwseaYr+S4jeWIsOWkseac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4jeefpemBk+S7gOS5iOWPq+iHquS9nOWkmuaD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ljrvmirHmgKjnlJ/mtLvlpoLkvZXliIHpmr7vvIzkuZ/kuI3opoH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gajkurrnlJ/lpoLkvZXlnY7lnbfjgILlkIPlvpf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7bpl7TkuYXkuoboh6rnhLboi6blsL3nlJjmnaXvvIzogIzov5nku73pmr7o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lJjnlJzvvIzlj6rmnInog73nkIbop6PnlJ/mtLvvvIzmiY3og73kuqvlj5f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nmoTov5nku73ljprph43jgII8L3A+PHA+PGVtPjU4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yC5bi46Imw6Zq+55qE5pe25YWJ77yM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Yir5Lq65YaN5oCO5LmI5oSf5ZCM6Lqr5Y+X77yM5Lm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YaN6Ium5YaN57Sv5YaN55eb5YaN6Zq+54as77yM5Y+q5pyJ5Lmf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6Ieq5pKR6L+H44CCPC9wPjxwPjxlbT41OS48L2VtPuW9k+S4gOS4quS6u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+8jOS7luWvueiHquW3seS6uueUn+aAgeW6puW+iOaVt+ihje+8j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Ou+WvueW+he+8jOWNs+S+v+aYr+acuuS8muadpeS6hu+8jOS7luS5n+S8mumUm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OAguaJgOS7peivtOS5n+WPquacieWwveWFtuW9k+eEtueahOS6uu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i/h+W+l+W+iOOAgjwvcD48cD48ZW0+NjAuPC9lbT7kurrkuI7kurr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luqfmoaXmooHkuIDmoLfvvIzlroPlj6/ku6Xkvb/kvaD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iJblrozmiJDkuIDku7bkuovmg4XjgILlpoLmnpzkvaDng6fkuobov5n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LHlpb3osaHmmK/oh6rmjpjlnZ/lopPkuIDmoLfjgII8L3A+PHA+PGVtPjY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CI5oGL54ix77yM5LiA5a6a6KaB5bmy5bmy6ISG6ISG44CC5aaC55u454ix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U552A57uT5ama5Y6777yM57qm5Lya44CB6KeB5pyL5Y+L44CB5Y675a626Ye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a2Y6ZKx44CB6ZW/6YCU5peF6KGM44CB5ZCM5bGF44CB57uT5ama44CC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L5oOF5bqU6ZmG57ut5Y675YGa77yM5Y2D5LiH5LiN6KaB57qg57uT5p+Q5Liq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m044CCPC9wPjxwPjxlbT42Mi48L2VtPuS4jeimgemavui/h+S6hu+8jOS9o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dpeadpeW+gOW+gOmCo+S5iOWkmuS6uu+8jOiwgeayoeacieWHoOS7tuS8p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sOeQg+i/mOaYr+eFp+i9rO+8jOekvuS8muayoeacieWkp+S5s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KiuecvOazquaTpuW5sueIrOi1t+adpee7p+e7reWOu+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4/kuIDkuKrlvIDlp4vvvIzmgLvmnInoh6rlt7HnmoTmjo/lv4Pmjo/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tbfngrnvvIzmgLvmnInliKvkurrnmoTlnZrmjIHvvIzkvZXlv4Xmg7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67vvIzlrabkvJrlrabkuaDvvIzlrabkvJrmr4/kuIDkuKrmk4Xplb/vvIzlrabkvJ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sIrph43mr4/kuIDkuKrpgYfop4HvvIzlrabkvJrmhJ/mganvvIzmhJ/mga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g4XnnLzjgII8L3A+PHA+PGVtPjY0LjwvZW0+5oiR5oOz5LiA5Liq5Lq65pyA5aW9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bmz6Z2Z5LiA54K577yM5ZOq5oCV5LiA5Liq5Lq655Sf5rS777yM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Z+O5biC77yM6LWw6L+H5LiA5Liq5Y+I5LiA5p2h6KGX6YGT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I5LiA54mH5aSp56m677yM6KeB6K+B5LiA5qyh5Y+I5LiA5qyh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u+WlveWPl+S8pOeahOWktOWPke+8jOS/neaMgeeZvuaWp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Hje+8jOeFp+mhvuWlveaMkeWJlOeahOiDg++8jOS6pOS4gOS4quiDveS4gOi3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+WPi++8m+e7meiHquW3seeWsuaDq+eahOeUn+a0u+aJvuS4gOS4qua4qeaf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EtuWQjuW9u+W9u+W6leW6lei3n+i/h+WOu+eahOaCsuS8pOmBk+WIq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OpeS4i+adpeimgeWBmueahOS6i+OAgjwvcD48cD48ZW0+NjY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kIbmg7PvvIzlsLHmmK/lvZPmiJHnmoTlrqLkurrnmb7lubTkuYvlkI7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nnIvnnYDku5bku6zouqvkuIrnmoTmiJHnmoTnurnouqvkvZzlk4H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I3kuI3lvpfmiorku5bku6zmlL7ov5vnhJrljJbngonvvIzop4nlvpflsLHov5nkuYj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oDnm7TlsLHmmK/mr4HlnY/oibrmnK/nj43lk4H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5LiA5a+45YWJ6Zi05LiA5a+46YeR77yM5Y206YO95Zyo5oyl6ZyN6YeR5a2Q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5aSn5oq15aaC5q2k44CC5pyL5Y+L77yM54+N5oOc6Z2S5pil77yM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b+r5LmQ44CB5byA5byA5b+D5b+D44CB5rS75Zyo5b2T5LiL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2OC48L2VtPuWOu+S4gOS4quWcsOaWu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DveaYr+WboOS4uumCo+mHjOeahOS6uu+8jOiAjOS4jeaYr+mCo+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S4quWfjuW4guS8mui3n+iHquW3seiBlOezu+i1t+S+hu+8jO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cieWSjOiHquW3seebuOWQjOeahOS6uuOAgjwvcD48cD48ZW0+Nj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vozpvorvvIzkurrlv4PlpI3mnYLvvIzkvaDpg73lv4Xpobvnn6XpgZPvvIzkva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nnIvpgI/kurrmg4XljbTkuI3kuJbmlYXvvIzopKrljrvnqJrlq6nku43ml6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ga3pgYflhrfmvKDov5jog73kvp3ml6flloToia/vvIzkuIDlrprkvJr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I3mnYLvvIzkuI3lpoLkuIDlvoDml6DliY3nmoTpgInmi6n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x6LSl5LiO5oyr5oqY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qG6Ieq5L+h77yM5Lin5aSx5LqG5r+A5Y+R5oiR5Lus56ev5p6B5ZCR5LiK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5Yqb44CC6K6p5oiR5Lus6YeN5ou+5L+h5b+D77yM5aeL57uI5Z2a5L+h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55Sx5oiR5Lus6Ieq5bex5o6M6Ii177yM5Y+q6KaB6byT6LW36Ieq5L+h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iY6IOc6aOO5rWq77yM5oq16L6+576O5aW95b28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aYjueZve+8jO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+8jOimgemVv+Wkp++8jOS4jeWGjeW8oOWPo+Wwse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iAjOimgeS5oOaDr+i1sOS6uuiMtuWHi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/luLjmsonmtbjlnKjmgpTov4flvZPkuK3vvIzmm7TkuI3opoH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pg73lvZLnu5PliLDoh6rlt7HouqvkuIrvvIzlpoLmnpzkvaDlt7Lnu4/ov5n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jLvpmaLmo4Dmn6XkuIvnnIvmmK/kuI3mmK/mipHpg4Hnl4fvvIzmiJbogIX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rvmrbvvvIzlkKbliJnkvaDmtLvnnYDlvojnl5voi6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6ICM5q+P5Liq5Lq66ICM6KiA77yM5piv5pyA5YWs5bmz55qE44CC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CP5pe26YeM77yM5pyJ5Lq65Yib6YCg5aWH6L+577yM5pyJ5Lq655SY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5rKh5pyJ5Lq66IO95aSf5aSN5Yi25pe26Ze077yM5oiR5Lus5oOf5pyJ54+N5oO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3NC48L2VtPuaFouaFoueahOWtpuS8muS6h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Jv+WPl++8jOS4jeWcqOacn+acm+iwgeeahOaJi++8jOS4lumXtOWPtea1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iDveiHquW3seaJm+WwseaJm++8jOWIq+WjsOW8oO+8jOS9oOa7oe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cqOWIq+S6uumCo+WPr+iDveWPquaYr+WlveeskeWSjO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kurrvvIzkuIDlj6Xor53vvIzkuIDmrrXml6Dmg4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i43nmb3lpJrlsJHkurrvvIzlraTni6zkuIDpopflv4PvvIzniLHmg4XmmK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Z/mmK/kuIDku73ml6Dms5Xooajovr7vvIzlm57pppbml7bpl7T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ljZHlvq7vvIzlj6rmmK/mgJ3lv7XnmoTplJnop4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Lq65LiN5piv5rKh5pyJ55eb6Ium77yM6ICM5piv5LiN6KK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m5Y+z44CC5Lq655Sf6Zq+5YWN5ZKM55eb6Ium5LiN5pyf6ICM6YGH77yM5YW25a6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25LiN5Y+v5oCV77yM5Y+v5oCV55qE5piv5YaF5b+D6IOM5Y+b6Ieq5be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biu5Ye244CCPC9wPjxwPjxlbT43Ny48L2VtPuS6uueUn+S4re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OAgeayoeacieWmguaenOOAgeayoeacieWPr+iDve+8m+S6uueUn+S4re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S8mu+8jOS5n+WFhea7oeS6huW5s+W5s+W4uOW4uOeahOWwj+S6i+aDheOAg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iuWkqeWKqOWcsOeahOWkp+S6i+aDheWPr+S7peWBmu+8jOmCo+S5iO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S6uueJqeWQp++8gTwvcD48cD48ZW0+NzguPC9lbT7mnIvlj4vvvIzlvZP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vvIzliKvlv5jkuobmnInmiJHnmoTlrZjlnKjvvIzlvZPkvaDouqvlpI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iKvlv5jkuobmnInmiJHnmoTlrZjlnKjvvIzorqnmiJHku6z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5PkvLTlkIzooYzvvIzlhbHlkIzljJbop6Plm7Dpmr7vvIzlhbHlk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nvo7vvIzlj4vosIrkuIflsoHvvIE8L3A+PHA+PGVtPjc5LjwvZW0+55S35Lq6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77yM5YaN6Ium5YaN57Sv77yM6YO96ZyA6KaB6Ieq5bex5omb5L2P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peg5pWw55qE5omT5Ye75Zyo5LuW55qE5b+D54G15LiK55WZ5LiL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6IS45LiK5Y205Lya5aeL57uI5rSL5rqi552A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PiOiAgeS6huS4gOWyge+8geWlveWlveePjeaDnOS9oOeahOi/meS4g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l+awtOa1uOa5v+S6huWQjuiDjO+8jOiEuOS4iuWGmea7oeS6huaGlOaCt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m+Wto+WPiOiAgeS6huS4gOWygeOAgueUn+a0u+eahOi/h+eoi+acrOadpeWws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vueeahOS6uuS4gOWIh+mDveWvue+8jOmBh+WIsOS6humUmeeahOS6uue7i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uS4jeimgeWQjuaClO+8jOayoeacieiNr+mFj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mtpvmsbnmtoznmoTlpKfmtbfkuK3kuI3mlq3liY3ooYzvvIzlsZXnpLrmiJHku6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rrpnZLmmKXnmoTlo67nvo7kuI7lipvph4/vvIzorqnmiJHku6zlsLHlg4/pm4T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kI/lh7vplb/nqbrlkKfvvIHorqnpnZLmmKXkuYvmrYzmiazlh7rmmILmia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rqnmiJHku6znmoTlo7DmmI7lj5Hlh7rogIDnnLz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oC75piv6YCa6L+H5LiN5pat5Zyw5Yqq5Yqb77yM5Z2a5oy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5So5LiA5qyh5Y+I5LiA5qyh55qE6LeM5YCS5ZKM5pWw5LiN5ri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ZCR6YKj5Lqb5pu+57uP5Ziy56yR5L2g5piv5bqf54mp55qE5Lq66K+B5pi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5qE5rKh6ZSZ44CCPC9wPjxwPjxlbT44My48L2VtPuWGjeingeeahOeIse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aDhe+8jOaAneW/teS4gOS4quS6uueahOWnlOWxiO+8jOivu+aHgu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Dp+S8pOacgOWQjueahOmUme+8jOmUmei/h+S4gOS4quS6uueahOaDhe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+nOi0n+S4gOS4quS6uueahOmftuWNjuOAgjwvcD48cD48ZW0+O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bph4/lhrPlrprkvaDnmoTotKLlr4zvvIzmg7PluLjkurrkuI3mlaLmg7PvvIzlgZ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LlgZrvvIzlrrPmgJXlpLHotKXku47lqJjog47ph4zlh7rmnaXlubLlmJvvvIz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h4zlpJrlronlhajjgILkuI3mi7zkuIDkuIvvvIzkvaDmgI7kuYjnn6XpgZPkva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7zkuIDkuIvvvIzkvaDmgI7kuYjkvJrmnInmnKrmnaX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77yM5pyJ5pe25YCZ5Lmf5piv5LiA56eN5bm456aP77yM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A5Lul5omN5Lya5aSx5pyb77yM5Zug5Li65pyJ54ix77yM5omN5Lya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A5Lul57q15L2/5aSx5pyb77yM5Lmf5piv5LiA56eN5bm456aP77yM6Jm9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pyJ54K555eb44CCPC9wPjxwPjxlbT44Ni48L2VtPuWPqu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SZtZGFzaDsmbWRhc2g76YKj5bCx5piv5pS+5byD55qE6Lev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5ouS57udJm1kYXNoOyZtZGFzaDvpgqPlsLHmmK/miJDplb/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mr5TliKvkurrlpJrvvIzlsLHlv4Xpobvku5jlh7rlvpfmr5TliKvkur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K+35Li654ix54+N6YeN77yM562J5Yiw5L2g55qE5Y+R5L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6Zuq55qE55eV6L+577yM6L+Y6IO96K6w6LW35pu+5pyJ6L+Z5LmI5LiA5q61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+Z5LmI5LiA5Liq6K6p6Ieq5bex5oCA5b+155qE5Lq677yM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4OC48L2VtPuS4gOWPpeaXoOW/g+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e9quS6huS4gOS4quacieW/g+eahOS6uu+8m+S4gOasoeWFqOWKm+S7pei1tO+8jO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h+WKq+S4jeWkjeOAguS4jeaYr+S9oOaDs+W+l+WkquWkmu+8jOaYr+e7j+WO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S4jeivreayiem7mO+8m+S4jeaYr+S9oOWPmOW+l+WkquWBh++8jOaYr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aHguW+l+S6huiHquaIkeS/neaKpOOAgjwvcD48cD48ZW0+ODkuPC9lbT7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nIvvvIzpgqPkupvniLHov4fnmoTkurrlkozotbDov4fnmoTot6/jgIHmtYH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Hnhqzov4fnmoToi6bpmr7vvIzpg73lj5jmiJDkuoblsoHmnIjph4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XvvIznu4bnu4blnLDplYzliLvlnKgyMDIx5bm055qE5Y235Ya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IkuacjeWwsemdoOi/ke+8jOe0r+S6huWwsei/nOemu+OAgui3n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WEv+iIkuacjeWwsei3n+iwgeWcqOS4gOWdl+WEv++8jOi/meS4qu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6uuW+iOe0r+S6hu+8jOiHs+WwkeiHquW3seS4jeimgeWGjeS4uumavu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8gOW/g+avlOS7gOS5iOmDvemHjeimgeOAgjwvcD48cD48ZW0+OTEuPC9lbT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YPkuKrpo47mma/vvIzkurrmtbfkuIDkuIfkuKrnpLzosozvvIzlpLHokL3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lgZrlpb3mmK/kuIDnp43mrKPotY/vvIzkuLrkuoboh6rlt7Hnmo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nmoTmtLvvvIzmlLnlj5joh6rlt7HnmoTnlJ/lkb3vv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zlsYDvvIzovazlj5joh6rlt7HnmoTlv4PmgI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KS6aqC6ISa5LiL6Lev6YCU5Z2O5Z2355qE5Lq677yM5Y6f5p2l77yM5Y+q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5LqG5aSq5LmF44CC5Lq655Sf6YKj5Lqb5LiN6aG65oSP77yM5LiN5piv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SZ5LqG77yM6ICM5piv5oiR5Lus6Z2i5a+555Sf5rS755qE5ae/5oCB6ZSZ5LqG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s5aS06YO95piv5LiA6L6I5a2Q77yM5L2O5aS06LWM5rCU44CB5LiN5aaC5oqs5aS0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5My48L2VtPuWls+S6uuiKse+8jOaRh+abs+WcqOe6ouWwm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u+mHjOeUu+Wklu+8jOmjjuaDheS+neS+ne+8jOaXtuaXtuetieW+heS4jua4qe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4juaXluaXjuebuOmAou+8jOWIu+WIu+etieW+heedgOS4juefpemfs+S4gO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XtuWFieeahOW/g+i3s++8jOWAvuWQrOWygeaciOeahOS4s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oLmnpzmnInmnaXnlJ/vvIzopoHlgZrkuIDmo7XmoJHvvIznq5nmiJ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rLmrKLnmoTlp7/lir/jgILkuIDljYrlnKjlnJ/ph4zlronor6bvvI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h4zpo57miazvvIzkuIDljYrmtJLokL3pmLTlh4nvvIzkuIDljYrmspDmtb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sonpu5jpnZ7luLjpqoTlgrLvvIzkuI3kvp3pnaDkuI3lr7v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q655Sf5oC75Zyo56WI5rGC5ZyG5ruh77yM6KeJ5b6X5aW96Iy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95aO277yM5aW96Iqx6ZyA6KaB6YWN5aW955O277yM6ICM5L2z5Lq65Lmf6Ieq5b2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44CC5Y205LiN55+l6YGT77yM5pyJ5pe25YCZ57y65oa+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pu06IO95oCh5oOF44CC5aSq6L+H57K+6Ie077yM5aSq6L+H5a6M576O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b+D5bqm5pel44CCPC9wPjxwPjxlbT45Ni48L2VtPuS7iueUn+S7iuS4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jea4he+8jOS4gOS4queci+S4jemAj++8jOWPquaYr+S6uueUn+eahOaEn+WM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NkeW+ru+8jOmUmei/h+S6hu+8jOWkseWOu+S6hu+8jOaDs+W8gO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1sOS6hu+8jOaVo+S6hu+8jOWTquacieS6uueUn+ebuOingeiLp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kuI3liqrlipvvvIzlsLHogIHkuobvvIzlpKnkuI3liq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vvIzkurrmg4XmmK/kurrlgZrvvIzlv4Pmg4XmmK/oh6rlt7HnmoTooajovr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nmoTljozmgbbmnaXlkYrnn6XliKvkurrvvIzliKvku6Xoh6rlt7HnmoT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Lmn5PkurrnlJ/jgII8L3A+PHA+PGVtPjk4LjwvZW0+5L2g6ZyA6KaB55qE5Ly05L6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6YKj6IO96IO95aSf5ZKM5L2g5bm26IKp56uL5Zyo6Ii55aS077yM5rWF5paf5L2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77yM5ZCM5pe25pu06IO95Zyo5oOK5rab6aqH5rWq5Lit57Sn57Sn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N5pS+55qE5Lq644CC5o2i5Y+l6K+d6K+077yM5LuW5pys6Lq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qU5LuY55qE5oOK5rab6aqH5rWq44CCPC9wPjxwPjxlbT45OS48L2VtP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tpei1sO+8jOWbsOmavumdouWJjeS4jeS9juWktO+8m+iCqeW5tuiCqe+8j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jOiqk+aKiumYu+eijeadpea4hemZpO+8m+aci+WPi+mXtO+8jOWkmuW4r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e+jueUn+a0u++8m+efreS/oeS8oO+8jOWFs+aAgOmAg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S5heS5he+8gTwvcD48cD48ZW0+MTAwLjwvZW0+5pS+5LiL5LiA54K554K5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pyJ5LiA54K554K56Ieq5Zyo77yb5pS+5LiL5aSa5LiA54K55omn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LiA54K555qE6Ieq5Zyo77yb5Zyo5a6M5YWo5pS+5LiL5pe277yM5L2g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6M5a6M5YWo5YWo55qE5qyi5Zac6Ieq5Zyo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aXnm7jmgJ3pl6jkuI3nn6Xnm7jmgJ3oi6bvvIzmg7P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mmK/kuIDnp43nl5voi6bnmoTmnJ/lvoXvvIzlv7XvvIzmmK/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kuIDnp43mgrLkvKTnmoTml6DlpYjvvIzmg7Plv7XlkJvmiJDkuoboh6Plpr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4XpobvjgII8L3A+PHA+PGVtPjEwMi48L2VtPuacieS4gOWk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k+eahO+8jOacgOe7iOaYr+i+k+eahO+8jOS4lueVjOS4iuayoeaciei1ou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muWlveiHquW3se+8jOW5s+WuieaXoOS6i+WwseWlve+8jOePjeaDnO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iHquW3se+8jOaXtumXtOmdnuW4uOiupOecn+OAgjwvcD48cD48ZW0+MTAz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5yL55qE5aSq6YCP77yM5bCx5Lya5Y+Y5oiQ5LiW55WM55qE5a2k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ex5oOF6KKr6L6c6LSf77yM5YGP5YGP5aWX6Lev5b6X5Lq65b+D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LiK5pyJ5Lik5qC35Lic6KW/5LiN5Y+v55u06KeG77yM5LiA5piv5aSq6Ziz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xMDQuPC9lbT7kurrnmoTplb/lpKfvvIzlkIP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n4vokazlvojlpJrml7bpl7TvvIzmnInkurrmnInpqqjmsJTvvIzmnIn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vvIzmnInkurrmnInoi6bmgbzvvIzmnInkurrmnInmgrLkvKTvvIzmnInkurr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ov5nlsLHmmK/nrYnnrYnkuI3kuIDnmoTlkb3ov5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KiuaIkOWKn+S9nOS4uuS4gOenjeW/q+S5kOaXtu+8jOS9oO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Xru+8jOW9k+S9oOaKiuS6i+S4muS9nOS4uuS4gOenjeWtpumXruaXtu+8jOS9oO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S6huaIkOWKn+OAguato+ehrueahOaWueWQke+8jOenr+aegeeahOaAneaDs+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veWfue+8jOS4jeaHiOeahOihjOWKqO+8jOmDveaYr+aIkOWKn+eahOmHjeimg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2LjwvZW0+5LiA5Liq5Lq65LiN6IO96YCC5bqU546v5aK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46v5aKD5omA5oqb5byD77yb5LiN6IO95pS56YCg546v5aKD77yM5bCx5Lya6KK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A5pS56YCg44CC5aSx6LSl55qE5Lq65piv5ZCR546v5aKD5bGI5pyN55qE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YCC5bqU5ZKM5pS56YCg546v5aKD55qE5Lq6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LHmmK/mlrDnmoTlpb3vvIznsr7npZ7mipbmk57lhbToh7Tpq5jjgILlkKzkuI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j5Hlj5HniaLpqprvvIznnIvkuIDnnIvkuJrnu6nokrjokrjml6XkuIrvvIz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qHliJLmiqXooajvvIzlk7zkuIDlk7zlvIDlv4PmrYzosKPvvIzmhJ/lj7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roznvo7jgII8L3A+PHA+PGVtPjEwOC48L2VtPuaIkOmVv++8jOS4gOeJh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eJm+WltuS4iueahOafoOaqrO+8jOWIhuS4jea4heaYr+a4hei/mOaYr+e6r+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S7v+S9m+aYr+S4gOWxguacpuiDp+eahOi9u+e6se+8jOiDveeci+WIsOi9u+e6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WNtOaAjuS5iOS5n+eci+S4jea4healmu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yR5a655Y+rJmxkcXVvO+ecn+W8gOW/gyZyZHF1bzvvvJvmnInkuIDnp4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smbGRxdW8754+N5oOcJnJkcXVvO++8m+acieS4gOenjemXruWAmeWPqyZsZHF1bzv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cmRxdW8777yb5pyJ5LiA56eN56Wd56aP5Y+rJmxkcXVvO+ecn+S8mOe+ji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3lj4vlubjnpo/lv6vkuZDmr4/kuIDlpKnvvIE8L3A+PHA+PGVtPjE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kp+mdnu+8jOS4jeiDvemAgOiuqe+8jOS9huWwj+S6i+aDhe+8jOWwvemHj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OAguiDveaMieWIq+S6uueahOaEj+ingeWKnueahO+8jOWwseS4jeWdmu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OAgumAgOS4gOatpe+8jOa1t+mYlOWkqeepuuOAguiAjOS4lOWmguaenOaYr+aM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WKnueahO+8jOmUmeivr+S5n+WwseacieaJgOWIhu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Lq655Sf77yM5piv5LiA6aKX5b+D77yM5LiA6aKX5qOL5a2Q77yM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5u46YCi77yM5b6I5aSa5aSx5Y6777yM5b6I5aSa5o2f5aSx77yM5pyJ5Lq6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M5pyJ5Lq65Z2P5LqG6Imv5b+D77yM5omN55+l6YGT5LiW55WM5peg5bi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a+55LqG5Lmf5aW977yM6ZSZ5LqG5Lmf5aW977yM5Yir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xMTIuPC9lbT7orrjlpJrkurrnmoTmiYDosJP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oqvkuaDkv5fno6jljrvkuobmo7Hop5LvvIzlj5jlvpfkuJbmlYXog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kuI3mmK/miJDnhp/vvIzogIzmmK/nsr7npZ7kuIrnmoTml6noobDlkoz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3kuqHjgILnnJ/mraPnmoTmiJDnhp/vvIzlupTlvZPmmK/ni6znibnkuKrmgKf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nJ/lrp7oh6rmiJHnmoTlj5HnjrDvvIznsr7npZ7kuIrnmoTnu5Pmnpzlkoz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tqeWtkO+8jOS9oOefpemBk+S6uueUn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acieeahOi/h+eoi++8jOWPquaYr+S4gOS4queBtemtguadpeWIs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l+iLpu+8jOeEtuWQjuatu+WOu+OAguS9huaYr++8jOeUseS6juS7l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eS4gOeUn+WPl+i/h+eahOiLpu+8jOS7peWQjueahOS6uumDveWwhuS4jeW/h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E0LjwvZW0+5Lq65p2l5Lq65b6A77yM5aSa5bCR5Lq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aSa5bCR6Lev77yM5LuT5L+D5LqG5piO55m977yM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77yM5Lmf5piv5LiA56eN6ZSZ6KeJ77yM5ZCO5p2l5rKh5pyJ5LqG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aSq5aSa77yM5Y+q5piv6ICQ5b+D5rKh5pyJ6KeE55+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kuKror5flkozov5zmlrnvvIzniLHmg4XnmoTmtYHmtarvvIzljJbkvZ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iKvnprvvvIzkuIDku73nm67lhYnvvIzkuIDku73mgJ3lv7XnmoTlv6fkvK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4Tlh4nvvIzlrojmnJvkuIDku73mgrLkvKTvvIzlj6rmmK/lhoXlv4P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ExNi48L2VtPuaXtumXtOmDveWOu+WTquWEv+S6hu+8n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+8jOWbnuW/huadpeW+l+WkquW/q++8jOWbnuacm+i/meS4gOW5tO+8jO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vuWPl+i/h++8jOe7neacm+i/h++8jOmrmOWFtOi/h++8jOaso+WWnOi/h++8j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OAguS9huivt+ebuOS/oe+8jOaXoOiuuuafkOW5tOafkOaciO+8jOW9k+S4i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MTE3LjwvZW0+6Ium6Zq+77yM5pi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i5a+M77yM5bm25LiN5piv5omA5pyJ5Lq66YO96IO96LSf5ouF5b6X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O5Lit55qE6I635Yip5Lmf5pu055yf5a6e44CC5Zug5Li66Ium6Zq+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5oSf5Y+X5Y6L57yp77yM6K6p5YW25pu055yf5a6e77yM57uP5Y+X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bCx5Lya5pu05Yqg5LqG6Kej6Ieq5bex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nmoTmnInkupvmiJDlsLHlhbblrp7lsLHmnaXoh6rkuo7lnKj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qznnYDniZnmjLrkuobov4fmnaXvvIznlJ/mtLvkuK3nmoTmnInkupvmlLnlj5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kuqfnlJ/kuo7lnKjmjKvmipjnmoTml7blgJnnoaznnYDlpLTnmq7lvoDkuIrlh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WFiOaAneiAg++8jOaJvumXrumimO+8jOWtpuS8mumX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aJvuS4gOS4quetlOahiO+8jOWtpuS8muaNouS9jeaAneiAg++8jOWtpuS8m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avj+Wkqe+8jOW/hemhu+WtpuS4gOS4quivtOivneaKgOW3p+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uWWhOaEj++8jOavj+Wkqe+8jOW/hemhu+aJvuWIsOS4gOS4quivtOivne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7memcgOimgeeahOS6uuOAgjwvcD48cD48ZW0+MTIwLjwvZW0+5pe26Ze0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5pe277yM5YyW5L2c5rC06JK45rCU77yM6J6N5ZCI5Zyo5Y2K56m677yb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KZ54Ot55qE5LiA556s6Ze077yM5L6/5raI5aSx5b6X5peg5b2x5peg6Liq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YWJ77yM5Yi655y855qE5LiA5Yi577yM6buv5reh5peg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nlJ/kuI3ov4flm5vlraPvvJrmmKXjgIHlpI/jgIHnp4vjgIHlhqz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mb3og73ova7lm57vvIzkvYbnlJ/lkb3kuI3kvJrph43mnaXjgILkuIDnnqz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ovaznnLzlsLHmmK/kuIDnlJ/jgILllK/mnInlv4Pmg4Xlpb3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q5jjgII8L3A+PHA+PGVtPjEyMi48L2VtPuaciei0ouS6uueahOassuacm+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uWHuuadpeeahO+8jOacieadg+S6uueahOassuacm+aYr+iGqOiDgOWHuuad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v+S6uueahOassuacm+aYr+W+l+WvuOi/m+WwuuWkuuadpeeahO+8jOaXoOadg+aXoO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0oueahOS6uueahOassuacm+aYr+aoquWQkeaUgOavlOiAj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LiA6L6I5a2Q55yf55qE5aW955+t5aW955+t44CC5pyJ5aSa5bC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KaB6L+H5LiA6L6I5a2Q77yM5Y+v6LWw552A6LWw552A5bCx5Ymp5LiL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Y+I5pyJ5aSa5bCR5Lq66K+05aW95LqG77yM6KaB5YGa5LiA6L6I5a2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2s6Lqr5bCx5oiQ5Li65pyA54af5oKJ55qE6ZmM55Sf5Lq644CC6K+0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KeB77yM6YaS5p2l5Y205aSp5ZCE5LiA5pa544CCPC9wPjxwPjxlbT4x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lnLrmiI/vvIznj43mg5zlv6vkuZDojqvnlJ/msJTvvIzkvYbm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vvIzlsLHnrpfpgYfkupvkuI3lpoLmhI/vvIzpm6jmsLTpmY3kuLTmna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mgrLkvKTmlbLpl6jli7/lk63ms6PvvIzlubjnpo/mnaXmib7opoHnj43mg5z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vvIzlrabkvJrnj43mg5zvvIzlvIDlv4Plv6vkuZDov73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S9oOeUn+a0u+inieW+l+e0r+S5iO+8n+eOsOWun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S8muiiq+eUn+a0u+e7mei4qeatu+OAguS6uuWViu+8jO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mDveaYr+W4puedgOeCueW/g+S6i++8jOW4puedgOeCuemavuiog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skeWYu+WYu+WcsOeUn+a0u+S4i+WOu+eahO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5pys5p2l5bCx5piv5LiA56eN5Luw5pyb77yM5L2V5b+F5Zyo5LmO5Yir5Lq6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Ga5aW96Ieq5bex77yM54+N5oOc5pe26Ze077yM54ix5oOc6Ieq5bex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O95peg5rOV5oy95Zue5Lq655Sf55qE5pio5aSp77yM5omA5Lul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xMjcuPC9lbT7kurrnmoTkuIDnlJ/pg73mnInkuKTmnK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rkuIDmmK/mnInlvaLnmoTvvIzpkrHjgIHotKLjgIHnianvvJvkuozmmK/ml6D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jgIHotKPku7vjgIHniLHlv4PjgIHosKbljZHjgILkv67ouqvnq4vkuJr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ZrkurrnmoTooYzkuLrlrpfml6jjgII8L3A+PHA+PGVtPjEyOC48L2VtPuadpeeUn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+a8q++8jOacm+S4jeWIsOWkqemZhe+8jOWUr+acieS7iueUn+S8iuWni+OAguWAm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cquiDveePjeaDnO+8jOmCo+acieadpeeUn+eahOacn+acm+OAgui1sOWlv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Oq+i0n+aDhee8mOeahOacuumBh++8jOiOq+iZmuW6puatpOeUn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kqei1i+S6iOaIkeS7rOeahOacuue8mO+8jOaYr+Wvuee8mOeahOacgOWlveaKpe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5LjwvZW0+5L2g6Zeu5oiR54ix5L2g5YC85LiN5YC8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+l6YGT77yM54ix5bCx5piv5LiN6Zeu5YC85b6X5LiN5YC85b6X44C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pyJ5Liq5Lq654ix5L2g5b6I5LmF44CC5L2G5YGP5YGP6aOO5riQ5riQ5Zyw5oq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55b6X5aW96L+c44CCPC9wPjxwPjxlbT4xMzAuPC9lbT7nlJ/mtLvkuI3opoHlpKr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ITlvpfoh6rlt7HlvojnlrLmg6vvvIzlv6vkuZDlubjnpo/lpJrkvZPkvJ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kuI3nlKjov73vvIzlkIPngrnlpb3nmoTliKvlq4zotLXvvIzogZTns7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KDotLnvvIzlpKnnqbrovr3pmJTku7vkvaDpo57vvIzlho3lpJrlm7Dpmr7liKv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MS48L2VtPuWIq+iuqeazquawtOS7o+abv+eskeWuue+8jOWIq+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Aj+aUr+S4uumbtu+8jOe0r+S6huWwseWOu+S8keaBr++8jOWIq+WSrOeJmeehrO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WwseedoeS4gOS8mu+8jOWIq+eGrOWknOWkquS5heOAg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meS4queLrOS4gOaXoOS6jOeahOiHquW3se+8jOiuqei/meS4gOeUn+W5s+a3oeS4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vj+S4gOWkqeeyvuW9qeWPiOi9u+advuOAgjwvcD48cD48ZW0+MT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m077yM6L2s55y85oiQ56m644CC5LiN6K6p6Ieq5bex55qE5b+D5om/6L2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Sf6YeN77yb57uZ6Ieq5bex5LiA5Liq5Y+W5pqW55qE5pa55byP5ZCn77yB5Lu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5rGC57Si77yM5Lul6I6y55qE5ae/5oCB5oGs5reh77yM55uI5LiA5oq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KB5pyI5omT56Oo5oiQ5Lq655Sf5p6d5aS0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MuPC9lbT7pnZLmmKXotYvkuojkvaDotKPku7vkuI7kv6Hlv4Pljrvov73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moqbmg7PjgILnlJ/ml6DmiYDmga/vvIzmoqbmg7PkuI3lvIPjgIL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mtYHpg73og73mtYHlhaXlpKfmtbfvvIzkvYbmmK/lj6/ku6XmiJDkuLrmt7Hms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vkuI3mmK/mr4/kuIDnspLnp43lrZDpg73og73plb/miJDlpKfmoJHvvIzkvYbmmK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jrvnlJ/moLnlj5Hoir3jgII8L3A+PHA+PGVtPjEzNC48L2VtPu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ugOWNle+8jOaYr+aIkeS7rOacieS4gOmil+WkjeadgueahOW/g++8jO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kjeadguS6huOAguaXoOmhu+WkmuiogO+8jOS5n+aXoOmhu+WkmuiZ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+8jOi/h+eoi+S4iuWKquWKm++8jOe7k+aenOS4iumaj+e8m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bnua9h+a0kuaXoOaGvueahOS6uueUn+OAgjwvcD48cD48ZW0+MTM1LjwvZW0+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omA5Zuw55qE5Lq677yM5LiA5pe25LmL6Ze06YO95aW95YOP5aSx5Y675LqG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5qE6IO95Yqb77yM5Zac5qyi5LiA6YGN6YGN6Zeu5LiA5Lqb5pyJ562U5qGI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Cx5Li65LqG5ZCs5LiA5Liq6Ieq5bex5oOz6KaB55qE562U5qGI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6A5b6A5b6I5omO5b+D77yBPC9wPjxwPjxlbT4xMzYuPC9lbT7nnJ/mg4X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lLbojrfnnJ/mg4XvvIzmhJ/mg4Xku5jlh7rvvIzmnKrlv4XmlLbojr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nroDljZXvvIzlhbblrp7lpI3mnYLvvIzlpJrlsJHmoqbvvIzlj6rmmK/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nvJjvvIzlvbzmraTlhbPmgIDvvIzkvKTmhJ/kuIDkuKrkurrnmoT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y48L2VtPuacieiwgeWcqOivtO+8jOWcqOeci++8jOWcqOWfi+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fi+aAqOS4juetieW+heS4re+8jOe9ruiHquW3seeahOW/g+aDheS6jueD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uaBvOS5i+S4re+8jOWtsOS4jeefpe+8jOeUn+WRveeahOWlveWkhOWcqOS6j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yv+mAlOS4iueahOeCueeCuea7tOa7tOOAgjwvcD48cD48ZW0+MT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6Jm954S25b6I6Zq+77yM5L2G5Lmf5b+F6aG75a2m5Ly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L6d6LWW5Yir5Lq644CC6L+Z5piv5Li65LqG6Ziy5q2i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a75byA55qE5pe25YCZ77yM5L2g6L+Y5Y+v5Lul5aW95aW955Sf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LiA5Liq5Lq65piv5L2g56a75LiN5byA55qE77yM546w5Zyo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uj6KGo5rC46L+c56a75LiN5byA44CCPC9wPjxwPjxlbT4xM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ZrmjIHoh6rlt7HnmoTniLHmg4XvvIzpgqPmmK/mlbfooY3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sqHlv4XopoHnmoTmhJ/mg4XvvIzpgqPmmK/kuIDnp43lt7Tnu5PvvIzlpJrls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DkuobmnIDlkI7nmoTlpb3ogZrlpb3mlaPvvIzmiJDkuobml6DlpYjnmoTmlL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kuIDovojlrZDjgII8L3A+PHA+PGVtPjE0MC48L2VtPuaIkeS7rOW4uOi0qO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9leS4jeS6huino+aIke+8jOS4uuS9leS4jeaOpeWPl+aIkeOAgu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kqumHjeinhuaIkeaIkeaIke+8jOWPmOaIkOiHquaBi+OAgeiHquaI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vOmHjOWPquacieiHquW3se+8jOWuueS4jeS4i+WIq+S6uuOAgjwvcD48cD48ZW0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77yM5LiA5Liq5Lq66YO95LiN5bqU6K+l5YGa6Ieq5be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5LiN5bqU6K+l5L2/5LiA5YiH6KGM5Yqo6YO95Y+X5Yi2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ICM5bqU5Y+N6L+H5p2l5o6n5Yi25oOF57uq44CC5peg6K665oOF5Ya1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L2g5bqU6K+l5Yqq5Yqb5Y675pSv6YWN5L2g55qE546v5aKD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R5pqX5Lit5ouv5pWR5Ye65p2l44CCPC9wPjxwPjxlbT4xNDIuPC9lbT7mnIn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lpYfoo4XlvILmnI3jgIHkuL7mraLmgKrlvILkuLrmtJLohLHvvIzmnInkurrku6X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I7mmJ/jgIHlhrfmvKDlvoXkurrkuLrmtJLohLHvvIzmnInkurrku6XmiJHooYzmiJ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kuJbkuI3mga3kuLrmtJLohLHvvIzmnInkurrku6Xmi4nluK7nu5PmtL7jgIHnp7D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J/kuLrmtJLohLHjgII8L3A+PHA+PGVtPjE0My48L2VtPuS4gOS4quS6uuS4jeaVo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PquiDveWOn+WcsOi4j+atpe+8jOS6uueUn+WkhOWkhOacieaMkeaI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gOS5iOS5n+S4jeWBmu+8jOe7k+aenOS5n+WwseS7gOS5iOS5n+W+l+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ouS6juWGkumZqeeahOS6uuaJjeWPr+iDveW8gOWIm+WHuuS4jeW5s+WHo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Q0LjwvZW0+5Lq655Sf5LmL6Lev5LiN5bmz5Z2m77yM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u5L2g5YiG5ouF77yM5rKf5aCR6Z2i5YmN5ZOl5Lus57uZ5L2g5b2T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mL5pe25pyL5Y+L5Lya6Zmq5Ly077yM5pyL5Y+L77yM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bCx5Zyo5L2g6Lqr6L6577yBPC9wPjxwPjxlbT4xNDU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ovvvIzol4/nnYDmoqbvvIzml6DlpYjnmoTnvJjvvIzlraTni6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mK/ku4rnlJ/nmoTmlaPvvIzmnaXkuJbnmoTkuobop6PvvIzlpJrlsJH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rrXmlaPvvIzmoqbop6bliqjlpJrlsJHnmoTmg4XvvIzmhJ/mgp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jgII8L3A+PHA+PGVtPjE0Ni48L2VtPuS4pOS4quS6uueahOayn+mAmjcw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DMwJeaYr+WGheWuue+8jOWmguaenOayn+mAmuaDhee7quS4jeWvue+8jOmCo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e7meaJreabsuS6hu+8jOaJgOS7peayn+mAmuWGheWuueS5i+WJje+8jOaDhee7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gOWumuimgeais+eQhuWlve+8jOS4jeeEtuivr+S8muWPquS8mui2iuadpe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pW05Liq5Z+O5biC6YO9552h5LqG77yM5Y+q5Ym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5LiN6IO95a+Q77yM5aSc5pyq5aSu44CB5oOF5bey6YCd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5L+h6KqT5pem5p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6a75LiN5byD77yM5pyA5ZCO5Y205Y+q6IO9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guPC9lbT7opoHmg7Pmj5DljYfoh6rmiJHvvIzlv4XpobvkvZzlh7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op3lpJbnmoTku5jlh7rjgILlvZPml7bkuZ/orrjkuI3mmK/kuIDku7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ovvvIznlJroh7Plj6/og73mmK/ogJfnpZ7otLnlipvnmoTlt6XkvZz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mnaXnnIvvvIzlv4XnhLbkvJrmnInmiYDmlLbojrfjgII8L3A+PHA+PGVtPjE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agt+i/h+S4gOWkqe+8jOWwseaAjuagt+i/h+S4gOeUn+OAguS4jeimg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WKm++8jOS4jeimgeacieWkquWkmuaDs+azle+8jOaJvuWIsOS9oOecn+W/g+aDs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WueWQke+8jOWdmuWumuS4jeenu++8jOS4gOatpeS4gOS4quiEmuWNs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keWJje+8jOS9oOWwseS8muaFouaFoumdoOi/keebruagh+OAgjwvcD48cD48ZW0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Laj6KaB5aSa77yM5Y+K5pe25Z+55YW777ya5LiA5Liq5Lq655qE5YW06Laj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L5Y+L5bCx5oSI5aSa77yM55Sf5rS75bCx5oSI5pyJ5oOF6Laj77yM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WF5a6e77yM6IO95Li65YW06Laj6ICM5rS777yM5piv5Lq655Sf5pyA5aSn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dzVo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Lmh0bWwiPmh0dHBzOi8vZHVhbmp1emlrdS5jb20vZHVhbmp1emkvenc1aDMwbDhm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BB04F9D266F623196E080A27C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