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630FD346F49E4AE4921ECBB3AE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630FD346F49E4AE4921ECBB3AE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YCB57uZ6ICB5YWs5LiA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ouiwouiAgeWFrOaPkOWJ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ekvOeJqe+8geiZveeEtuS5n+S4jeaYr+W+iOi0te+8jOS9huaYr+S4gOS7v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mHjeimge+8gTwvcD48cD48ZW0+Mi48L2VtPuaciOW9seWFieWmguaYvO+8jOmTtumc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m+S4g+WkleS8mum5iuahpe+8jOaDheaEj+e7tee7teOAguS7meiKseWboumUpue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Zr+S6pOieje+8m+S7mem5iuiBmuWkqeahpe+8jOWlveeUn+W5uOemj++8ge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WTpu+8gTwvcD48cD48ZW0+My48L2VtPueUqOaIkea7oeaAg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FrOS4g+WkleW/q+S5kO+8jOaYr+S9oOS9v+aIkeeahOeUn+a0u+acieS6h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vueS9oOeahOaDheaXoOazleeUqOiogOivreihqOi+vu+8jOaDs+S4ju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vj+S4gOWkqeOAgjwvcD48cD48ZW0+NC48L2VtPuWPpeWPpeW/g+ivr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+a1k+eahOaAneW/teWSjOa3sea3seeahOelneemj++8jOawuOi/nOezu+edg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juWWnOaCpu+8jOaXoOiuuuS9oOWcqOS9leaWue+8jOaEv+aDheiwiuawuOWtm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WkleW/q+S5kO+8gTwvcD48cD48ZW0+NS48L2VtPuS4gOeUn+S4gOS4luaJp+Wtk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WFseeZveWktOOAguiLpuS5kOWQjOWIhuS6q++8jOmjjumbqOm9k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biOebiOWJqueDm+ilv+eql++8jOasvuasvumXsuivneayp+ahkeOAguWNs+S9v+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jeiLje+8jOebuOS+neWQjOeci+aWnOmYs+OAgueIseS9oOawuOS4j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iDveeci+ingeS9oOeahOWcsOaWue+8jOaIkeeUqOecvOedm+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cqOeci+S4jeWIsOS9oOeahOWcsOaWue+8jOaIkeeUqOW/g+ebr+edgO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+l+Wkqui/nOWRgO+8jOS8muaKiuaIkeeahOW/g+e0r+Wd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S4g+aXpeS4g+WkleWIsO+8jOm5iuahpeadpeS8muWumue7iOeUn++8m+S4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+ivreS4g+elneaEv++8jOaDheS6uuaDheivneaDheaEj+a1k++8m+iKseWJjeiKseS4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uOWcqO+8jOa4qeaDheaflOaDheeIseWkmuaDhe+8m+aDs+S9oOW/teS9o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S4gOi+iOWtkO+8gTwvcD48cD48ZW0+OC48L2VtPuaEv+aIkeeah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9oOaJi+mHjO+8jOaPoeaJi+a3seaDheeUnOWmguicnO+8m+aEv+aIkeeahOW/g+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+8jOW/g+W/g+ebuOWNsOawuOS4jea4neOAguaEv+aIkeeahOecvOeci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+8jOacm+S4gOecvOaflOaDheaXtuepuuS5n+WBnOOAguS4g+Wkl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AgeWFrOW/q+eCueWbnuadpeOAgjwvcD48cD48ZW0+OS48L2VtPu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p+WtkOaJi++8jOS4jeemu+S4jeW8g+WFseeZveWktOOAguiLpuS5kOWQjOWIhuS6q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9kOeJteaJi+OAguebiOebiOWJqueDm+ilv+eql++8jOasvuasvumXsuivneayp+a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S4pOmsk+iLjeiLje+8jOebuOS+neWQjOeci+aWnOmYs+OAguS4g+Wkl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S9oOawuOS4jeWPmO+8gTwvcD48cD48ZW0+MTAuPC9lbT7lm6DkuLrmva7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pnlsJHkuobvvJvlm6DkuLrnqbrosIPvvIzmsZfmsLTlsJHkuobvvJvlm6DkuLrlupTp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4XlsJHkuobvvJvlm6DkuLrlrrTkvJrvvIzpo5/mrLLlsJHkuobvvJvlm6Dku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mgqDpl7LlsJHkuobvvJvlm6DkuLrkvaDvvIzmiJHnmoTnlJ/mtLvnsr7lvanku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g4XkurroioLlv6vkuZDvvIE8L3A+PHA+PGVtPjExLjwvZW0+54+N5oOc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ZOt6K6w5q+P5LiA5qyh5b+r5LmQ77yM54m15oyC5q+P5LiA5qyh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q+P5LiA5qyh5rWq5ryr77yM56Wd56aP5q+P5LiA5Lu954ix5oOF77yM5LiD5a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oS/5aSp5LiL5pyJ5oOF5Lq657uI5oiQ55y35bGe77yM5LiD5aSV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Isea3seS6huaXoOiogO+8jOaDhea3seS6huaXoOaAq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eahOaXtuWFie+8jOWIhuWIhuenkuenkuWcqOmjnuaJrO+8jO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khOWkhOS4juWvguWvnuacieafk++8jOS6sueIse+8jOWkmumZqumZquaIk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TMuPC9lbT7nnJ/mg7PntKfntKflnLDmirHkvY/kvaD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miJHlm6DniLHkvaDogIzliqDlv6vnmoTlv4Pot7PvvJvnnJ/mg7PntKfnt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vY/kvaDvvIzorqnkvaDkvZPkvJrliLDmiJHlm6DniLHkvaDogIzmgKXkv4PnmoTlkbz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yo6YGH5Yiw5qKm5Lit5Lq65LmL5YmN77yM5LiK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a6J5o6S5oiR5Lus5YWI6YGH5Yiw5Yir55qE5Lq677yb5Zyo5oiR5Lus57uI5Lq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+D5Luq55qE5Lq65pe277yM5L6/5bqU5b2T5b+D5a2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eahOW8r+aciOS4gOaRh+S4gOaRh++8jOi/mei+ueaYr+aIkemCo+i+ueS9oO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eDm+WFieS4gOmXquS4gOmXqu+8jOi/mei+ueaYr+aIkemCo+i+ueaYr+S9o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mTtuays+S4gOa8vuS4gOa8vu+8jOi/mei+ueS4jeiDveaYr+aIke+8jOmCo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r+S9oOOAguWboOS4uuaIkeS/qeimgeWIhuenkuebuOS+neOAgu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+8gTwvcD48cD48ZW0+MTYuPC9lbT7mnInmoankuovkvaDkuZ/orrjmsq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nu5nmiJHnmoTpgqPmiorniZnliLfmiJDkuobmiJHnmoTmgannian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b/nlKjpg73lvpfliLDmnoHlpKfnmoTmu6HotrPvvIzmiJHopoHmsLjov5zkvb/nlKj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vaDlho3nu5nmiJHkuIDmiorjgII8L3A+PHA+PGVtPjE3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4m16IKg5oyC6IKa6Zq+5Lul5b+Y6K6w77yb5oC75pyJ5LiA5Lqb5pel5a2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pyA5Li654+N5oOc44CC5LuO5pil5aSP5Yiw56eL5Yas77yM5LuO6ZmM55Sf5Yiw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6Jm95LiN5pe25pe26IGU57O777yM5Y205oC75Lya5oOm6K6w5L2g44CC56Wd5aW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a5LiD5aSV5b+r5LmQ77yBPC9wPjxwPjxlbT4xOC48L2VtPuefpei2s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kqeWkqeW+rueskeWFpeedoe+8m+W/q+S5kOaYr+S7gOS5iO+8n+WwseaYr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eahOS4gOWIh++8m+eIseaDheaYr+S7gOS5iO+8n+WwseaYr+mjjumbqO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vOatpOaKsee0p+iAjOS4jeaYr+W9vOatpOaKseaAqOOAgueUn+a0u+eugOWNle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+8jOWwseaYr+W5uOemj++8geS4g+WkleWIsOadpe+8jOelneS9o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sKLosKLogIHlhazlpKfkurrvvIzpmarmiJHku6zmj5DliY3ov4f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ov5nkuKTlpKnlkIPlkIPpgJvpgJvvvIzor6XmlLbmlLblv4Plpb3lpb3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qDmsrnlkKfvvIHniLHkvaDku6zjgII8L3A+PHA+PGVtPjIwLjwvZW0+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GM5Lia77yM5oOz5L2g5piv5oiR55qE5LqL5Lia77yM5oqx5L2g5piv5oiR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C75L2g5piv5oiR55qE5LiT5Lia77yB5LiD5aSV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JueWIq+eahOeIse+8jOe7meeJueWIq+eahOS9oO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Dj+mYs+WFiemCo+agt+e8oOe7leedgOS9oO+8jOecn+ivmuWcsOelneaEv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/q+S5kOawuOi/nOS8tOmaj+S9oO+8jOS4g+Wkl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nrqHlpJroi6blpJrntK/vvIzmiJHpg73mg4XmhL/kuLrkva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vml6DorrrlgZrku4DkuYjvvIzmiJHpg73mg4XmhL/ljrvkuLrkvaDlgZrvvIzlj6r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niLHmiJHvvIzlpb3lpb3kvZPmgaTmiJHjgII8L3A+PHA+PGVtPjI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M5YCm5LqG5ZKM5oiR55yL5pyI5Lqu77yM5oiR5Lya6Zmq5L2g5Y675pyI5Lqu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77yb5b2T5L2g5Y6M5YCm5LqG5oiR77yM5oiR5Lya54us6Ieq5Y675pyI5Lqu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a75byA5Zyw55CD44CCPC9wPjxwPjxlbT4yNC48L2VtPue6ouiJsuiKseWEv+ih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apmeiJsuiKseWEv+ihqOeUnOicnO+8jOm7hOiJsuiKseWEv+ihqOW5uOi/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iKseWEv+ihqOeUn+acuu+8jOmdkuiJsuiKseWEv+ihqOW5uOemj++8jOiTneiJs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OWmguaEj++8jOe0q+iJsuiKseWEv+ihqOa1qua8q++8jOaUtuS4g+iJsuiKse+8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OAgjwvcD48cD48ZW0+MjUuPC9lbT7miJHmhL/ljJbkvZzlpKnnqbrnmoTmt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JLnoLTplb/plb/nmoTlpJznqbrvvIzovbvovbvmjonov5vkvaDlv4PkuK3jgIL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kuIvlv4Pov7nvvIznlZnnu5nkvaDnvo7lpb3lm57lv4bjgILogIHlhazvvIz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lk6bvvIE8L3A+PHA+PGVtPjI2LjwvZW0+5Zyo5pe26Ze055qE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K645LiA5Liq5b+D5oS/5Y+r5rC46L+c77yb5Zyo54ix5oOF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a+E5LiA5Lu95biM5pyb5Y+r55yf5oya44CC5Zyo5LiD5aSV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5yf5oOF5ZKM5L2g5bqm6L+H77yM5oS/55u45a6I55qE5oOF6LCK5Ly0552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Yiw5rC46L+c44CCPC9wPjxwPjxlbT4yNy48L2VtPuiAgeWFrO+8jOeOsOWcqOa0u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9oOiAjOa0u++8jOS4uuS6huacquadpeaIkeS7rOeahOWuneWuneiAjOa0u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8muWlveWKquWKm+WlveWKquWKm++8geWkqeWkqeW/q+S5kO+8jOiAgeWF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tKfntKflnLDmirHkvY/kvaDvvIzorqnkvaDmhJ/op4n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LHkvaDogIzliqDlv6vnmoTlv4Pot7PvvJvntKfntKflnLDmkILkvY/kvaD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miJHlm6DniLHkvaDogIzmgKXkv4PnmoTlkbzlkLjjgILkurLniLHnmoT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4XkurroioLlv6vkuZDvvIE8L3A+PHA+PGVtPjI5LjwvZW0+5oOF5Lq66IqC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5oiR5LiN54ix5L2g77yM5piv5LiN5Y+v6IO955qE77ya5oiR5LiN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h6YGT55CG55qE77ya5oiR5LiN5oOz5L2g77yM5q+U56qm5ail6L+Y5Yak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7uZ5L2g5Y+R5b6u5L+h77yM5piv6KaB5aSp5omT6Zu35YqI55qE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6d6LSd77yBPC9wPjxwPjxlbT4zMC48L2VtPuaUvuS4iuS4gOmil+W/g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lei+ue+8jOiuqeS9oOavj+WknOmDveWcqOaIkeeahOW/g+i+ue+8jOeUnOicn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OAguS4lueVjOS4iuS4jeWGjeacieS4g+Wkle+8jOWPquacieaIkeS7rOawuOS4j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5tOS7peWJjeaIkeWwseW3suWcqOaIkeeahOeUn+WRvemHjOmCgOe6puS6h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7iuWkqeeahOebuOmBh++8jOaIkeW+iOePjeaDnO+8geWwseeul+i3neemu+WG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IkeeahOeJteaMgu+8geWGjei/nO+8jOS5n+acieaIkeeah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PlpJXlpJzvvIzniZvpg47nu4flpbPpuYrmoaXkvJrvvIzogIH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rvnp4DmganniLHjgILkurLniLHnmoTvvIzkvaDmmK/mnIDmo5LnmoTvvIHlubjlpb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pmarmiJHvvIzmiJHmhL/lkozkvaDlhbHoi6blj4jlkIznlJjkuIDnm7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EmbGRxdW875oOF5Lq66IqC5b+r5LmQJnJkcXVvO+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npmLTmg4XlnIbnvLrvvIzkurrmnInmgrLmrKLnprvlkIjjgILluIzmnJvku4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jkuq7msLjov5zmmK/lnIbnmoTvvIzkvaDmsLjov5zmmK/lv6vkuZDnmoT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mhInlv6vvvIE8L3A+PHA+PGVtPjMzLjwvZW0+5Lqy54ix55qE6ICB5YW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5qE54m15oyC77yM5oiR55qE5b+D5rC46L+c5Li65L2g5pWe5by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p5rav5rW36KeS77yM5L2g5piv5oiR55qE5oCd5b+177yB5oOF5Lq6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g+WklembqOaYr+a7tOetlOeahO+8jOS4g+WkleS6k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ahO+8jOS4g+WklemjjuaYr+mAj+aYjueahO+8jOS4g+WkleeIseaYr+mavuW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aBi+aYr+eUqOW/g+eahO+8jOS4g+WkleWkqeaYr+awuOaBkueahO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+WkleiKguW/q+S5kO+8gTwvcD48cD48ZW0+MzUuPC9lbT7pgYfop4H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lubjov5DvvJvniLHkuIrkvaDvvIzmmK/miJHkuIDnlJ/nmoTlv6v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vvIzmmK/miJHkuIDnlJ/nmoTpgZfmhr7vvJvmsqHmnInkvaDvvIzml6Dms5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4PngbXnmoTpnIfmkrzjgII8L3A+PHA+PGVtPjM2LjwvZW0+5L2g5piv54Gr6L2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B6Lev77yb5L2g5piv56CW55Om77yM5oiR5piv5rOl5be077yb5L2g5piv5Lq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77yb5L2g5piv5ben5YWL5Yqb77yM5oiR5piv5YyF6KOF57q477yb5L2g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oOF77yM5pyJ5L2g55yf57K+5b2p44CCPC9wPjxwPjxlbT4zNy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+8jOS4jeiTne+8geayoeacieS9oOeahOiKse+8jOS4jeiJs++8ge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+8jOS4jemmme+8geayoeacieS9oOeahOecoO+8jOS4jeeUnO+8ge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i/mOS4jeWbnuadpe+8jOS7iuWkqeS4g+WkleiKguWVi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nKjniLHmg4XnmoTmuK/mub7vvIzmiJHlsIblr4TkuIDku73luIzmnJvlj6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lnKjml7bpl7TnmoTpqb/nq5nvvIzmiJHopoHorrjkuIDkuKrlv4PmhL/lj6v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lpJXmg4XkurroioLvvIznpZ3npo/miJHku6znmoTniLHmg4XnlJzonJz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6LCi6LCi5Lqy54ix55qE6ICB5YWs77yM5Y2K5Liq5py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CL5YiS57uZ5oiR5LuA5LmI56S854mp77yM6Zeu5oiR6L+Z5Lmf5LiN6KaB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77yM5pyA5ZCO6L+Y5piv57qi5YyF5p2l55qE5a6e5Zyo77yM5Y2K5aSc6LW35p2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57uZ5oiR5Y+R44CCPC9wPjxwPjxlbT40MC48L2VtPuWkj+WkqeS9oOW4ruaIkeaJ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rOWkqeS9oOW4ruaIkeaaluiiq+eqne+8jOmCo+S4quS6uuawuOi/nO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FrO+8jOaDheS6uuiKguW/q+S5kO+8gTwvcD48cD48ZW0+NDE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grnpu5jlpZHnmoTliqjlv4PvvIzniLHmg4XmmK/kuIDkuKrmiafnnYDnmoT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kuIDlj6Xlv6Dor5rnmoToqpPoqIDvvIzniLHmg4XmmK/kuIDkuKrnl7T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qfmhqzvvIzniLHmg4XmmK/kuIDnvJXlv6vkuZDnmoTmgJ3lv7XjgILkuIPlpJX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iLHmg4XmmK/pk7bmsrPkuIvmnIDmtarmvKvnmoTlroj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ICB5YWs77yM5oiR5Lmf5Lya5Yqg5YCN5Yqq5Yqb55qE54Wn6aG+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Zug5Li65LmJ5Yqh77yM5Lmf5LiN5YWJ5Y+q5piv6LSj5Lu744CC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5L2g5YGa55qE44CCPC9wPjxwPjxlbT40My48L2VtPuW9k+aYn+ays+mDveWcqO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IkeWNtOS7jeWkqeWQhOS4gOi+ueOAguS9huivt+ebuOS/oe+8jOe6teS9v+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+8jOaXpeaXpeWknOWknOWvueS9oOeahOaAneW/teS7juacquabvu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gIHlhazvvJrlnKjov5nnibnliKvnmoTml6XlrZD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lv4Pljrvpu5jpu5jlnLDmg7PkvaDjgIHniLHkvaDjgILlj6rmg7PlkYror4n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t7HniLHnnYDkvaDvvIzkvaDnmoTkuIDliIfpg73lnKjnibXliqjnnY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ICB5YWs77yM5LiN6K665L2V5pe25L2V5Zyw44CC6K+35L2g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77yM5oiR5piv55yf55qE5b6I54ix5L2g55qE77yB55u05Yiw5rC46L+c77yB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a+55oiR55qE54ix5Lmf5piv5LiA5qC355qE5Z2a5a6a77yB6L+Y5pyJ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5b+r5LmQ44CCPC9wPjxwPjxlbT40Ni48L2VtPuS6sueIseeahO+8mu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wuOi/nOWDj+W5vea3oeeahOa4heiMtuOAgemmmea1k+eahOWSluWVoeOAg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6oumFkuOAgeeDreeDiOeahOS8j+eJueWKoOmCo+agt+WkmuWnv+WkmuW9q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Rs+OAgjwvcD48cD48ZW0+NDcuPC9lbT7lm6DkvaDnmoTlrZjlnKjvvIzkuJbnlY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Hlm6DmiJHnmoTlrZjlnKjvvIzorqnkvaDmhJ/liLDlubjnpo/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6vkuZDvvIHku6XliY3vvIzmiJHkuI3nn6XpgZPov5nkuKrkuJbnlYzkuIr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kI7mnaXvvIzmiJHlnKjov5nkuKrkuJbnlYzkuIrlr7vmib7kvaDjgIL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kuIDovojlrZDlj6rniLHkvaDjgII8L3A+PHA+PGVtPjQ4LjwvZW0+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Cx5piv5oiR5ZyoJmxkcXVvO+eIseeahOivreW9lSZyZHF1bzvph4zmg5/kuIDnmo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vaDkuZ/lsLHmmK/miJHlnKgmbGRxdW8754ix55qE5rW35rSLJnJkcXVvO+mHjO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IquePre+8geiuqeS9oOaIkeS4gOWQjOS5mOWdkOi/meiIquePrei/h+S4qua1qua8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4g+WkleaDheS6uuiKgu+8gTwvcD48cD48ZW0+NDkuPC9lbT7lvojkuYX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jrDlnKjmraTliLvmiJHniLHkvaDvvIzlsIbmnaXmsLjov5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lJ/mraTkuJbmiJHpg73kvJrniLHkvaDvvIzmnaXnlJ/mnaXkuJbmiJHkvp3nhL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JrkuIDnm7Tov5nkuYjniLHkvaDvvIzniLHliLDkvaDlt7Lnu4/kuaDmg6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niLHkvaDvvIHkvaDor7TmiJHmnInlpJrkuYjniLHkvaDvvIHlk4jlk4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CB5amG5b6I54ix6ICB5YWs77yM5L2G5piv6ICB5amG55+l6YG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pyJ5pe25YCZ5rKh5pyJ6ICB5YWs6YKj5LmI57uG5b+D77yM5a+56ICB5YWs5YWz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omA5Lul6ICB5amG5LiA5a6a5Lya5aSa5YWz5b+D6ICB5YWs55qE77yB56Wd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LmQ44CCPC9wPjxwPjxlbT41MS48L2VtPuS9oOefpemBk+i/meS6m+Wk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eagt+ayiem7mOWQl++8n+WboOS4uuaIkeWcqOetieW+he+8jOetie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n+WboO+8jOeEtuWQjuaIkeS8muWRiuivieS9oO+8muWboOS4uuaIke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FrO+8jOaIkeeIseS9oOOAguS4g+WkleaDheS6uuiKgu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kurrpgIHnpLzniannmoTkuIPlpJXoioLvvIznnJ/lubjnpo/vv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haznmoTnpZ7np5jmg4rllpznpLznianvvIzosKLosKLkvaDnmoTnlKjlv4Poia/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CB5YWs77yM5L2g5piv5LiW55WM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B5pyJ5LiA5Liq54ix5L2g55qE6ICB5amG5a6I552A5a+5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q+P5LiA5bm055qE5LuK5aSp6Zmq5L2g5LiA6LW36LWw6L+H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D5aSV5b+r5LmQ77yBPC9wPjxwPjxlbT41NC48L2VtPuacieaXtuWAme+8jO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PpeivneaEn+WKqO+8jOWboOS4uuecn+ivmu+8m+acieaXtuWAme+8jOS8muaKi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S9nOS5oOaDr++8jOWboOS4uuaAneW/te+8m+acieaXtuWAmeS8mu+8jOWPke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7meS9oO+8jOWboOS4uuaIkeeIseS9oO+8geiAgeWFrO+8jOS4g+Wkl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pgYfliLDkvaDkuYvliY3vvIzkuJbnlYzmmK/kuIDniYf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pgYfliLDkvaDkuYvlkI7vvIzkuJbnlYzmmK/kuIDkuKrkuZDlm63vvIz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soHmnIjvvIzlr7nmiJHosaHkuIDnvJXovbvng5/vvIzmnKrmnaXnmoTml6Dpm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m6DkvaDogIzlubjnpo/ml6DovrnjgILnpZ3kuIPlpJX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m55Yir55qE54ix77yM57uZ54m55Yir55qE5L2g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OP6Ziz5YWJ6YKj5qC357yg57uV552A5L2g77yM55yf6K+a5Zyw56Wd5oS/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5b+r5LmQ5rC46L+c5Ly06ZqP5L2g44CCPC9wPjxwPjxlbT41Ny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GsuWlveeahOWSluWVoeOAgueIseaDheaYr+iuqeeUn+a0u+eUnOicnOeahOaWue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aYr+iuqeeUn+a0u+WPmOW+l+e7temmmeeahOWltuezluOAguS9oOWImeaYr+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guS6rueahOWSluWVoeadr++8jOaJv+i9veedgOaIkeeahOeUnOicnOWSjOW5uOem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g+WkleW/q+S5kO+8gTwvcD48cD48ZW0+NTguPC9lbT7mgJ3lv7XnmoT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mkYfkuIDmkYfvvIzkuIDnq6/mmK/miJHkuIDnq6/mmK/kvaDvvJvnibXmjIL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pl6rkuIDpl6rvvIzov5novrnmmK/miJHpgqPovrnmmK/kvaDvvJvniLHmg4XnmoT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vaDmmK/niZvpg47vvIzmiJHmmK/nu4flpbPvvIzmhL/mnIjmnIjml6Xml6Xpg73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liIbliIbnp5Lnp5Lnm7jlgY7kvp3jgII8L3A+PHA+PGVtPjU5LjwvZW0+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oiR5bCx56yR5LqG77yM6L+Y5pyJ5LuA5LmI5Y+v5rGC55qE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+WkleiKgu+8geaIkeayoeS7gOS5iOWPr+e7meS9oOeahO+8g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MkeadpeWHoOaLheW/q+S5kO+8jOi/kOadpeWHoOi9puW5uOemj++8jOijheadpeWH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v+i/kO+8jOWvhOadpeWHoOS4sueOq+eRsO+8jOmihOiuouWHoOeuseWlveW/g+aD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gTwvcD48cD48ZW0+NjEuPC9lbT7pgYfop4HmmK/nvJj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nvJjvvIznm7jor4bmmK/nvJjvvIzmk6bogqnmmK/nvJjvvIzogZrmlaPnprvlkI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m7jnn6Xnm7jkvLTmmK/nvJjvvIznvJjotbfnvJjnga3vvIzmg5znvJjpmo/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vYfmtJLlnabnhLbvvIE8L3A+PHA+PGVtPjYyLjwvZW0+5Lyg5aWH77yM5Zyo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u257ut77yb54ix5oOF77yM5Zyo6bmK5qGl5LiK55Sc6Jyc77yb57yY5YiG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5u46YGH77yb5oCd5b+177yM5Zyo5bKB5pyI6YeM5Lyg6YCS77yb6KqT6Ki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6YeM6ZOt6K6w77yb5LiD5aSV77yM5oS/5LiO5L2g5Zyo5LuK55Sf6YeM5rC4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2My48L2VtPuWPr+aBqOeOi+avjeW8hOmHkeewqu+8jOWIkuWH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mYu+ebuOingeOAguWWnOm5iuS4jeW/jeS4pOWIhuemu++8jOaQrei1t+m5iuahpe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OAguS9oOaIkeaBi+eIseS5i+i3r+mVv+WPiOi/nO+8jOWkmuWwkemYu+malOWcq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quimgeW/g+ivmuaEj+W/l+Wdmu+8jOe7iOS8muW+l+aIkOato+aenOmZpOS4h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WkleWIsOS6hu+8jOaEv+m5iuahpeaXqeeOsO+8gTwvcD48cD48ZW0+NjQ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hazlh7rlt67kuobov5jorrDlvpfnu5nmiJHmg4rllpzvvIzosKLosKLogIHlha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K3ov5jmg6borrDnnYDnu5nmiJHov4fkuIPlpJXjgILpmr7ku6XlvaLlrrnnmo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jgII8L3A+PHA+PGVtPjY1LjwvZW0+5Zyo5ryr5ryr5Lq655Sf55qE5peF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eu54K55pOm6IKp6ICM6L+H77yM5piv5L2g6L276L275Zyw5ouJ5L2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5yf5biM5pyb6L+Z5Y+M5rip5pqW55qE5omL5rC46L+c54m1552A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Au+acieS6m+S6i+mavuS7peW/mOaOie+8jOaAu+acieS6m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iusOeJou+8jOaAu+acieS6m+aXpeWtkOimgeaKm+W8gOeDpuaBv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peS4tOS5i+mZhe+8jOWPkeadoeS/oeaBr+aEv+S9oOW/g+aDheWlve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aKiuS9oOmqmuaJsO+8geelneS9oOS4g+WkleW/q+S5k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mj6Hnm7jmgJ3nrJTvvIzni6zlnZDnm7jmgJ3mpIXvvIzmnJvnnYDnm7jmgJ3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nm7jmgJ3nmoTkvaDvvIzlpKnmmK/ok53nmoTvvIzmtbfmmK/mt7H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nJ/nmoTjgILogIHlhazvvIzkuIPlpJXmg4XkurroioLlv6vkuZ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D5aSV77yM5bqU5Liq5pmv77yM6LCi6LCi6ICB5YWs55qE57qi5Y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qC5pel77yM6YO95LiN5piv5Li65LqG56S854mp5ZKM57qi5Yy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+Q6YaS5aSn5a625LiN6KaB5b+Y6K6w54ix5LiO6KKr54ix77yM55Sf5rS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oSf77yM5omN5Lya5pyJ5bm456aP5oSf44CCPC9wPjxwPjxlbT42OS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+mAoOS6huS9oO+8jOS5n+S8muWIm+mAoOS4gOS4queIseS9oOeahOS6uuOAguS9o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WIm+mAoOeahO+8jOmCo+S5iOaIke+8jOWwseaYr+mCo+S4qu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iAgeWFrOWkqeWkqeW/q+S5kO+8gTwvcD48cD48ZW0+NzAuPC9lbT7kuIDlv4PkuID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kuKTmg4Xnm7jmgqbnlJzlpoLonJzvvIzkuInkuJbmg4XnvJjliJv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l7blhYXnvo7kurrmrKLllpzvvIzkupTnpo/kuLTpl6jnrJHlj6PlvIDvvIz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lkInnpaXmhI/vvIzkuIPlpJXkuYvmgYvkurLkurLkvaDvvJrlrp3otJ3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xLjwvZW0+6K+35L2g55So5LiA56eS6ZKf5b+Y6K6w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5So5LiA5YiG6ZKf5oOz5oOz5b+r5LmQ77yM55So5LiA5bCP5pe25LiO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m6L+H77yM55So5LiA6L6I5a2Q5YWz5oCA5pyA54ix55qE5Lq677yM54S25ZCO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5p2l5o6l5pS25oiR5Lyg6YCS57uZ5L2g55qE56Wd56aP77ya5LiD5aSV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i48L2VtPuiLpeaXoOeJteaMgueahOmjju+8jOS6keWEv+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cn+W+heeahOiEmuatpe+8n+iLpeaXoOWkmuaDheeahOS6ke+8jOS4lueVjOaAj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a0l+WQjueahOa4hee6r++8n+WcqOavj+S4qumjjui/h+acieS6keeahOWcsOaW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IkeWvueS9oOa3sea3seeahOaAneW/te+8geS4g+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gIHlhazvvIzml6DorrrkvaDpgInmi6nlprvlrZDov5jmmK/mg4Xkurr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pgInmi6nvvIzlr7nkuYjvvJ/lr7nkuo7miJHmnaXorrLvvIzkvaDlsLH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aC5p6c5Y+r5oiR6K645oS/77yM5oiR5biM5pyb77ya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oS/5YGa5LiA5Y+q5a6g54mp77yb6Zuo5aSp77yM5oiR5oS/5YGa5LiA5oq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b5oC75LmL77yM5pe25Yi76KKr5L2g5bim5Zyo6Lqr6L6577yM5L2g6LWw5Yiw5ZO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iw5ZOq44CCPC9wPjxwPjxlbT43NS48L2VtPuS4g+WkleS6hu+8jOiAgeWFrO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iAgeWphu+8muWunei0neWEv++8jOaDheS6uuiKguaIkemAgeS9oOS7gOS5iOWlve+8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+nuetlOetlOeahOivtO+8muS9oOmAgeS7gOS5iOaIkemDveWWnOasouOAguiAgeWF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EieiEieeahOivtO+8muS6sueIseeahO+8jOmCo+aIkemAgeS9oOWbnuWomOWut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HoOWkqeaIkeWGjeaOpeS9oOWbnuadpeOAgjwvcD48cD48ZW0+NzY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arkvLTjgILmiJHor7Tmj5DliY3kuIDlpKnov4fkuIPlpJXvvIzkvaDor7T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qrlv7Xml6XvvIzmmI7lpKnkuIPlpJXnhafov4fvvIzosKLosKLogIHlh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OF5piv5b+D5Lit55qE5ZCR5b6A77yM5piv5oSf6KeJ55qE5YWx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15oSf55qE56Kw5pKe77yM5piv55S15YWJ55qE6Zeq6ICA77yM5piv55Sc6Jyc55qE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77yM5piv6YaJ5Lq655qE57qv6YWS44CC56Wd5L2g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+iOS5heS7peWJje+8jOaIkeS4jeiupOivhuS9oO+8jOS9o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m+W+iOS5heS7peWQju+8jOaIkeiupOivhuS6huS9oO+8jOS9oOWxnuS6ju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5uOemj+WcsOWcqOS4gOi1t++8jOa8lOe7juS7gOS5iOWPq+eIseaDhe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eIseedgOS9oO+8gei/mOacieS4g+WkleiKguW/q+S5k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m6DkuLrlrp3otLXvvIzmiJHnlKjlv4Pnj43ol4/vvJvlm6DkuLr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v4PlrojmnJvvvJvlj6rliLDmnInkuIDlpKnvvIzmiJHnmoTnnJ/lv4PmhJ/liq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vvIzmiY3mlLbliLDkuobov5nku73pnZ7mr5Tlr7vluLjnmoTnmoTnpLznian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rLniLHnmoTlrp3otJ3jgILniLHkvaDvvIzkuIDkuIflub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o+Q5YmN6L+H5LqG77yM6LCi6LCi6ICB5YWs54m55Zyw5Zue5p2l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4m55q6K55qE56S854mp77yM5Zug5Li65L2g5a+55LqO5oiR5p2l6K+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6S854mp77yBPC9wPjxwPjxlbT44MS48L2VtPuWcqOS4g+Wklei/me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+S7veWkp+ekvO+8muS4gOS7veelneemj++8jOS4gOS7veW+rueske+8jOS4gOS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4gOS7veWWnOaCpu+8jOS4gOS7veWBpeW6t++8jOS4gOS7veW5s+Wui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OAguacgOWQjuaYr+aIkeeIseS9o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2Vmb3N5bW9j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lZm9zeW1vY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630FD346F49E4AE4921ECBB3AE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