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A6174ADFBEF6A84621290335D8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6174ADFBEF6A84621290335D8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Wr5a2X5Lyk5o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S4jeWbnuWktO+8jOS9leW/h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rOaPveiQpOeBq++8jOeFp+S6r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S4lueVjO+8jOayoeacieWBtueE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aXtuWFie+8jOe7iOW5tOS4jemBh+OAgjwvcD48cD48ZW0+NS48L2VtPuWYt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azquWcqOaKlemZjeOAgjwvcD48cD48ZW0+Ni48L2VtPumjjuWNjuS4gOa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cquath+OAgjwvcD48cD48ZW0+Ny48L2VtPuS4gOW3neeDn+iNie+8jOa7oeWfjumj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W/g+eXheaXoOaCo++8jOaXp+S6uuS4j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HguW+l++8jOaJgOS7peaFiOaC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vvIzms6jlrprkuI3kuobnm7jniLHjgII8L3A+PHA+PGVtPjEx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uc77yM5pat5LqG5oCd5b+144CCPC9wPjxwPjxlbT4xMi48L2VtPuWxseebn+i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UpuS5pumavuaJmOOAgjwvcD48cD48ZW0+MTMuPC9lbT7mmJPmsLTkurrljr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jgII8L3A+PHA+PGVtPjE0LjwvZW0+5oiR5Lus5pu+57uP77yM5Lmf5rip5p+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8muS8pOW/g++8jOWNtOayoeS6u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5/vvIzliLrnl5vkuobnnLzkvKTkuobog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L2g5oiR77yM5rKh5pyJ57uT5p6c44CC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eahO+8jOeVmeS9nOWbnuW/huOAgjwvcD48cD48ZW0+MTkuPC9lbT7nm5vlpI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Yfop4HnprvmrofjgII8L3A+PHA+PGVtPjIwLjwvZW0+5ru/55y86YaJ5oS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G5L2g44CCPC9wPjxwPjxlbT4yMS48L2VtPuWkj+Wkqeacqui1sO+8jOS9oOW3s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omZrmi5/ooaXkvKTvvIzov7foqIDlsL3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6eN5oOF57uq77yM6YCC5Y+v6ICM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W/hu+8jOeIsei/h+WQjueahOegtOaN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mmKXmmZPvvIzmhIHogqDnmb7ovazjgII8L3A+PHA+PGVtPjI2LjwvZW0+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Lmf6Imw6Zq+44CCPC9wPjxwPjxlbT4yNy48L2VtPuW/g+mFuOaXoOWli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i+ueWTreOAgjwvcD48cD48ZW0+MjguPC9lbT7mn5Tmg4XkvLzmsLTvvIz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5LjwvZW0+5oiR5LiN5b+r5LmQ77yM6LCB6IO95Lq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qOeQg+WPmOaalu+8jOiAjOaIkeWPm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vvIzkuI3mmK/nnJ/mraPnmoTmg7P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bCx5Yir5oSf5Yqo5oiR44CCPC9wPjxwPjxlbT4zMy48L2VtPuWwk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W/g+W3suiNkuiKnOOAgjwvcD48cD48ZW0+MzQuPC9lbT7moqbphpL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ojZLoipzjgII8L3A+PHA+PGVtPjM1LjwvZW0+6L2s6Lqr77yM5rOq55eV5q6L55W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zNi48L2VtPuWvgumdmea3seWknO+8jOWvguWvnuWmg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aXmnaXljrvljrvvvIzkvZXlv4X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u26JC95oiQ5rOl77yM6aaZ6L+Y5aaC5pW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qhOWCsu+8jOiHquW3seaJk+mAoOOAgjwvcD48cD48ZW0+NDAuPC9lbT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npZ3kvaDlubjnpo/jgII8L3A+PHA+PGVtPjQxLjwvZW0+5LiO54ix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J5p+T44CCPC9wPjxwPjxlbT40Mi48L2VtPuWMu+S4jeiHquWMu++8jOS6u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eOAgjwvcD48cD48ZW0+NDMuPC9lbT7mg7PlkYrliKvvvIzmsLjov5z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77yM5oiR5pyA5ZCO55qE5L+d5oqk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ieecvOWmguWIne+8jOebuOaAneWmguaV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lvq7lh4nvvIznu4jlt7LmiJDkvKTjgII8L3A+PHA+PGVtPjQ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p5piv5Lq66Z2e44CCPC9wPjxwPjxlbT40OC48L2VtPu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Vv+WcsOS5heOAgjwvcD48cD48ZW0+NDkuPC9lbT7kvaDnmoTnu53mg4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jgII8L3A+PHA+PGVtPjUwLjwvZW0+5rWB6LWw5Zyo5bCY77yM5LiW6Ze055qE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n+eIseeahOWQjeWtl++8jOWPq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I/lrZDlhaXnlLvvvIzkuIDnlJ/lpKnmtq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Sf5LmF5LqG77yM5oiR6K+l6LWw5LqG44CCPC9wPjxwPjxlbT41NC48L2VtP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5tO+8jOaIkeS4uuS8iuS6uuOAgjwvcD48cD48ZW0+NTUuPC9lbT7miJH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ku4DkuYjkuovvvJ88L3A+PHA+PGVtPjU2LjwvZW0+5Li65L2g6LWM5rOo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PC9wPjxwPjxlbT41Ny48L2VtPuWkj+iKseS+neaXp++8jOeJqeaYr+S6u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L7miYvljrvniLHvvIzmtbfpmJTlpKn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Oq5Luj5pu/5L2g77yM5ZC75oiR55qE6IS4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aXoOeIse+8jOWNtOiupOecn+WvueW+heOAgjwvcD48cD48ZW0+NjE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LlsL3vvIznqbrmlaPkupHng5/jgII8L3A+PHA+PGVtPjYy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44CCPC9wPjxwPjxlbT42My48L2VtPuWtpuS8mu+8jOi1sOWH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MuuOAgjwvcD48cD48ZW0+NjQuPC9lbT7kuI3og73niLHkvaDvvIzkvr/miJ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K5aSp5peg6Lev77yM5YWl5Zyw5peg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heWxhea3sea1t++8jOaIkeWQjeWtpOeLr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uqvlkI7vvIznrYnmnaXkvKTlv4PjgII8L3A+PHA+PGVtPjY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rWF77yM5aWI5L2V5oOF5rex77yfPC9wPjxwPjxlbT42OS48L2VtPuWJq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bnuW/huOAgjwvcD48cD48ZW0+NzAuPC9lbT7mt7Hmg4Xlgqzms6r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v4Pnqp3jgII8L3A+PHA+PGVtPjcxLjwvZW0+56m66LC35bm95YWw77yM6Z2Z6LWP6Iqz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Gjeinge+8jOS5n+iuuOWGjeS5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VqcmZkMWc1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1anJmZDFnN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6174ADFBEF6A84621290335D8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