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B31B08F0699DDA7740016068F37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31B08F0699DDA7740016068F37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6K+N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huaipuWvkOS7peaxgu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QpuWwseeul+aYr+aLpeacieaYpeWkqeOAgiZtZGFzaDsmbWRhc2g744CK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yLjwvZW0+5Y6f5p2l5pyA5a2k5Y2V55qE5piv5oiR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L2g77yM5Y6f5p2l5pyA5oKy5ZOA55qE5piv5oiR5LiN6IO96Z2i5a+5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p/mnaXjgIs8L3A+PHA+PGVtPjMuPC9lbT7osIH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hYjor7TmsLjov5znmoTniLHmiJHvvIzku6XliY3nmoTkuIDlj6Xor53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kvKTlj6PjgIImbWRhc2g7Jm1kYXNoO+OAiuiusOW+l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aDhe+8jOaYr+S9oOi3r+i/h+eahOmjjuaZ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A55u05b6I5a6J6Z2Z44CLPC9wPjxwPjxlbT41LjwvZW0+6L+Y5piv5a6z5oC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iv5oC75oOz6LW35L2g77yM6L+Y5piv5a6z5oCV5LiN57uP5oSP55qE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aI5oGvJm1kYXNoOyZtZGFzaDvjgIrlrrPmgJX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L7lvIPvvIzmtoLnmb3kuoborrDlv4bvvIzku6XkuLrlsLHlj6/ku6XkvKr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nmoTnvo7kuL3jgIImbWRhc2g7Jm1kYXNoO+OAiuW/mOiusO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ahOmjnue/lOS4jeaYr+WAn+WPjOe/heiGgO+8jOiHqueUseaYr+S4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eahOaWueWQkeOAgiZtZGFzaDsmbWRhc2g744CK5oiR6KaB55qE6aOe57+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+v5L2g5qyg5bm456aP77yM5ou/5LuA5LmI5p2l5byl6KG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r3mgZXjgIs8L3A+PHA+PGVtPjkuPC9lbT7miJHkuI3mg7P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oLmnpzlj6/ku6XvvIzmiJHlroHlj6/orrDlvpfmiYDmnInkvKTlv4M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4jeaDs+W/mOiusOS9oOOAizwvcD48cD48ZW0+MTAuPC9lbT7miJHlnKj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vvIzkvaDkurrlnKjlk6rph4zjgIImbWRhc2g7Jm1kYXNoO+OAiuexu+S8v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j6/nn6XmiJHlr7nniLHnmoTomZTor5rvvIzlj6/nn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miJHku6zjgIHlj6/nn6XmiJHpmr7lvpfmlL7ku7vjgIE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S6uuOAizwvcD48cD48ZW0+MTIuPC9lbT7lpKrlp5TlsYjvvIzov5j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iorliKvkurrmi6XlnKjmgIDph4zjgILkuI3og73lho3ov5nmoLfkuIvljrv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nmoTmmrTpo47pm6jvvIzlroHmhL/muIXphpLlv43nl5vlnLDmlL7lvIP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iLHnmoTmoqbkuK3lp5TlsYjoh6rlt7HjgIImbWRhc2g7Jm1kYXNoO+OAiuWkq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D48ZW0+MTMuPC9lbT7miJHmmK/li4fmlaLlpKrkuYXvvIzlhrPlrp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gIzmtLvvvIzkuI3mlaLor7Tlh7rlj6PvvIzpgqPkuYjlr4Llr57jgIH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onpu5jvvIzniLHljp/mnaXlr4Llr54mbWRhc2g7Jm1kYXNoO+OAiuWLh+aV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47lvIDlp4vlk63nnYDlq4nlppLvvIzlj5jmiJDkuobnrJHnnY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gIImbWRhc2g7Jm1kYXNoO+OAiueskeW/mOS5puOAizwvcD48cD48ZW0+M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vaDkuKTkuKrkurrljbTlubbkuI3nrYnkuo7miJHku6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OS4quS6uuS4jeetieS6juaIkeS7rOOAizwvcD48cD48ZW0+MTYuPC9lbT7lraToir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Dlv4Pnl5vjgIImbWRhc2g7Jm1kYXNoO+OAiuWls+S6uuiKs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orqnkvaDmhJ/liqjnmoTkurrvvIznu4jkuo7nprvkvaDotormnaXotor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DheS6uuS5i+mXtOeahOaDheS6u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urrkuIDmga/pl7Tlt7LkuI3kvJrlho3op4HvvIzogIzmg4XmgIDljbP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kvJronJXlj5jjgIImbWRhc2g7Jm1kYXNoO+OAiuWGjeeUn+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u5nkvaDlkKzmiJHnmoTlv4Pot7PvvIzmg7PkvaDnn6XpgZPmiJHnna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lp3msLTmg7PnnYDkvaDvvIzmkK3ovabmg7PnnYDkvaDvvIzlkIjnnLzpl63nnL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lhajmmK/kvaDjgIImbWRhc2g7Jm1kYXNoO+OAiuWvueS4jei1t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oh6rku47kvaDnprvlvIDkuobvvIzmiJHlj5jlvpflvoj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aDnmoTlvbHlrZDlnKjmr4/kuIDkuKrop5LokL3vvIzlpb3lg4/mmK/lnKj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sJHkuobkvaDnmoTpmarkvLTmiJHnjrDlnKjmnInlpJrlr4Llr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gOS4quS6uueUn+a0u+OAizwvcD48cD48ZW0+MjEuPC9lbT7niL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pflvojnvo7kuL3nu5PmnZ/lvpfmsqHpgZPnkIbvvIzmg7Pmg7PmmK/lvoj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VmeS7gOS5iOe7meS9oOOAiz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kurrmnaXov4fmiJHnmoTlv4PkuIrvvIzmiJHlj6rmmK/kvaDkuK3pgJ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lnLDmlrnjgIImbWRhc2g7Jm1kYXNoO+OAiuayoeacieS6uu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6zmnInnvJjlho3op4HvvIzkvaDkvJrkuI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ku6zor7Tov4fnmoTmsLjov5zjgIEmbWRhc2g7Jm1kYXNoO+OAiuS4jeWkn+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miJHmgIDlv7XnmoTmmK/ml6Dor53kuI3or7TvvIz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mK/kuIDotbflgZrmoqbvvIzmiJHmgIDlv7XnmoTmmK/kuonlkLXku6XlkI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iLHkvaDnmoTlhrLliqjvvIzmiJHmgIDlv7XnmoTmmK/kvaDlvojmv4DliqjmsY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rHnmoTmiJHpg73nl5smbWRhc2g7Jm1kYXNoO+OAiuaIkeaAgOW/t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lpJrmt7HkvKTlsLHlpJrmt7HvvIzmg4XlpJrnnJ/nl5vlsL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ImbWRhc2g7Jm1kYXNoO+OAiuaIkeeIseS4iuS4gOS4quS4jeivpeeIseea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YbmmK/lpKnmgLvkvJrpu5HvvIzkurrmgLvopoHnprvli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g73msLjov5zpmarosIHjgIImbWRhc2g7Jm1kYXNoO+OAiuW9k+S9oOWt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Ds+i1t+iwgeOAizwvcD48cD48ZW0+MjcuPC9lbT7ml6fniLHnmoToqpPoqID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t7TmjozvvIzmr4/lvZPkvaDorrDotbfkuIDlj6XlsLHmjKjkuIDkuKrog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7meiHquW3seeahOatjO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mr4/lpKnphpLmnaXmg7PkvaDlpb3lh6DpgY3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ueOAizwvcD48cD48ZW0+MjkuPC9lbT7lg4/ml6DmlbDnlJ/lrZjlnKjmqbHnqpf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ibnjgILpmaTkuobnga/ku6XlpJbmiJHov5jog73nnIvop4Hku4DkuYjvvIzpmaTkuo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vvIzmiJHov5jog73opoHmsYLku4DkuYjjgILpmaTkuobkvaDku6XlpJbov5jog73l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6rkuIDkuKrjgIImbWRhc2g7Jm1kYXNoO+OAiuaooeeJu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pKrlpKfov5jmmK/pgYfop4HkvaDvvIzkuJbnlYzlpKrlsI/ov5jmmK/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S4gOS4quS6uueahOaImOW9ue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nqb/kuIrmg4XkvqPoo4XlsLHlj6/ku6Xoo4Xmg4XkvqPvvIz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mnIDlkI7pg73og73lnKjkuIDotbfjgIImbWRhc2g7Jm1kYXNoO+OAi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izwvcD48cD48ZW0+MzIuPC9lbT7kuZ/orrjml7bpl7TmmK/kuIDnp43op6P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njrDlnKjmiYDmnI3kuIvnmoTmr5Loja/jgIImbWRhc2g7Jm1kYXNoO+OAi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zMuPC9lbT7lpKrogIDnnLznmoTln47luILkuI3pgILlkIjnnI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sLHlpoLlkIzkvaDnmoTlv4PkuI3pgILlkIjosIjlronlrp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sOW+l+imgeW/mOiusOOAizwvcD48cD48ZW0+MzQuPC9lbT7miJHku6zpg73msq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pgILlkIjjgIImbWRhc2g7Jm1kYXNoO+OAiuafoOaqrOiNi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ov5nkuJbnlYzov5jlvojnvo7vvIznnIvmiJHku6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4bph47jgIImbWRhc2g7Jm1kYXNoO+OAiuS9oOW+rueskeaXtuWlvee+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LrkvaDlvLnlpY/okKfpgqbnmoTlpJzmm7LvvIznuqrlv7XmiJ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iLHmg4XvvIzogIzmiJHkuLrkvaDpmpDlp5Pln4vlkI3vvIzlnKjmnIjlhYnkuIv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gIImbWRhc2g7Jm1kYXNoO+OAiuWknOabsuOAizwvcD48cD48ZW0+Mz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miJHov5jlnKjnrYnkvaDvvIzmgJXor7Tlh7rlj6PkvJrooqvnnIvovb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6sueIseeahOi/mOW5uOemj+WQl+OAizwvcD48cD48ZW0+Mzg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g5/ngavlj6vkurrlnaDokL3vvIzpgqPkuKrntKfntKfmiorkvaDmirHkvY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iJHjgIImbWRhc2g7Jm1kYXNoO+OAiue7k+adn+S4jeaYr+aIkeimg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zkuPC9lbT7miJHmg7PnnIvliLDvvIzmiJHlnKjlr7vmib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sIbmnaXnmoTnvo7lpb3vvIzmiJHntKfntKfnmoTkvp3pnaDvvIzntKfntKf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kuI3mlaLmvI/mjonkuIDkuJ3kuIDmr6vvvIzmhL/kvaDnnIvliLDjg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IsOS4jeS6huOAizwvcD48cD48ZW0+NDAuPC9lbT7miJHkuIDnm7T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rYnlvoXvvIznrYnkvaDmnInkuIDlpKnlm57ov4flpLTnnIv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S4gOebtOmDveWcqOOAizwvcD48cD48ZW0+NDEuPC9lbT7mnaXlubT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mKjml6XmnIDkurLnmoTmn5Dmn5DjgIImbWRhc2g7Jm1kYXNoO+OAiuacgOS9s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OAizwvcD48cD48ZW0+NDIuPC9lbT7ov4fkuoblpKrkuYXmsqHkurrorrDlvpf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Knmn5TjgIHkvaDlkozmiJHmiYvnibXmiYvor7TopoHkuIDotbfotbDliLDmnIDl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usOW+l+OAizwvcD48cD48ZW0+NDMuPC9lbT7niLHmg4X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r7popjvvIzorqnkurrnm67nnKnnpZ7ov7fjgIImbWRhc2g7Jm1kYXNoO+OAiuW9k+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+gOS6i+OAizwvcD48cD48ZW0+NDQuPC9lbT7mgI7kuYjkuobkvaDntK/kuo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lkaLvvIzmiJHmh4LkuobkuI3or7TkuobvvIzniLHmt6Hkuobmoqbov5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v5jorrDlvpfjgIImbWRhc2g7Jm1kYXNoO+OAiuivtOWlveeahOW5uOemj+WR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poLkvZXmjonnnLzms6rvvIzoh6rnn6Xouqvku73pg73kuI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mguS9leaOieecvOazquOAi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g4XkurrvvIzmiJHlr7nkvaDnmoTlpb3vvIzmnInlpKnkvJrlj5jmiJDlsLTls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jgIImbWRhc2g7Jm1kYXNoO+OAiuacgOWLh+aVoueahOWto+iK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p/mnaXmnIDnlrznl5vnmoTooajmg4Xnq5/mmK/msqHmnInmg4Xnu6r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mrovlv43nmoTnlLvpnaLlj6/ku6XnlJzoqIDonJzor6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adpeOAizwvcD48cD48ZW0+NDguPC9lbT7miJHoiI3kuI3lvpfvvIzlj6/mmK/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HniLHkvaDlvojlgLzlvpfvvIzlj6rmmK/or6XlgZzkuob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opoHlpb3lpb3nmoTjgIHmiJHoiI3kuI3lvpfvvIzmnIDlkI7kuIDmrKHmirHntK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lJnov4fnmoTvvIzplJnkuoblsLHplJnkuobvvIzkuI3nlKjmi4Xlv4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iLHkvaDkuoYmbWRhc2g7Jm1kYXNoO+OAiuiIjeS4jeW+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n6XpgZPvvIzov5nkuKrkuJbnlYzvvIzmr4/lpKnpg73mnInlpKrlpJr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YDku6XkvaDlpb3vvIzlho3op4HjgIImbWRhc2g7Jm1kYXNoO+OAiuWuieWSjO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lj6rmmK/miJHlm57pppbmnaXml7bot6/nmoTmr4/kuID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nmoTlpb3lraTni6zjgIImbWRhc2g7Jm1kYXNoO+OAiumihuaC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oLmnpzkuI3og73lhajnu5nmiJHvvIzlsLHlhajpg73liKvnu5n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boOS4uuS9oOayoeivtOOAizwvcD48cD48ZW0+NTIuPC9lbT7miJ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4fljrvkuI3ph43opoHvvIzljbTlj5HnjrDoh6rlt7Hlip7kuI3liLDjgILor7T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Y3lj5HnjrDlho3kuZ/op4HkuI3liLDjgIImbWRhc2g7Jm1kYXNoO+OAiu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izwvcD48cD48ZW0+NTMuPC9lbT7nl7Tmg4XkuI3mmK/nvarov4fvvIzlv5j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LohLHjgIImbWRhc2g7Jm1kYXNoO+OAiuWFqOaYr+eIse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4Pph4zmmI7nmb3vvIzmsLjov5zov5zlvpflvo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S4iuS4gOS4quS6uuOAizwvcD48cD48ZW0+NTUuPC9lbT7lpoLmnpzlv73ov5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mtJLohLHvvIzmmK/kvaDopoHnmoToh6rnlLHvvIzpgqPmiJHlroHmhL/lm5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jgIImbWRhc2g7Jm1kYXNoO+OAiueMnOS4jemAj+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orqjljoznmoTpm6jlpKnvvIzmgLvorqnkurrmg7PotbfpgqPnlLvpna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7nmoTml7bpl7TvvIzpgqPnp43lubjnpo/lho3kuZ/kuI3op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bqOWkqeOAizwvcD48cD48ZW0+NTcuPC9lbT7pm6jkuIvmlbTlpJzmiJHnmoTniL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lg4/pm6jmsLTvvIznqpflj7DonbTonbblg4/or5fph4znurfpo57nmoTnvo7kuL3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miJHmjqXnnYDlhpnmiormsLjov5zniLHkvaDlhpnov5vor5fnmoTnu5PlsL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mg7PopoHnmoTkuobop6PjgIImbWRhc2g7Jm1kYXNoO+OAiuS4g+mHj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or7TniLHmiJHlpb3kuI3lpb3vvIzlsLHlvZPkvZzmmK/k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vIzlk6rmgJXor7Tlh7rlj6Plj6rpnIDopoHkuIDnp5LjgIImbWRhc2g7Jm1kYXNoO+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fpemBk+OAizwvcD48cD48ZW0+NTkuPC9lbT7kvaDor7TniLHmnKzlsLHmmK/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lgJ/nmoTlubjnpo/vvIzmiJHlj6rog73ov5j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atjOOAizwvcD48cD48ZW0+NjAuPC9lbT7lpJrlsJHkurrmm77niLHmhZXkva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6/nn6XosIHmhL/mjqXlj5flsoHmnIjml6Dmg4XlnLDlj5jov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eUn+acieS9oOOAizwvcD48cD48ZW0+NjEuPC9lbT7oi6X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v5nph4zvvIzku47mraTmsqHmnInmiJHvvIzmiJHkvJrmib7kuKrlpKnkvb/mm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ImbWRhc2g7Jm1kYXNoO+OAiuWkqeS9v+eahOe/heiG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m57lv4bkuI3lho3lj5fliLbkuo7miJHvvIzmiJHmib/orqTlm57lv4b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mbWRhc2g7Jm1kYXNoO+OAiuaIkeeahOWbnuW/huS4jeaYr+aIk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v4fljrvmr4/liIbmr4/np5LvvIzpmr7pgZPlj6ror4HmmI7mg4X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loTjgIImbWRhc2g7Jm1kYXNoO+OAiuiKseidtOidtuOAi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6Ppmr7lvIDvvIzniLHnl5vkuYvpl7TlvpjlvorjgILlj6ropoHog73nnJ/nm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HkuIDngrnkvKTlrrPvvIzmiJHmioroh6rlt7HlhbPotbfmnaXvvIznoazmior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vmnaXvvIzmmK/miJHllK/kuIDog73nu5nkvaDnmoTnlrzni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ieWPo+mavuW8gOOAizwvcD48cD48ZW0+NjUuPC9lbT7ov5nkuIDnlJ/pg73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mhL/kuLrkvaDnlLvlnLDkuLrniaLvvIzmiJHlnKjniaLph4z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kvaDnnIvmiJHlubjnpo/nmoTnrJHjgIImbWRhc2g7Jm1kYXNoO+OAi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4uuS9oOOAizwvcD48cD48ZW0+NjYuPC9lbT7mnIDmgJXmraTnlJ/lt7Lnu4/lhr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msqHmnInkvaDvvIzljbTlj4jnqoHnhLblkKzliLDkvaDnmoTmtojmg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qgeeEtuWlveaDs+S9oOOAizwvcD48cD48ZW0+Njc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sLHnrpfliIblvIDkuIDmoLflgZrmnIvlj4vvvIzml7bpl7Tor7TmiJHku6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o3pl67lgJnjgIImbWRhc2g7Jm1kYXNoO+OAiuaIkeS7rOivtOWlv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ib7kuI3liLDvvIzmiJHliLDkuI3kuobvvIzpgqP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moTnvo7lpb3jgIHmiJHku4DkuYjpg73kuI3opoHvvIznn6X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mh4LmiJHov5nkuIDnp5LjgIEmbWRhc2g7Jm1kYXNoO+OAiuWIsOS4je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nn6XpgZPvvIzmiJHnrYnnnYDkvaDlm57mnaU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acgOWLh+aVouOAizwvcD48cD48ZW0+NzAuPC9lbT7miJHmnIDmt7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ljbTmmK/mnIDmt7HvvIzlj6vkurrml6DliqnnmoTmt7HliL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a3seeIseeahOS6uuS8pOaIkeacgOa3seOAizwvcD48cD48ZW0+Nz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JHlkKzkv6HmsLjmgZLvvIzkuI3orrjmiJHov7fkv6HmiJHku6zvvIzkuI3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jgIEmbWRhc2g7Jm1kYXNoO+OAiumakOW9ouS6uuOAi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kvaDmnIDlkI7nmoTnlrzniLHmmK/miYvmlL7lvIDvvIzkuI3opo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luorkuK3pl7TpmpTnnYDkuIDniYfmtbfjgIImbWRhc2g7Jm1kYXNoO+OAiuaJi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zMuPC9lbT7lj6/mg5zkv6HlpKrljZXoloTvvIzmgI7lj6/loav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rjgIImbWRhc2g7Jm1kYXNoO+OAiuS8pOS/oeOAizwvcD48cD48ZW0+N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lhazpobfnmoTmo67mnpfvvIzov7fkuobot6/nmoTljbTmmK/miJHlko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lpb3kuIDotbfpl6/lh7rljrvvvIzmgI7og73lianmiJHkuIDkurrlm57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7g+S5oOOAizwvcD48cD48ZW0+NzUuPC9lbT7miJH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ms6rlnKjpo5nvvIznlLXor53pgqPlpLTnmoTkvaDlj6/nn6Xpg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rOS4jeWIsOOAizwvcD48cD48ZW0+NzYuPC9lbT7miJHlnKjmi7z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hI/ku4DkuYjmnIDlpJrvvIzkuLrkuobku4DkuYjlj4jntK/lj4jlr4Llr5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iKvkurror6/kvJrkuobvvIzlsLHmgJXmnIDlnKjkuY7nmoTkurrvvIzkuZ/kuI3mg7P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LvOS7gOS5iOOAizwvcD48cD48ZW0+NzcuPC9lbT7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kuIDnp5LvvIzpmr7pgZPlj6ror4HmmI7mg4Xmr5Tnurjol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KseidtOidtuOAizwvcD48cD48ZW0+NzguPC9lbT7mm77ku6XkuLrkvaDmmK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YbpgqPlpKnlt7Lnu4/lpb3pgaXov5zjgIImbWRhc2g7Jm1kYXNoO+OAiu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eahOWRs+mBk+OAizwvcD48cD48ZW0+NzkuPC9lbT7miJHkuI3og73orqnoh6rlt7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gYvkvZzlk5HvvIzmsonpu5jnmoTooajovr7ku6Pku7flpKrlg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Bi+absjIwMDDjgIs8L3A+PHA+PGVtPjgwLjwvZW0+5YaN6KeB5Yiw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6Ieq5bex77yM6K6p6Ieq5bex5Z2a5a6a44CC5YaN6KeB5Yiw5L2g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77yM5YGH6KOF5b6I5Z2a5a6a44CCJm1kYXNoOyZtZGFzaDvjgIrniLHnr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jgIs8L3A+PHA+PGVtPjgxLjwvZW0+5oiR5Y+R6KqT5LiN5YaN6K+06LCO5LqG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Lya5oqx5L2g5aSa57Sn55qE77yM5oiR55qE5b6u56yR6YO95YGH5LqG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LGh5ryC5rWu552A77yM5L2g5Zue5p2l6YKj5bCx5aW95LqG44C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JrlkbzlkLjnmoTnl5v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ya3Q1NHdrcG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Mmt0NTR3a3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B31B08F0699DDA7740016068F37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