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5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A36518F71594C804F4F9472B35C7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A36518F71594C804F4F9472B35C7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S/5a2Q5pyA5aW9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veWtqeWtkO+8geimge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cqOaIkeeahOW/g+ebruS4reS9oOWni+e7iOmDveaYr+acgOajkueahO+8jOS6uueU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HoOWbnuaQj++8jOi/measoeaLvOS6hu+8gTwvcD48cD48ZW0+Mi48L2VtPuS4jeeu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cieWkmumVv+S5he+8jOivt+ePjeaDnOebuOiBmueahOavj+S4gOWIu++8m+S4jeeu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4quaYpeWkj+eni+WGrO+8jOS9oOS7rOmDveaYr+awuOi/nO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iq+S6uuiupOWPr+W+iOWuueaYk++8jOS9huaYr+iiq+aJgOacie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W+iOmavu+8jOaJgOS7peS4jeimgee6oOe7k+S6juW/g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iHquW3se+8jOS9oOaYr+acgOajkueahOOAguS6sueIseeahOWtqeWtkO+8jOS9oO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mDveeLrOS4gOaXoOS6jO+8jOaIkeecn+W/g+WWnOasouS9oOS7rOavj+S4gO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S48L2VtPuS4g+aciO+8jOWFheaWpeedgOWQhOenjeWQhOagt+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OAguabvue7j+Wwj+Wwj+eahOW5vOWEv++8jOS5n+WRiuWIq+a4qeaalueahOW5vOW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s+WwhuatpeWFpeWwj+WtpuagoemXqOOAgjwvcD48cD48ZW0+Ni48L2VtP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aLqeWBmuS7gOS5iO+8jOi/veaxguWujOe+jueahOeoi+W6puWGs+WumuS9oOaIkOWw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6puOAgjwvcD48cD48ZW0+Ny48L2VtPueItuS6sumZquS8tOeahOWtqeWtkOabt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btOacieWGkumZqeeyvuelnu+8jOWFhea7oemYs+WImuS5i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Ev+WtkO+8jOWmiOWmiOW4jOacm+i/measoeiAg+ivle+8jOS9oOiDveWkn+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W+he+8jOiAg+ivleWHuuWlveaIkOe7qeOAgjwvcD48cD48ZW0+OS48L2VtPuS4g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eEtuiAjOiHs+OAguaIkeS7rOS4jeS7heimgeaEn+WPl+mCo+mavuS7peW/jeiAk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ke+8jOabtOimgeaJv+WPl+ebuOS6kuS+neS+neS4jeiIjeeahOemu+WIq+S5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op4nlvpfliqrlipvlvojntK/vvIzpgqPmmK/kvaD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poLmnpzkvaDkuI3liqrlipvvvIzpgqPkuYjkvaDov57kvaDoh6rlt7HmtLvmiJ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lrZDpg73msqHms5XpgInmi6njgII8L3A+PHA+PGVtPjExLjwvZW0+5a2p5a2Q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Lus77yM5oS/5L2g5Lus5YGl5bq344CB5b+r5LmQ77yM5pep5pel5oiQ5Li6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LmL5p2Q77yBPC9wPjxwPjxlbT4xMi48L2VtPuiBquaYjueahOS6uuWGs+S4jeetie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iAjOaYr+WIm+mAoOacuuS8mu+8jOi/kOeUqOacuuS8mu+8jOW+geacje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nJ/mraPnmoTmiJDlip/vvIzlsLHmmK/kuIDot6/nu4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vvIzljbTlsaHmiJjlsaHog5znmoTkurrjgII8L3A+PHA+PGVtPjE0LjwvZW0+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p54Ca77yM5oOz6LGh55qE5rS76LeD77yM5b+D54G155qE5Yuk5aWL77yM5bCx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4CCPC9wPjxwPjxlbT4xNS48L2VtPuS4jeS4uuaooeaooeeziueziueahOacquadp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quS4uua4hea4healmualmueahOeOsOWcqOWKquWKm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nrYnliLDmmI7lpKnlho3liqrlipvvvIzlj6rmnInliqrlipvov4flrozku4r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kvJrmnInmmI7lpKnvvIE8L3A+PHA+PGVtPjE3LjwvZW0+5biM5pyb5L2g5Zyo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yA5aeL55qE5bCP5a2m55Sf5rS75Lit6IO95pyJ5pu05aW955qE6KGo546w77yM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oiQ5Li65LiA5ZCN5YWJ6I2j55qE5bCR5YWI6Zif5ZGY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imgeS4iuWwj+WtpuS6hu+8jOiAgeW4iOW4jOacm+S9oOiDveaUueaOi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S5oOaDr++8jOWKoOayue+8jOWlveWQl++8nzwvcD48cD48ZW0+MTk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bflgbfmlL7lvIDkvaDnmoTmiYvvvIznnIvkvaDlsI/lv4PlnLDlrabkvJrkuob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kuK3kuI3mmI7nmb3nprvmhIHvvIzkuo7mmK/lv6vkuZDlnLDkuI3lm57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iM5pyb5L2g6IO95rC46L+c5oyB57ut5LiA5Liq5b+r5LmQ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Gl5bq35oiQ6ZW/77yM5oiR5Lmf5Lya5rC46L+c5o+h552A5L2g55qE5omL5ZC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675oiY6IOc5Zuw6Zq+77yBPC9wPjxwPjxlbT4yMS48L2VtPuWKquWKm+S7juS7iu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IkOWKn+S7juWLpOWli+W8gOWni++8geWKoOayueWQp++8jOWtqe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DlubTkuI3mraLmnInlm5vlraPvvIzov5jmnInkuKrlraP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mr5XkuJrlraPjgILmr5Tlm5vlraPmm7Tnvo7lpb3vvIzmm7Tku6Tkurrpmr7lv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TmhI/lkbPnnYDopoHliIbnprvjgII8L3A+PHA+PGVtPjIzLjwvZW0+5oS/5L2g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x5bed5rmW5rOK77yM55y86YeM5ruh5piv5pif5rKz44CC5LiW55WM5LiK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piv5ZKM5L2g5Zyo5LiA6LW355qE5q+P5LiA5a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peW6t+i6q+S9k+aYr+WfuuehgO+8jOiJr+WlveWtpumjjuaYr+adoeS7t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WIu+iLpuaYr+WJjeaPkO+8jOWtpuS5oOaWueazleaYr+WFs+mUru+8jOW/g+eQhu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/neivgeOAgjwvcD48cD48ZW0+MjUuPC9lbT7liqrlipvlkozmsZfmsLTvvIz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pnZLmmKXnmoTml7blhYnph4zvvIzmr4/kuIDliIbpkp/pg73okL3lnLDmnIn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np5Lpkp/pg73nhqDnhqDnlJ/ovonjgII8L3A+PHA+PGVtPjI2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77yM6byT6LW355m96Imy55qE5biG77yb5oS/5L2g5piv6Ii577yM5YqI5byA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i5r6c44CCPC9wPjxwPjxlbT4yNy48L2VtPumjnuWQp++8jOmjnuWQp++8jOW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UsOmHjuS4iu+8jOS9oOaEv+acm++8jOWDj+i/meiSsuWFrOiLseeahOWwj+e7k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iQveWcsOeUn+ague+8jOmBjeWcsOW8gOiKseOAgjwvcD48cD48ZW0+Mjg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rovojlrZDpgKDkuobku4DkuYjlrb3vvIzmiY3kvJrovoXlr7zku5blrabku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ku6zkv67kuoblh6DovojlrZDnmoTnvJjvvIzmiY3kvJrmnInku4rnlJ/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8L3A+PHA+PGVtPjI5LjwvZW0+5Yuk5aWL6ICM6K6k55yf55qE5L2g77yM5YaN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O57uG5b+D77yM5oiQ57up5LiA5a6a5Lya6LaK5p2l6LaK5qO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aYr+S4quW+iOS8mOengOeahOWtqeWtkO+8jOeIuOeIuOWmiOWmiO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iAgeW4iOS5n+S4gOWumuW+iOeIseS9oO+8jOWPquaYr+S4jeaEv+aEj+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9ouS6hu+8gTwvcD48cD48ZW0+MzEuPC9lbT7lvIDlp4vnmoTlvIDlp4v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ranlrZDvvIzmnIDlkI7nmoTmnIDlkI7vvIzmuLTmnJvlj5jmiJDlpKnkvb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yf5Lq65LmL5omA5Lul5Lyf5aSn77yM5piv5Zug5Li65LuW5Li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x5aSE6YCG5aKD5pe277yM5Yir5Lq65aSx5Y675LqG5L+h5b+D77yM5LuW5Y205LiL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e546w6Ieq5bex55qE55uu5qCH44CCPC9wPjxwPjxlbT4zMy48L2VtPuWPquaci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HiOWcsOWKquWKm+WtpuS5oO+8jOWLh+W+gOebtOWJjeWcsOS7mOivuOWunui3t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eQhuaDs+eahOi3r+mAlOaJjeS8muWcqOiEmuS4i+S4gOatpeatpee8qeef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g73kuIDnm7Tnvo7nvo7mu7Tov5jog73mr4/lpKnpmarlran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nKjkuIDotbflsLHmmK/lubjnpo/jgII8L3A+PHA+PGVtPjM1LjwvZW0+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c55Sc55qE56yR55yf5oO55Lq654ix77yB5oS/5L2g55qE55Sf5rS75rC46L+c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BPC9wPjxwPjxlbT4zNi48L2VtPuS9oOeahOi3r+aYr+S9oOiHquW3semAieaL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eahOacquadpeS5n+aYr+aOjOaPoeWcqOS9oOiHquW3seeahOaJi+mHj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vo7lpb3nmoTlm77nlLvvvIzkvaDopoHkuIDnrJTnrJTmj4/n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pmr7kuZ/mnInmiJHnmoTniLHkvLTpmarjgII8L3A+PHA+PGVtPjM4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5Y+q5pyJ5LiA5qyh77yM54i454i46ZSZ6L+H5LqG77yM5L6/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ys5LqM5qyh5py65Lya44CCPC9wPjxwPjxlbT4zOS48L2VtPuWkqeWkqemDv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uuWPkeeCue+8jOavj+WkqemDveacieS4gOeCueaPkOmrmO+8jOavj+WkqemDveaci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tuaIkO+8gTwvcD48cD48ZW0+NDAuPC9lbT7kuI3ov47lpLTlkJHkuIrljprnp6/olo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msLjov5zmtLvlnKjliKvkurrnmoTlpLnnvJ3kuK3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35b+D56Wd56aP5L2g6IO95Zyo5pyq5p2l55qE5pel5a2Q6YeM5L+d5oyB5Li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77yM5p2l6Z2i5a+55Lq655Sf5peF6YCU5Lit55qE6I2G5qOY77yM6IO95aS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0Mi48L2VtPuWtpuS5oOmdoOeahOS4jeaYr+WWiuWPo+WP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k+m4oeihgO+8jOiAjOaYr+S4gOeCueS4gOa7tOOAgeaMgee7reS4jeaHi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UqOWKn+S4jeaxguWkqueMm++8jOS9huaxguacieaBk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pg73mmK/kuIDkuKrotbfngrnvvIzmr4/lpKnpg73mnInkuIDngrnov5v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nInkuIDngrnmlLbojrfvvIE8L3A+PHA+PGVtPjQ0LjwvZW0+5q+V5Lia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2H57qn5LqG77yB5Y2H57qn5bCx5piv5LuO5bm85YS/5Zut5Yiw5bCP5a2m77yM5Lu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iw5Yid5Lit44CCPC9wPjxwPjxlbT40NS48L2VtPuacn+ebvOaXqeaXpeiDveinge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WuneWPr+eIseeahOaooeagt++8jOW5tuacn+acm+S7luiDveWBpeW6t+W/q+S5k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elneS9oOS7rOWFqOWutuW5uOemj+OAgjwvcD48cD48ZW0+NDYuPC9lbT7kuID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vvIzkuIDliIbmlLbojrfvvIzmnKrlv4XvvJvkuZ3liIbogJXogJjvvIzkvJr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kuIDlrprjgII8L3A+PHA+PGVtPjQ3LjwvZW0+5a6d5a6d55qE5oiQ6ZW/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ZOI5ZOI5ZOI5YWx5ZCM6Zmq5Ly044CC6K6p5oiR5Lus5LiA6LW35Yqq5Yqb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6JCl6YCg5LiA5Liq5bm456aP5b+r5LmQ55qE55Sf5rS75ZCn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ygeaciOa8q+mVv++8jOaEv+S9oOS4gOebtOa4qeaaluWWhOiJr+OAguS9me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S9oOS4lOeskeWvue+8jOS4jeW/heaFjOW8oO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mnaXkvaDku6zlt7Lnu4/kvJrlpITnkIblvpflvojmo5LkuobvvIzmga3llpz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iKnku47lubzlhL/lm63mr5XkuJrvvIzljbPlsIblvIDlkK/mlrDnmoTml4X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ICD6K+V55qE5pe25YCZ5LiN6KaB57Sn5byg77yM5bC96Ye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77yM5bCx5b2T5YGa5piv5LiA5qyh57uD5Lmg44CCPC9wPjxwPjxlbT41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DveWPluW+l+WlveaIkOe7qe+8jOS5n+S4jeaeieS9oOi/meWtpuacn+S7mOWH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S4juWKquWKm+OAgjwvcD48cD48ZW0+NTIuPC9lbT7lranlrZDvvIzkvaDlt7Lnu4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bvvIzmsqHlhbPns7vvvIzmiJHnm7jkv6Hku6XlkI7kvaDkvJrlgZrlvpfmm7T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biM5pyb5a6d6LSd5Zyo5paw55qE5a2m5pyf6YeM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aN5Y6J77yM5Y+W5b6X5pu05aW955qE5oiQ57up77yB5YGa6ICB5biI55qE5aW95biu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a2m5Lus55qE5aW95pyL5Y+L77yBPC9wPjxwPjxlbT41NC48L2VtPuaIkeelne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WuneWBpeW6t+aIkOmVv++8jOW/q+S5kOW5uOemj++8jOWwhuadpeaXoOiZkeaXo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orqnmiJHnmoTnpZ3npo/lg4/pgqPnvo7kuL3nmoTlqIPl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lnKjkvaDnmoTouqvovrnvvIzkvLTkvaDlgaXlurfnmoTmiJDplb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2p5a2Q77yM5oiR55u45L+h5L2g5bmz5pe255qE5Yqq5Yqb5rKh55m9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Lya6ICD5Ye65Liq5aW95oiQ57up44CCPC9wPjxwPjxlbT41N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QjuabtOWKoOS4peagvOimgeaxguiHquW3se+8jOaKiuiHquW3semAoOWwse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S8mOengOS6uuaJjeOAgjwvcD48cD48ZW0+NTguPC9lbT7opoHmlaLkuo7otKjnlp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qTkuLrkuI3nm7jkv6HnmoTkuovmg4XvvIzlubbov73nqbblhbbkuK3nmoTpgZP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Cx6KaB5LiK5bCP5a2m5LqG77yM6ICB5biI5biM5pyb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n57ut5Yqq5Yqb77yM5LqJ5Y+W5pu05LiK5LiA5bGC5qW8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S5iOW4jOacm+S9oOeUqOW/g+aKk+S9j+avj+S4gOS4quacuuS8mu+8jOiAjO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aIkOWKn+eahOW4jOacm+OAgjwvcD48cD48ZW0+NjEuPC9lbT7kuInliIblpKn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PliIbpnaDmiZPmi7zvvIzmsonkuIvkuIDpopflv4PvvIzku6XkuI3lj5jlupTkuIf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2p5a2Q77yM6K+36K6w5L2P77yM6byT5Yqx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piv6Ieq5bex77yM5ZGK6K+J6Ieq5bex77yM5oiR6IO96KG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uuebruagh+WKquWKm+WQp++8geWPquacieWKquWKm+S6hu+8jOWwve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S6uueUn+S4reeahOmBl+aGvuaJjeS8muacgOWwke+8gT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vaDnmoTliqrlipvmiJHku6znnIvlvpfop4HvvIzov4fkuobku4rlpKnkvaD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mo5LvvIE8L3A+PHA+PGVtPjY1LjwvZW0+5oS/5L2g5Zyo5bmz5pe25pu05rOo6Ye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5+l6K+G55qE5a2m5Lmg5LiO6K6t57uD77yM5Yqg5by66IO95Yqb55qE5Z+55YW7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Wo6Z2i5Y+R5bGV55qE5aW95a2m55Sf77yBPC9wPjxwPjxlbT42Ni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cqOaWsOeahOS4gOW5tOmHjOWtpuS5oOS5oOaDr+acieWkp+eahOi/m+atpe+8j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uW/g+i6q+W5tui/m++8jOiAgeW4iOS4juWtpueUn+eUn+a0u+WtpuS5oOW3peS9n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jcuPC9lbT7lranlrZDmgLvkvJrplb/lpKfvvIzku5bpnID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ubbkuI3lpJrvvIzkuIDml6bplJnov4fkuobvvIzku5blsLHlho3kuZ/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ZPliJ3pgqPoiKzpnIDopoHkvaDkuobjgII8L3A+PHA+PGVtPjY4LjwvZW0+562J5Lu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O5bCx5pyJ6Ieq5bex55qE5bCP5LyZ5Ly044CB5bCP56eY5a+G44CB5bCP5aSp5Zy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LuW546w5Zyo5oe15oeC54q25oCB55qE5q+P5LiA5a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4quS6uumdouWvueato+W9k+S5i+S6i+eJqe+8jOS7juato+W9k+eah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S4lOWcqOi/meenjeebuOW6lOadoeS7tuS4i+aEn+WIsOiHquS/oe+8jOS7l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Lh+aVoueahOS6uuOAgjwvcD48cD48ZW0+NzAuPC9lbT7kuI3opoHlj6r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iJDlip/vvIzogIzlv73nlaXkuobku5bkurrog4zlkI7ku5jlh7rnmoT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6Wd5oS/5L2g55qE5YS/5a2Q6IGq5piO5YGl5bq3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7K+5b+D54Wn5paZ5LiL6IyB5aOu5oiQ6ZW/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+8jOWtpuS8muS6huWPluS7luS6uuS5i+mVv+ihpeW3seS5i+efre+8jOS9oO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S8mOengOeahO+8gTwvcD48cD48ZW0+NzMuPC9lbT7miorkvaDnmoTogarmmI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mbrnlKjlnKjlrabkuaDkuIrvvIznm7jkv6HlvojlpJrlkIzlrabpg73otbbkuI3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Zyo5LiN55+l5LiN6KeJ5Lit77yM5oiR5Lus5rih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YGH5pyf44CC5bim552A5biM5pyb77yM5bim552A5oan5oas77yM5oiR5Lus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paw55qE5a2m5pyf44CCPC9wPjxwPjxlbT43NS48L2VtPumYs+WFieaAu+Wcq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+8jOS4jee7j+WOhuaMq+aKmOeahOmjjumbqO+8jOaAjuiDveeci+WIsOaIkOWKn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+8gTwvcD48cD48ZW0+NzYuPC9lbT7ogJXogJjogIXmnIDkv6Hlkozov4f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vvIzmr4/kuIDmu7Tpg73lrZXogrLnnYDkuIDpopfluIzmnJvnmoTnp43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Y+q6KaB5q+U5Yir5Lq65pu05pep77yM5pu05Yuk5aWL5Zyw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bCd5Yiw5oiQ5Yqf55qE5ruL5ZGz44CCPC9wPjxwPjxlbT43OC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+i0peiHquW3seaYr+acgOWPr+aCsueahOWksei0pe+8jOiHquW3seaImOiDnO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Pr+i0teeahOiDnOWIqeOAgjwvcD48cD48ZW0+NzkuPC9lbT7li6TlirPkuID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pfkuIDlpJzlronnnKDvvJvli6TlirPkuIDnlJ/vvIzlj6/lvpflubjnpo/plb/nn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2p5a2Q77yM5L2g5LiK5a2m5pyf6KGo546w5b6X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b6I5ruh5oSP77yM5biM5pyb5L2g6L+Z5a2m5pyf57un57ut5Yqq5Yqb77yM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55qE6L+b5q2l44CCPC9wPjxwPjxlbT44MS48L2VtPuWPr+S7peWksei0pe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kseW/l+OAguWPr+S7peWkseacm++8jOS4jeWPr+S7pee7neacm+OAguWPquimge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h+i/ue+8jOaJjeS8muW+l+WIsOWlh+i/ueeahOect+aBi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h6rljZHvvIzkvaDkuI3mr5TliKvkurrnrKjvvJvkuI3opoHoh6rmu6H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r5TkvaDnrKjjgII8L3A+PHA+PGVtPjgzLjwvZW0+5b2T5LuK5a2m5pyJ5omA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5LqL5Lia5pyJ5oiQ77yB5bCP6IOc5Yet5pm677yM5aSn6IOc6Z2g5b6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iAg+eahOWlveS4jeWlveS4jemHjeimge+8jOmHjeimgeeahOaYr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6hu+8jOWwseS8muaciei/m+atpeOAgjwvcD48cD48ZW0+ODUuPC9lbT7or7vkua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op4Llr5/oh6rnhLbvvIzkuobop6PnpL7kvJrmmK/mm7Tph43opoHnmoTlrabk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6L+H5Y6755qE5a2m5pyf77yM5L2g6K6p5oiR55yL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C5bqU5paw546v5aKD55qE6IO95Yqb44CB6Ieq55CG6IO95Yqb44CB54us56uL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pyA5qOS55qE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5bWhkdnl2MWs1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W1oZHZ5djFr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A36518F71594C804F4F9472B35C7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