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301EE7EF20DCCBD68E18988589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301EE7EF20DCCBD68E18988589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q86Z+156ev5p6B5ZCR5LiK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+N5Y+l5a2QPC9wPjwvZm9udD48L2NlbnRlcj48cD48ZW0+MS48L2VtPuWFqOelnui0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aYvOiAleWknOivte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touWig+OAgjwvcD48cD48ZW0+NC48L2VtPuefpei2s+W4u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EtuiNu+ivu+S5puOAgjwvcD48cD48ZW0+Ni48L2VtPumXu+m4o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quW8uuS4jeaBr+OAgjwvcD48cD48ZW0+OC48L2VtPuWPlu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OAgjwvcD48cD48ZW0+OS48L2VtPuWHv+WjgeWAn+WF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flnJ/ph43mnaXjgII8L3A+PHA+PGVtPjExLjwvZW0+5Yuk5a2m6Ium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g+Wdmuefs+epv+OAgjwvcD48cD48ZW0+MTMuPC9lbT7pk4Hmnb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E0LjwvZW0+5rC05ru055+z56m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5i+i3r+OAgjwvcD48cD48ZW0+MTYuPC9lbT7nrIPkv6Hlpb3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95a2m5LiN5YCm44CCPC9wPjxwPjxlbT4xOC48L2VtPu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kuPC9lbT7lnZrmjIHkuI3mh4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riK5Y2a44CCPC9wPjxwPjxlbT4yMS48L2VtPuiBmueyvuS8m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obkuJbno6jpkp3jgII8L3A+PHA+PGVtPjIzLjwvZW0+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li+WPkeWbvuW8u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iJnpgIDjgII8L3A+PHA+PGVtPjI2LjwvZW0+55m+5oqY5LiN5o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Au+S4i+mXruOAgjwvcD48cD48ZW0+MjguPC9lbT7kuJPlv4Poh7T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mo6ZKf5pqu6byT44CCPC9wPjxwPjxlbT4z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W8gOiKseOAgjwvcD48cD48ZW0+MzEuPC9lbT7mtbfpmJ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CO5oKU5peg5pyf44CCPC9wPjxwPjxlbT4zMy48L2VtPuWNp+iWquWwnei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7PplK/mnKjmlq3jgII8L3A+PHA+PGVtPjM1LjwvZW0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iQ5aGU44CCPC9wPjxwPjxlbT4zNi48L2VtPuabtOS4iuWxgu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prlvrfovb3nianjgII8L3A+PHA+PGVtPjM4LjwvZW0+5Yqb5LqJ5LiK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FqOWKm+S7pei1tOOAgjwvcD48cD48ZW0+NDAuPC9lbT7n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lgKbjgII8L3A+PHA+PGVtPjQxLjwvZW0+5bC95Zyo5o6M5o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muWtpuW8uuiusOOAgjwvcD48cD48ZW0+NDMuPC9lbT7nlJ/mnaXlgJT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m/5aOB5byV5YWJ44CCPC9wPjxwPjxlbT40NS48L2VtPuaw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WHuuOAgjwvcD48cD48ZW0+NDYuPC9lbT7miYvkuI3ph4rljb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X5b+X5piC5oms44CCPC9wPjxwPjxlbT40OC48L2VtPuS6uuWumuiDn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nlJjnpLrlvLHjgII8L3A+PHA+PGVtPjUwLjwvZW0+5a2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44CCPC9wPjxwPjxlbT41MS48L2VtPuW/l+WcqOWbm+aW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ZHlm57lpLTjgII8L3A+PHA+PGVtPjUzLjwvZW0+6Zeu5b+D5peg5o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7tOawtOepv+efs+OAgjwvcD48cD48ZW0+NTUuPC9lbT7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jgII8L3A+PHA+PGVtPjU2LjwvZW0+6Imv6I2v6Ium5Y+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OadteS9nOmSiOOAgjwvcD48cD48ZW0+NTguPC9lbT7lhYjoi6blkI7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2l5q2l6auY5Y2H44CCPC9wPjxwPjxlbT42MC48L2VtPuaCrOai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OAgjwvcD48cD48ZW0+NjEuPC9lbT7kuI3lsYjkuI3mjK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4Mmhlb3NtMX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eDJoZW9zbTF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301EE7EF20DCCBD68E18988589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